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27» марта 2018г. № 102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.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</w:t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в редакции постановления от 07.06.2023 № 252)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  <w:b/>
          <w:b/>
          <w:bCs/>
          <w:kern w:val="0"/>
          <w:sz w:val="24"/>
          <w:szCs w:val="24"/>
        </w:rPr>
      </w:pPr>
      <w:r>
        <w:rPr>
          <w:rFonts w:cs="Arial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В соответствии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частью 5 статьи 9 Федерального закона от 25 декабря 2008 года № 273-ФЗ «О противодействии коррупции», администрация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 Отделу организационно-кадровой и контрольной работы администрации муниципального района довести настоящий Порядок до сведения муниципальных служащих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Признать утратившими силу следующие постановления администрации муниципального район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 23.08.2010 № 469 «О порядке уведомления представителя нанимателя о фактах обращения в целях склонения муниципального служащего администрации муниципального района к совершению коррупционных правонарушений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 15.12.2010 № 697 «О внесении изменений в постановление администрации муниципального района от 23.08.2010г. № 469 «О порядке уведомления представителя нанимателя о фактах обращения в целях склонения муниципального служащего администрации муниципального района к совершению коррупционных правонарушений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от 29.12.2014 № 828 «О внесении изменений в постановление администрации муниципального района от 23.08.2010г. № 469 «О порядке уведомления представителя нанимателя о фактах обращения в целях склонения муниципального служащего администрации муниципального района к совершению коррупционных правонарушений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руководителя аппарата администрации муниципального района Г.П. Шевченк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о. главы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.П. Дмитриенко</w:t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Приложение</w:t>
      </w:r>
    </w:p>
    <w:p>
      <w:pPr>
        <w:pStyle w:val="Normal"/>
        <w:autoSpaceDE w:val="false"/>
        <w:ind w:left="4536" w:hanging="0"/>
        <w:rPr/>
      </w:pPr>
      <w:r>
        <w:rPr>
          <w:rFonts w:cs="Arial"/>
        </w:rPr>
        <w:t>к постановлению администрации муниципального района</w:t>
      </w:r>
    </w:p>
    <w:p>
      <w:pPr>
        <w:pStyle w:val="Normal"/>
        <w:autoSpaceDE w:val="false"/>
        <w:ind w:left="4536" w:hanging="0"/>
        <w:rPr>
          <w:rFonts w:cs="Arial"/>
        </w:rPr>
      </w:pPr>
      <w:r>
        <w:rPr>
          <w:rFonts w:eastAsia="Calibri"/>
        </w:rPr>
        <w:t>от «27» марта 2018г. № 102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орядок уведомления представителя нанимателя о фактах обращения в целях склонения муниципального служащего к совершению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коррупционных правонарушений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Муниципальный служащий администрации Новохопёрского муниципального района Воронежской области (далее – муниципальный служащий) в течение 3-х дней обязан уведомлять представителя нанимателя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При нахождении муниципального служащего в командировке или отпуске, вне места прохождения службы – в течение трех рабочих дней с момента прибытия к месту прохождения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евыполнение муниципальным служащим должностной (служебной) обязанности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в письменной форме путем передачи его в отдел организационно-кадровой и контрольной работы администрации муниципального района (далее – Отдел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Уведомление должно содержать следующие свед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фамилия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 и другие условия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злагаются факты обращения в целях склонения муниципального служащего к совершению коррупционных правонарушений, излагается сущность предполагаемого правонарушения, а также прилагаются имеющиеся материалы (при их наличии), подтверждающие факт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Уведомление подписывается муниципальным служащим с указанием даты подачи уведомления и передается в Отдел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Отдел в течение рабочего дня с момента получения уведомления проводит его регистрацию в журнале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(далее – Журнал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 После регистрации Уведомление передается главе муниципального района, который в течение одного рабочего дня принимает решение о проверке сведений, содержащихся в Уведомлен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Организация проверки сведений, содержащихся в Уведомлении, осуществляется комиссией по соблюдению требований к служебному поведению муниципальных служащих и урегулированию конфликта интересов в течение 15 рабочих дней с момента принятия решения о проведении проверки сведений,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ым Законом Воронежской области от 28.12.2007 № 175-ОЗ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 проведении проверки сведений, содержащихся в Уведомлении, в соответствии с законодательством муниципальному служащему обеспечивается соблюдение конституционных прав и свобод и конфиденциальность содержащейся в материалах информ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В ходе проверки могут запрашиваться дополнительные объяснения у муниципального служащего, представившего Уведомление,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. Муниципальный служащий, представивший Уведомление, вправе ознакомиться с материалами и результатами проверки. При несогласии с результатами проверки муниципальный служащий имеет право изложить в письменном виде свое мн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9. Председатель комиссии по соблюдению требований к служебному поведению муниципальных служащих и урегулированию конфликта интересов докладывает результаты проверки и при наличии – мнение муниципального служащего, главе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лучае подтверждения факта обращения в целях склонения муниципального служащего к совершению коррупционных правонарушений все материалы, связанные с фактом обращения, направляются в правоохранительные органы в трехдневный срок после их рассмотрения главой муниципальн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2268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left="0" w:firstLine="709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32">
    <w:name w:val="3Приложение"/>
    <w:basedOn w:val="Normal"/>
    <w:qFormat/>
    <w:pPr>
      <w:spacing w:before="0" w:after="0"/>
      <w:ind w:left="5103" w:firstLine="567"/>
    </w:pPr>
    <w:rPr>
      <w:rFonts w:eastAsia="Calibri" w:cs="Arial"/>
      <w:sz w:val="26"/>
      <w:szCs w:val="28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5:00Z</dcterms:created>
  <dc:creator>user</dc:creator>
  <dc:description/>
  <dc:language>en-US</dc:language>
  <cp:lastModifiedBy>,,,</cp:lastModifiedBy>
  <cp:lastPrinted>2018-03-30T09:28:00Z</cp:lastPrinted>
  <dcterms:modified xsi:type="dcterms:W3CDTF">2023-06-15T05:55:00Z</dcterms:modified>
  <cp:revision>2</cp:revision>
  <dc:subject/>
  <dc:title>АДМИНИСТРАЦИЯ</dc:title>
</cp:coreProperties>
</file>