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 05 » апреля 2018г. № 108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.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порядке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Федеральными законами от 25.12.2008 № 273-ФЗ «О противодействии коррупции», от 02.03.2007 № 25-ФЗ «О муниципальной службе в Российской Федерации», администрация муниципального района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Положение о порядке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Опубликовать настоящее постановление в Новохопёрском муниципальном вестнике и разместить на официальном сайте администрации Новохопёр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руководителя аппарата администрации муниципального района Г.П. Шевченк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.Т. Петров</w:t>
            </w:r>
          </w:p>
        </w:tc>
      </w:tr>
    </w:tbl>
    <w:p>
      <w:pPr>
        <w:pStyle w:val="Normal"/>
        <w:autoSpaceDE w:val="false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к постановлению администрации муниципального района</w:t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«05» апреля 2018г. № 108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ложение о порядке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Настоящее Положение определяет порядок сообщения муниципальными служащими, замещающими должности муниципальной службы в администрации Новохопёрского муниципального района Воронежской области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ё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 Уведомление направляют главе Новохопёрского муниципального района Воронежской области (далее – глава муниципального района) по форме, согласно приложению к настоящему По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Уведомления, по решению главы муниципального района, могут быть переданы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По результатам рассмотрения главой муниципального района уведомлений принимается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 В случае принятия решения, предусмотренного подпунктами «б» и «в» пункта 4 настоящего Положения, глава муниципального района, в соответствии с законодательством Российской Федерации,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муниципальным правовым актом.</w:t>
      </w:r>
      <w:r>
        <w:br w:type="page"/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cs="Arial"/>
        </w:rPr>
        <w:t xml:space="preserve">к Положению о порядке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Главе Новохопёрского муниципального района _____________ Воронежской области (отметка об ознакомлении) В.Т. Петрову</w:t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 от (Ф.И.О., замещаемая должность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Должностные обязанности, на исполнение которых влияет или может повлиять личная заинтересованность:___________________________________ ___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___» ______20 г. (подпись лица, (расшифровка подписи) направляющего уведомление)</w:t>
      </w:r>
    </w:p>
    <w:sectPr>
      <w:type w:val="nextPage"/>
      <w:pgSz w:w="11906" w:h="16838"/>
      <w:pgMar w:left="1701" w:right="567" w:gutter="0" w:header="0" w:top="226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firstLine="709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3Приложение"/>
    <w:basedOn w:val="Normal"/>
    <w:qFormat/>
    <w:pPr>
      <w:spacing w:before="0" w:after="0"/>
      <w:ind w:left="5103" w:firstLine="567"/>
    </w:pPr>
    <w:rPr>
      <w:rFonts w:eastAsia="Calibri" w:cs="Arial"/>
      <w:sz w:val="26"/>
      <w:szCs w:val="2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2:00Z</dcterms:created>
  <dc:creator>,,,</dc:creator>
  <dc:description/>
  <dc:language>en-US</dc:language>
  <cp:lastModifiedBy>nhoper.sovet</cp:lastModifiedBy>
  <cp:lastPrinted>2018-04-03T15:47:00Z</cp:lastPrinted>
  <dcterms:modified xsi:type="dcterms:W3CDTF">2023-05-30T08:42:00Z</dcterms:modified>
  <cp:revision>2</cp:revision>
  <dc:subject/>
  <dc:title>АДМИНИСТРАЦИЯ</dc:title>
</cp:coreProperties>
</file>