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26» апреля 2018г. № 119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. Новохопёрск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б утверждении Порядка уведомления муниципальными служащими администрации муниципального района представителя нанимателя (работодателя) о намерении выполнять иную оплачиваемую работу</w:t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(в редакции постановления от 07.06.2023 № 252)</w:t>
      </w:r>
    </w:p>
    <w:p>
      <w:pPr>
        <w:pStyle w:val="Normal"/>
        <w:ind w:firstLine="709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частью 2 статьи 11 Федерального закона от 02.03.2007 № 25-ФЗ «О муниципальной службе в Российской Федерации», администрация муниципального район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rFonts w:cs="Arial"/>
        </w:rPr>
        <w:t>Утвердить Порядок уведомления муниципальными служащими администрации муниципального района представителя нанимателя (работодателя) о намерении выполнять иную оплачиваемую работу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rFonts w:cs="Arial"/>
        </w:rPr>
        <w:t>Признать утратившим силу постановление администрации Новохоперского муниципального района Воронежской области от 15.06.2015 №217 «Об утверждении порядка уведомления муниципальными служащими администрации Новохоперского муниципального района представителя нанимателя (работодателя) о намерении выполнять иную оплачиваемую работу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rPr>
          <w:rFonts w:cs="Arial"/>
        </w:rPr>
      </w:pPr>
      <w:r>
        <w:rPr>
          <w:rFonts w:cs="Arial"/>
        </w:rPr>
        <w:t>Контроль за исполнением настоящего постановления возложить на руководителя аппарата администрации муниципального района Г.П. Шевченк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.Т. Петров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snapToGrid w:val="false"/>
        <w:ind w:left="4536" w:hanging="0"/>
        <w:rPr>
          <w:rFonts w:eastAsia="Calibri" w:cs="Arial"/>
        </w:rPr>
      </w:pPr>
      <w:r>
        <w:rPr>
          <w:rFonts w:eastAsia="Calibri" w:cs="Arial"/>
        </w:rPr>
        <w:t>Приложение</w:t>
      </w:r>
    </w:p>
    <w:p>
      <w:pPr>
        <w:pStyle w:val="Normal"/>
        <w:tabs>
          <w:tab w:val="clear" w:pos="708"/>
          <w:tab w:val="left" w:pos="3015" w:leader="none"/>
        </w:tabs>
        <w:snapToGrid w:val="false"/>
        <w:ind w:left="4536" w:hanging="0"/>
        <w:rPr>
          <w:rFonts w:eastAsia="Calibri" w:cs="Arial"/>
        </w:rPr>
      </w:pPr>
      <w:r>
        <w:rPr>
          <w:rFonts w:eastAsia="Calibri" w:cs="Arial"/>
        </w:rPr>
        <w:t>к постановлению администрации Новохопё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015" w:leader="none"/>
        </w:tabs>
        <w:snapToGrid w:val="false"/>
        <w:ind w:left="4536" w:hanging="0"/>
        <w:rPr>
          <w:rFonts w:eastAsia="Calibri" w:cs="Arial"/>
        </w:rPr>
      </w:pPr>
      <w:r>
        <w:rPr>
          <w:rFonts w:eastAsia="Calibri" w:cs="Arial"/>
        </w:rPr>
        <w:t xml:space="preserve">от </w:t>
      </w:r>
      <w:r>
        <w:rPr>
          <w:rFonts w:cs="Arial"/>
        </w:rPr>
        <w:t>«26» апреля 2018г. № 119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Р Я Д О К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уведомления муниципальными служащими администрации муниципального района представителя нанимателя (работодателя) о намерении выполнять иную оплачиваемую работу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ведомления муниципальными служащими администрации Новохопёрского муниципального района Воронежской области представителя нанимателя (работодателя)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Новохопёрского муниципального района Воронежской области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иной оплачиваемой работы на условиях трудового или гражданско-правового договора осуществляется в свободное от основной работы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№ 1 к настоящему Порядку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Муниципальные служащие представляют уведомления для регистрации в </w:t>
      </w:r>
      <w:r>
        <w:rPr>
          <w:sz w:val="27"/>
          <w:szCs w:val="27"/>
        </w:rPr>
        <w:t>отдел организационно-кадровой и контрольной работы</w:t>
      </w:r>
      <w:r>
        <w:rPr>
          <w:rFonts w:cs="Arial" w:ascii="Arial" w:hAnsi="Arial"/>
          <w:sz w:val="24"/>
          <w:szCs w:val="24"/>
        </w:rPr>
        <w:t xml:space="preserve"> администрации Новохопёрского муниципального района Воронежской области (далее - отдел организационно-кадровой 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гистрация уведомлений осуществляется уполномоченным работником отдела организационно-кадровой работы в день их поступления в журнале, составленном по форме согласно приложению № 2 к настоящему Порядку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уведомления с отметкой, содержащей дату и номер регистрации, фамилию и инициалы уполномоченного лица отдела организационно-кадровой работы, выдается муниципальному служащему на руки под роспись или направляется заказной почтовой корреспонденцией в течение трех рабочих дней со дня регистрации уведом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Уполномоченный работник отдела организационно-кадровой работы в течение трех рабочих дней со дня регистрации уведомления направляет его представителю нанимателя (работодателю) для рассмотр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едставитель нанимателя (работодатель) рассматривает уведомление в течение 10 рабочих дней. По результатам рассмотрения представитель нанимателя (работодатель)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случае отсутствия возможности конфликта интересов при выполнении муниципальным служащим иной оплачиваемой работы ставит на уведомлении отметку об ознакомлении и возвращает его в отдел организационно-кадровой работы для сведения. Уполномоченный сотрудник отдела организационно-кадровой работы приобщает его к личному делу муниципального служащего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по соблюдению требований к служебному поведению муниципальных служащих и урегулированию конфликта интересов в администрации Новохопёрского муниципального района Воронежской области (далее - комисс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Решение комиссии о соблюдении муниципальным служащим требований к служебному поведению и (или) требования об урегулировании конфликта интересов направляется представителю нанимателя (работодателю) для ознакомления. Подлинник решения комиссии с отметкой представителя нанимателя (работодателя) об ознакомлении возвращается в отдел организационно-кадровой работы для сведения с последующим его приобщением к личному делу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выполнении иной оплачиваемой работы муниципальный служащий обязан соблюдать установленные Федеральным законом от 02.03.2007 N 25-ФЗ "О муниципальной службе в Российской Федерации" 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блюдения муниципальными служащими при выполнении иной оплачиваемой работы установленных Федеральным законом от 02.03.2007 N 25-ФЗ "О муниципальной службе в Российской Федерации" 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  <w:r>
        <w:br w:type="page"/>
      </w:r>
    </w:p>
    <w:p>
      <w:pPr>
        <w:pStyle w:val="ConsPlusNormal"/>
        <w:widowControl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widowControl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 муниципальными служащими администрации муниципального района представителя нанимателя</w:t>
      </w:r>
    </w:p>
    <w:p>
      <w:pPr>
        <w:pStyle w:val="ConsPlusNormal"/>
        <w:widowControl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тодателя) о намерении выполнять иную оплачиваемую работу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widowControl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 нанимателя (работодателю)</w:t>
      </w:r>
    </w:p>
    <w:p>
      <w:pPr>
        <w:pStyle w:val="ConsPlusNonformat"/>
        <w:widowControl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ициалы, фамилия)</w:t>
      </w:r>
    </w:p>
    <w:p>
      <w:pPr>
        <w:pStyle w:val="ConsPlusNonformat"/>
        <w:widowControl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______</w:t>
      </w:r>
    </w:p>
    <w:p>
      <w:pPr>
        <w:pStyle w:val="ConsPlusNonformat"/>
        <w:widowControl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 муниципального служащего)</w:t>
      </w:r>
    </w:p>
    <w:p>
      <w:pPr>
        <w:pStyle w:val="ConsPlusNonformat"/>
        <w:widowControl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структурного подразделения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96"/>
      <w:bookmarkStart w:id="1" w:name="P96"/>
      <w:bookmarkEnd w:id="1"/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2 статьи 11 Федерального закона от 02.03.2007 N 25-ФЗ "О муниципальной службе в Российской Федерации" уведомляю Вас о том, что я намерен(а) выполнять иную оплачиваемую работу на следующих условиях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изации 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ид договора (трудовой или гражданско-правовой) 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занимаемая должность (выполняемая работа) 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срок заключения договора __________________________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дата начала работы 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должностные обязанности (вид работы) 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указанной работы не повлечет (может повлечь) за собой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а интересов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ую работу обязуюсь выполнять в свободное от основной работы врем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 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 (подпись)</w:t>
      </w:r>
      <w:r>
        <w:br w:type="page"/>
      </w:r>
    </w:p>
    <w:p>
      <w:pPr>
        <w:pStyle w:val="ConsPlusNormal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 муниципальными служащими администрации муниципального района представителя нанимателя (работодателя) о намерении выполнять иную оплачиваемую работу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bookmarkStart w:id="2" w:name="P143"/>
      <w:bookmarkEnd w:id="2"/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rmal"/>
        <w:widowControl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регистрации уведомлений муниципальных служащих администрации муниципального района представителя нанимателя (работодателя) </w:t>
      </w:r>
      <w:r>
        <w:rPr/>
        <w:t>о намерении выполнять иную оплачиваемую работу</w:t>
      </w:r>
    </w:p>
    <w:tbl>
      <w:tblPr>
        <w:tblW w:w="998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1726"/>
        <w:gridCol w:w="1251"/>
        <w:gridCol w:w="1417"/>
        <w:gridCol w:w="851"/>
        <w:gridCol w:w="992"/>
        <w:gridCol w:w="1843"/>
      </w:tblGrid>
      <w:tr>
        <w:trPr>
          <w:trHeight w:val="23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ый номер увед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оступления уведом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ткое содержание уведомления (характер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выполне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метка о получении коп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отметки об ознакомлении представителя нанимателя (работодателя) с уведомлением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7:00Z</dcterms:created>
  <dc:creator>User</dc:creator>
  <dc:description/>
  <dc:language>en-US</dc:language>
  <cp:lastModifiedBy>,,,</cp:lastModifiedBy>
  <cp:lastPrinted>2018-04-24T17:00:00Z</cp:lastPrinted>
  <dcterms:modified xsi:type="dcterms:W3CDTF">2023-06-15T05:57:00Z</dcterms:modified>
  <cp:revision>2</cp:revision>
  <dc:subject/>
  <dc:title>АДМИНИСТРАЦИЯ  НОВОХОПЕРСКОГО</dc:title>
</cp:coreProperties>
</file>