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965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«23» августа 2022 года № 397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11.10.2022 № 487)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в целях приведения муниципальных правовых актов в соответствие с действующим законодательством и в связи с прошедшими организационно-штатными мероприятиями, администрация муниципального района п о с т а н о в л я е т:</w:t>
      </w:r>
    </w:p>
    <w:p>
      <w:pPr>
        <w:pStyle w:val="Consplusnormal1"/>
        <w:spacing w:before="0" w:after="0"/>
        <w:ind w:firstLine="709"/>
        <w:textAlignment w:val="top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before="0" w:after="0"/>
        <w:ind w:firstLine="709"/>
        <w:textAlignment w:val="top"/>
        <w:rPr/>
      </w:pPr>
      <w:r>
        <w:rPr>
          <w:rFonts w:cs="Arial"/>
          <w:sz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Consplusnormal1"/>
        <w:shd w:fill="FFFFFF" w:val="clear"/>
        <w:spacing w:before="0" w:after="0"/>
        <w:ind w:firstLine="709"/>
        <w:textAlignment w:val="top"/>
        <w:rPr/>
      </w:pPr>
      <w:r>
        <w:rPr>
          <w:rFonts w:cs="Arial"/>
          <w:sz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Признать утратившим силу постановление администрации Новохоперского муниципального района Воронежской области от 08.10.2018 № 345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</w:rPr>
        <w:t xml:space="preserve">онтроль за исполнением настоящего постановления возложить на руководителя аппарата администрации муниципального района </w:t>
      </w:r>
      <w:r>
        <w:rPr>
          <w:rFonts w:cs="Arial" w:ascii="Arial" w:hAnsi="Arial"/>
          <w:sz w:val="24"/>
          <w:szCs w:val="24"/>
        </w:rPr>
        <w:t>Шевченко Г.П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.В. Королев</w:t>
            </w:r>
          </w:p>
        </w:tc>
      </w:tr>
    </w:tbl>
    <w:p>
      <w:pPr>
        <w:pStyle w:val="Style17"/>
        <w:tabs>
          <w:tab w:val="clear" w:pos="708"/>
          <w:tab w:val="center" w:pos="4960" w:leader="none"/>
          <w:tab w:val="right" w:pos="9921" w:leader="none"/>
        </w:tabs>
        <w:ind w:left="453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17"/>
        <w:ind w:left="453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Новохопёрского муниципального района Воронежской области</w:t>
      </w:r>
    </w:p>
    <w:p>
      <w:pPr>
        <w:pStyle w:val="Style17"/>
        <w:ind w:left="453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/>
        </w:rPr>
        <w:t>«23» августа 2022 года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 397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хопёрского муниципального района (далее - комиссия), образуемой в соответствии с Федеральным законом от 25.12.2008 N 273-ФЗ "О противодействии коррупции"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Новохопёрского муниципального района, настоящим Полож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ой задачей комиссии является содействие администрации Новохопёрского муниципального района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администрации Новохопёрского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овохопёрского муниципального района, а также с исполнением гражданами, ранее замещавшими должности муниципальной службы в администрации Новохопёрского муниципального района, обязанности, предусмотренной частью 1 статьи 12 Федерального закона от 25.12.2008 N 273-ФЗ "О противодействии коррупции"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адровой и контрольной работы администрации Новохопёрского муниципального района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Формирование и полномочия состава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1. В состав комиссии входят председатель комиссии, его заместитель, назначаемый главой Новохопёрского муниципального района из числа членов комиссии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2. В состав комиссии входят: </w:t>
      </w:r>
    </w:p>
    <w:p>
      <w:pPr>
        <w:pStyle w:val="Normal"/>
        <w:ind w:firstLine="709"/>
        <w:rPr>
          <w:rFonts w:cs="Arial"/>
        </w:rPr>
      </w:pPr>
      <w:bookmarkStart w:id="0" w:name="sub_10081"/>
      <w:r>
        <w:rPr>
          <w:rFonts w:cs="Arial"/>
        </w:rPr>
        <w:t>- заместитель главы администрации муниципального района – председатель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уководитель аппарата администрации муниципального района – заместитель председателя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арший инспектор по кадрам отдела организационно-кадровой и контрольной работы администрации муниципального района – секретарь комиссии;</w:t>
      </w:r>
    </w:p>
    <w:p>
      <w:pPr>
        <w:pStyle w:val="Normal"/>
        <w:autoSpaceDE w:val="false"/>
        <w:ind w:firstLine="709"/>
        <w:rPr>
          <w:rFonts w:cs="Arial"/>
        </w:rPr>
      </w:pPr>
      <w:bookmarkStart w:id="1" w:name="sub_10081"/>
      <w:r>
        <w:rPr>
          <w:rFonts w:cs="Arial"/>
        </w:rPr>
        <w:t>- члены комисси</w:t>
      </w:r>
      <w:bookmarkEnd w:id="1"/>
      <w:r>
        <w:rPr>
          <w:rFonts w:cs="Arial"/>
        </w:rPr>
        <w:t xml:space="preserve">и – сотрудники структурных подразделений администрации муниципального района, представитель (представители) научных и образовательных организаций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3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5. 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bookmarkStart w:id="2" w:name="P62"/>
      <w:bookmarkEnd w:id="2"/>
      <w:r>
        <w:rPr>
          <w:rFonts w:cs="Arial"/>
        </w:rPr>
        <w:t>2.7. В заседании комиссии могут принимать участи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другие муниципальные служащие, замещающие должности муниципальной службы в администрации городского округа город Воронеж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представ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8. 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на основании ходатайства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9. Число членов комиссии, не замещающих должности муниципальной службы в администрации Новохопёр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Члены комиссии осуществляют следующие полномоч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едатель комисс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день и время проведения заседания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и иные документы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комиссии в пределах своих полномоч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сполнение решений и поручений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екретарь комисс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ает членов комиссии и других лиц, участвующих в заседании комиссии, о дате, времени и месте проведения заседания комиссии, а также о вопросах, включенных в повестку засед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с поступившей информацией и сообщает им о дне и времени проведения заседания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делопроизводство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лены комисс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личное участие в обсуждении рассматриваемых на заседании комиссии вопросов и принятии реш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поручения председателя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т выполнение решений и поручений комиссии соответствующими исполнителя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Члены комиссии и лица, участвовавшие в ее заседании, не вправе разглашать сведения и персональные данные, ставшие им известными в ходе работы комисс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орядок проведения заседаний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проведения заседания комиссии являются:</w:t>
      </w:r>
      <w:bookmarkStart w:id="3" w:name="P94"/>
      <w:bookmarkEnd w:id="3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Уведомления, заявления, обращения (далее - обращения) муниципальных служащих администрации Новохопёрского муниципального района (далее - муниципальный служащий) по следующим вопросам:</w:t>
      </w:r>
      <w:bookmarkStart w:id="4" w:name="P95"/>
      <w:bookmarkEnd w:id="4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фактах обращения в целях склонения муниципального служащего к совершению коррупционных правонарушений;</w:t>
      </w:r>
      <w:bookmarkStart w:id="5" w:name="P98"/>
      <w:bookmarkEnd w:id="5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.</w:t>
      </w:r>
      <w:bookmarkStart w:id="6" w:name="P102"/>
      <w:bookmarkEnd w:id="6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бращение гражданина, замещавшего должность муниципальной службы в администрации Новохопёрского муниципального района, включенную в перечень должностей, утвержденный правовым актом администрации Новохопёрского муниципального района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  <w:bookmarkStart w:id="7" w:name="P104"/>
      <w:bookmarkEnd w:id="7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Уведомление организации о заключении с гражданином, замещавшим должность муниципальной службы в администрации Новохопёрского муниципального района, включенную в перечень должностей, утвержденный правовым актом администрации Новохопёрского муниципального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редставление главой Новохопёрского муниципального района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Новохопёрского муниципального района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редставление главой Новохопёрского муниципального района либо уполномоченным им должностным лицом материалов проверки, свидетельствующих о представлении муниципальными служащими, замещающими должности муниципальной службы в администрации Новохопёрского муниципального района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Представление губернатором Воронежской области либо уполномоченным им должностным лицом материалов проверки, свидетельствующих о представлении муниципальными служащими, замещающими должности муниципальной службы в администрации Новохопёрского муниципального района, включенные в соответствующий перечень должностей, неполных и (или) недостоверных сведений о расходах.</w:t>
      </w:r>
      <w:bookmarkStart w:id="8" w:name="P108"/>
      <w:bookmarkEnd w:id="8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Новохопёрского муниципального района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едставление главы Новохопёрского муниципального района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ращения, указанные в пунктах 3.1.1, 3.1.2, 3.1.3 настоящего Положения, подаются в отдел организационно-кадровой и контрольной работы администрации Новохопёрского муниципального района для регист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ля принятия комиссией решения по обращениям, указанным в подпунктах "а" и "г" пункта 3.1.1 и в пунктах 3.1.2 и 3.1.3 настоящего Положения, отделом организационно-кадровой и контрольной работы администрации Новохопёрского муниципального района проводится предварительное рассмотрение указанных обращений и готовится мотивированное заключ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подготовки мотивированного заключения должностные лица отдела организационно-кадровой и контрольной работы администрации Новохопёрского муниципального района имею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лучения дополнительной информации главой Новохопёрского муниципального района или руководителем аппарата администрации, координирующим деятельность отдела организационно-кадровой и контрольной работы администрации Новохопёрского муниципального района, могут направляться запросы в государственные органы, органы местного самоуправления, иные организации в установленном порядке, использоваться государственная информационная система в области противодействия коррупции «Посейдон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тивированное заключение должно содержа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изложенную в обраще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вывод по результатам предварительного рассмотрения обращ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для принятия комиссией решения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ращения, уведомления, заявления, информация и другие материалы, предусмотренные подпунктами 3.1.1, 3.1.2, 3.1.3, 3.1.7 пункта 3.1 настоящего Положения, в течение 7 рабочих дней со дня регистрации представляются председателю комиссии.</w:t>
      </w:r>
      <w:bookmarkStart w:id="9" w:name="P123"/>
      <w:bookmarkEnd w:id="9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2.7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указанном в абзаце втором пункта 3.6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хопёрского муниципального района. О намерении лично присутствовать на заседании комиссии муниципальный служащий или гражданин указывает в уведомлении, заявлении, обраще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хопёрского муниципального района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Решения, принимаемые комиссие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bookmarkStart w:id="10" w:name="P134"/>
      <w:bookmarkEnd w:id="10"/>
      <w:r>
        <w:rPr>
          <w:sz w:val="24"/>
          <w:szCs w:val="24"/>
        </w:rPr>
        <w:t>4.1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достоверными и полны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2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итогам рассмотрения уведом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 итогам рассмотрения вопроса, связанного с трудоустройством бывшего муниципального служащего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N 273-ФЗ "О противодействии коррупции"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  <w:bookmarkStart w:id="11" w:name="P170"/>
      <w:bookmarkEnd w:id="11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о итогам рассмотрения вопросов, входящих в компетенцию комиссии, могут быть приняты иные решения, отличные от указанных в пунктах 4.1 - 4.9 настоящего Положения. Основания и мотивы принятия таких решений должны быть отражены в протоколе заседания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за исключением решения, принимаемого по итогам рассмотрения вопроса, указанного в пункте 3.1.2 настоящего Положения, носят рекомендательный характер. Решение, принимаемое по итогам рассмотрения вопроса, указанного в пункте 3.1.2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Решение комиссии оформляется протоколом, который подписывают председатель и секретарь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и краткое изложение их выступл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7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0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1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  <w:r>
        <w:br w:type="page"/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>Приложение 2</w:t>
      </w:r>
    </w:p>
    <w:p>
      <w:pPr>
        <w:pStyle w:val="Normal"/>
        <w:ind w:left="4536" w:hanging="0"/>
        <w:rPr/>
      </w:pPr>
      <w:r>
        <w:rPr>
          <w:rFonts w:cs="Arial"/>
          <w:bCs/>
        </w:rPr>
        <w:t xml:space="preserve">к постановлению администрации Новохопёрского муниципального района </w:t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 xml:space="preserve">от </w:t>
      </w:r>
      <w:r>
        <w:rPr>
          <w:rFonts w:cs="Arial"/>
        </w:rPr>
        <w:t>«23» августа 2022 года № 397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ОСТА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3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лашников Александр Александро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вченко Галина Петро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аппарат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ужникова Елена Сергее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тарший инспектор по кадрам организационно-кадровой и контрольной работы администрации муниципального района, секретарь комисси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отдела правовой работы администрации муниципального района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ыльнев Артем Сергее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отдела организационно-кадровой и контрольной работы администрации муниципального района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рикос Юлия Валерьевна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директор МКУ «Информационно-консультационный центр»;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увильская Людмила Ивановна (по согласованию)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аршина Ольга Николаевн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глава Пыховского сельского поселения Новохопё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иректор МБУДО «Центр дополнительного образования детей»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24"/>
    </w:rPr>
  </w:style>
  <w:style w:type="character" w:styleId="Style12">
    <w:name w:val="Верхний колонтитул Знак"/>
    <w:qFormat/>
    <w:rPr>
      <w:color w:val="444444"/>
      <w:sz w:val="28"/>
      <w:szCs w:val="28"/>
    </w:rPr>
  </w:style>
  <w:style w:type="character" w:styleId="Style13">
    <w:name w:val="Нижний колонтитул Знак"/>
    <w:qFormat/>
    <w:rPr>
      <w:color w:val="444444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basedOn w:val="Normal"/>
    <w:qFormat/>
    <w:pPr>
      <w:spacing w:lineRule="auto" w:line="240" w:before="0" w:after="240"/>
      <w:ind w:firstLine="567"/>
      <w:jc w:val="both"/>
    </w:pPr>
    <w:rPr>
      <w:rFonts w:ascii="Arial" w:hAnsi="Arial" w:eastAsia="Times New Roman" w:cs="Arial"/>
      <w:color w:val="000000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6:00Z</dcterms:created>
  <dc:creator>,,,</dc:creator>
  <dc:description/>
  <dc:language>en-US</dc:language>
  <cp:lastModifiedBy>Yudin</cp:lastModifiedBy>
  <cp:lastPrinted>2022-09-05T14:17:00Z</cp:lastPrinted>
  <dcterms:modified xsi:type="dcterms:W3CDTF">2023-06-07T11:16:00Z</dcterms:modified>
  <cp:revision>2</cp:revision>
  <dc:subject/>
  <dc:title/>
</cp:coreProperties>
</file>