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20» марта 2018г. № 86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.Новохоперск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определ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Федеральными законами от 25.12.2008 № 273-ФЗ «О противодействии коррупции», от 02.03.2007 № 25-ФЗ «О муниципальной службе в Российской Федерации», в связи с произошедшими организационно-штатными изменениями в администрации муниципального района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Отделу организационно-кадровой работы и информационной безопасности администрации муниципального района (Пыльнев) довести до сведения заинтересованных лиц информацию о необходимости представления сведений, указанных в пункте 1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Признать утратившими силу следующие постановления администрации Новохоперского муниципального района Воронежской области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от 27.09.2010 № 541 «О перечне должностей муниципальной службы администрации Новохопер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от 23.06.2011 № 342 «О внесении изменений в постановление администрации Новохоперского муниципального района Воронежской области от 27.09.2010г. № 541 «О перечне должностей муниципальной службы администрации Новохопер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Опубликовать настоящее постановление в Новохопёрском муниципальном вестник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.Т. Петров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к постановлению администрации муниципального района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cs="Arial"/>
        </w:rPr>
        <w:t>«20»</w:t>
      </w:r>
      <w:r>
        <w:rPr>
          <w:rFonts w:cs="Arial"/>
          <w:b/>
        </w:rPr>
        <w:t xml:space="preserve"> </w:t>
      </w:r>
      <w:r>
        <w:rPr>
          <w:rFonts w:cs="Arial"/>
        </w:rPr>
        <w:t>марта 2018г. № 86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Руководитель аппарат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Руководитель отдел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Начальник отдел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Заместитель руководителя отдел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Заместитель начальника отдел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Начальник сектор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нсультант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Помощник главы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мощник главы администраци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лавный специалист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едущий специалист</w:t>
      </w:r>
    </w:p>
    <w:sectPr>
      <w:type w:val="nextPage"/>
      <w:pgSz w:w="11906" w:h="16838"/>
      <w:pgMar w:left="1701" w:right="567" w:gutter="0" w:header="0" w:top="226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1:00Z</dcterms:created>
  <dc:creator>,,,</dc:creator>
  <dc:description/>
  <dc:language>en-US</dc:language>
  <cp:lastModifiedBy>nhoper.sovet</cp:lastModifiedBy>
  <cp:lastPrinted>2018-03-22T14:13:00Z</cp:lastPrinted>
  <dcterms:modified xsi:type="dcterms:W3CDTF">2023-05-30T08:41:00Z</dcterms:modified>
  <cp:revision>2</cp:revision>
  <dc:subject/>
  <dc:title>АДМИНИСТРАЦИЯ</dc:title>
</cp:coreProperties>
</file>