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9204" w:firstLine="708"/>
        <w:outlineLvl w:val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</w:t>
      </w:r>
      <w:r>
        <w:rPr>
          <w:rFonts w:cs="Times New Roman"/>
          <w:sz w:val="20"/>
          <w:szCs w:val="20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к распоряжению администрации Новохопёрск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sz w:val="20"/>
          <w:szCs w:val="20"/>
        </w:rPr>
        <w:t>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912" w:firstLine="708"/>
        <w:jc w:val="center"/>
        <w:outlineLvl w:val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от « 25 »   01   2021г. № 08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/>
          <w:b/>
          <w:bCs/>
          <w:sz w:val="20"/>
          <w:szCs w:val="20"/>
          <w:lang w:eastAsia="ru-RU"/>
        </w:rPr>
        <w:t>ПЛАН МЕРОПРИЯТИЙ ПО ПРОТИВОДЕЙСТВИЮ КОРРУПЦИИ</w:t>
      </w:r>
    </w:p>
    <w:p>
      <w:pPr>
        <w:pStyle w:val="Normal"/>
        <w:spacing w:lineRule="auto" w:line="240" w:before="0" w:after="240"/>
        <w:jc w:val="center"/>
        <w:rPr>
          <w:rFonts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/>
          <w:b/>
          <w:bCs/>
          <w:sz w:val="20"/>
          <w:szCs w:val="20"/>
          <w:lang w:eastAsia="ru-RU"/>
        </w:rPr>
        <w:t>В НОВОХОПЁРСКОМ МУНИЦИПАЛЬНОМ РАЙОНЕ НА 2021 – 2024 ГОДЫ»</w:t>
      </w:r>
    </w:p>
    <w:tbl>
      <w:tblPr>
        <w:tblStyle w:val="a3"/>
        <w:tblW w:w="155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"/>
        <w:gridCol w:w="5953"/>
        <w:gridCol w:w="4536"/>
        <w:gridCol w:w="4394"/>
      </w:tblGrid>
      <w:tr>
        <w:trPr>
          <w:trHeight w:val="513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\п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ероприятие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тветственный</w:t>
              <w:br/>
              <w:t>исполнитель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рок </w:t>
              <w:br/>
              <w:t>выполнен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оведение заседаний Совета по противодействию коррупции в Новохоперском муниципальном районе Воронежской области (далее по тексту – Совет по противодействию коррупции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Совет по противодействию коррупци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е реже 1 раза в полугод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Рассмотрение вопросов о мерах по предотвращению и урегулированию конфликта интересов, принятых муниципальными служащими, лицами, замещающими муниципальные должности в органах местного самоуправления Новохопёрского муниципального район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Комиссия по соблюдению требований к служебному поведению муниципальных служащих и урегулированию конфликта интересов администрации муниципального района, Комиссия по соблюдению требований к должностному поведению и урегулированию конфликта интересов Совета народных депутатов муниципального район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Не реже одного раза  в год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оведение мониторинга участия лиц, замещающих муниципальные должности, муниципальных служащих органов местного самоуправления муниципального района, в управлении коммерческими и некоммерческими организациям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Отдел организационно-кадровой работы и информационной безопасности администрации муниципального район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Июль-август 2023 год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Взаимодействие с правоохранительными органами по вопросам профилактики и выявления фактов коррупции в органах местного самоуправления Новохопёрского муниципального района, выработка согласованных действий органов и должностных лиц, к функциональным обязанностям которых относится выявление и пресечение коррупционных правонарушений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Отдел правовой работы администрации муниципального район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Ежегодно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аправление в управление по профилактике коррупционных и иных правонарушений правительства Воронежской области информации о поступивших актах прокурорского реагирования (представления, требования, протесты, заявления в суд) по выявленным нарушениям законодательства о противодействии коррупции, а также информирование о принятых мерах по устранению данных нарушений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Отдел правовой работы администрации муниципального район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Ежегодно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онтроль за применением предусмотренных законодательством мер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Руководитель аппарата администрации муниципального район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Ежегодно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ием, анализ и проверка сведений о доходах, расходах, об имуществе и обязательствах имущественного характера, представляемых лицами, претендующими на замещение муниципальных должностей, должностей муниципальной службы, и лицами, замещающими указанные должност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тдел организационно-кадровой работы и информационной безопасности администрации муниципального район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Ежегодно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бор, систематизация и рассмотрение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тдел организационно-кадровой работы и информационной безопасности администрации муниципального район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Ежегодно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оведение мониторинга исполнения муниципальными служащими, лицами, замещающими муниципальные должности, обязанности сообщать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е) и зачислении в доход соответствующего бюджета средств, вырученных от его реализ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тдел организационно-кадровой работы и информационной безопасности администрации муниципального район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Ежегодно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Осуществление взаимодействия с Общественной палатой Новохоперского муниципального района и институтами гражданского общества  по вопросам антикоррупционной работы и общественного контроля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Совет по противодействию коррупци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Ежегодно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Внедрение в работу комиссии по соблюдению требований к служебному поведению муниципальных служащих и урегулированию конфликта интересов администрации муниципального района, комиссии 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по соблюдению требований к должностному поведению и урегулированию конфликта интересов Совета народных депутатов муниципального района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практики приглашения  на свои заседания представителей общественных и профсоюзных организаций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тдел организационно-кадровой работы и информационной безопасности администрации муниципального район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Ежегодно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рганизация и техническое обеспечение межведомственного электронного взаимодействия при предоставлении государственных и муниципальных услуг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КУ «Информационно-консультационный центр»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Ежегодно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беспечение предоставления информации о муниципальных услугах посредством размещения информации на официальном сайте администрации муниципального района в сети Интернет»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КУ «Информационно-консультационный центр»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Ежегодно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Размещение в местах предоставления муниципальных услуг и иных служебных помещениях, где на регулярной основе осуществляется взаимодействие служащих, работников с гражданами и организациями, памяток об уголовной ответственности за дачу и получение взятки, контактных данных лиц, ответственных за профилактику коррупционных и иных правонарушений в  органах  местного самоуправления муниципального района, а также контактных данных органов  прокуратуры, органов внутренних дел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труктурные подразделения администрации муниципального района, оказывающие  муниципальные услуги и  осуществляющие взаимодействие с  гражданами и организациям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Ежегодно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5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оведение анализа работы комиссии по соблюдению требований к служебному поведению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униципальных служащих и  урегулированию конфликта интересов администрации муниципального район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тдел организационно-кадровой работы и информационной безопасности администрации муниципального район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Ежегодно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6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оведение анализа соблюдения муниципальными служащими администрации муниципального района запретов, ограничений и требований, установленных в целях противодействия коррупции, в том числе касающихся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тдел организационно-кадровой работы и информационной безопасности администрации муниципального район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Ежегодно</w:t>
            </w:r>
          </w:p>
        </w:tc>
      </w:tr>
      <w:tr>
        <w:trPr>
          <w:trHeight w:val="1059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7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28" w:before="0" w:after="12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Обеспечение работы горячей линии, телефона доверия, Интернет-приемных на официальном сайте администрации муниципального района в сети Интернет с целью улучшения обратной связи с гражданами и организациями, а также получения сигналов о фактах коррупции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КУ «Информационно-консультационный центр»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Ежегодно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8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28" w:before="0" w:after="12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Размещение сведений о доходах, расходах, об имуществе и обязательствах имущественного характера муниципальных служащих администрации муниципального района на официальном сайте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тдел организационно-кадровой работы и информационной безопасности администрации муниципального район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Ежегодно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9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28" w:before="0" w:after="12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ием, анализ и проверка сведений о доходах, расходах, об имуществе и обязательствах имущественного характера, представляемых лицами, претендующими на замещение должностей руководителей муниципальных учреждений Новохоперского района и лицами, замещающими указанные должност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тдел организационно-кадровой работы и информационной безопасности администрации муниципального район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Ежегодно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cs="Times New Roman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992" w:right="567" w:gutter="0" w:header="709" w:top="766" w:footer="0" w:bottom="1134"/>
      <w:pgNumType w:start="6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52ff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b604b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da75d2"/>
    <w:rPr>
      <w:rFonts w:ascii="Times New Roman" w:hAnsi="Times New Roman"/>
      <w:sz w:val="28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da75d2"/>
    <w:rPr>
      <w:rFonts w:ascii="Times New Roman" w:hAnsi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 w:customStyle="1">
    <w:name w:val="ConsPlusCell"/>
    <w:uiPriority w:val="99"/>
    <w:qFormat/>
    <w:rsid w:val="00d072e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8"/>
      <w:szCs w:val="28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d072e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b604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da75d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da75d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345d4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" w:customStyle="1">
    <w:name w:val="ConsPlusNormal"/>
    <w:qFormat/>
    <w:rsid w:val="00564ab1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072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83666A-CE5E-4C5D-82E8-CE9BF32F17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175</Words>
  <Characters>6698</Characters>
  <CharactersWithSpaces>7858</CharactersWithSpaces>
  <Paragraphs>15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8:31:00Z</dcterms:created>
  <dc:creator>eshabaeva</dc:creator>
  <dc:description/>
  <dc:language>en-US</dc:language>
  <cp:lastModifiedBy>Yudin</cp:lastModifiedBy>
  <cp:lastPrinted>2021-09-17T12:44:00Z</cp:lastPrinted>
  <dcterms:modified xsi:type="dcterms:W3CDTF">2023-06-08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