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к программе «Противодействие корруп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0" w:hanging="0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 Воронежской области на 2021 – 2024 годы»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ПЛАН МЕРОПРИЯТИЙ ПО РЕАЛИЗАЦИИ ПРОГРАММЫ «ПРОТИВОДЕЙСТВИЕ КОРРУПЦИИ</w:t>
      </w:r>
    </w:p>
    <w:p>
      <w:pPr>
        <w:pStyle w:val="Normal"/>
        <w:spacing w:lineRule="auto" w:line="240" w:before="0" w:after="24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В ВОРОНЕЖСКОЙ ОБЛАСТИ НА 2021 - 2024 ГОДЫ»</w:t>
      </w:r>
    </w:p>
    <w:tbl>
      <w:tblPr>
        <w:tblStyle w:val="a3"/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5953"/>
        <w:gridCol w:w="4678"/>
        <w:gridCol w:w="4252"/>
      </w:tblGrid>
      <w:tr>
        <w:trPr>
          <w:trHeight w:val="5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\п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ветственный</w:t>
              <w:br/>
              <w:t>исполнител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Направление 1.  Организация работы по противодействию коррупции в исполнительных органах государственной власти Воронежской области и органах местного самоуправления Воронеж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заседаний Комиссии по координации работы по противодействию коррупции в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омиссия по координации работы по противодействию коррупции в Воронежской 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смотрение вопросов о мерах по предотвращению и урегулированию конфликта интересов, принятых лицами, замещающими государственные должно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омиссия по координации работы по противодействию коррупции в Воронежской 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 реже одного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отдельному план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государственной гражданской и муниципальной службы Воронежской области, муниципальные долж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Комиссии по соблюдению требований к служебному поведению гражданских служащих и урегулированию конфликта интересов, образованные в исполнительных органах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е реже одного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ониторинга участия лиц, замещающих государственные должности Воронежской области и муниципальные должности, должности государственной гражданской и муниципальной службы Воронежской области, в управлении коммерческими и некоммерческими организация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равление по профилактике коррупционных и иных правонарушений правительства Воронежской 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юль-август 2023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мероприятий по совершенствованию системы учета государственного имущества Воронежской области и повышению эффективности его использов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епартамент имущественных и земельных отношений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мониторинга организации деятельности по профилактике коррупционных и иных правонарушений в органах местного самоуправления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согласно плану-график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ценка эффективности проводимой в исполнительных органах государственной власти Воронежской области и органах местного самоуправления Воронежской области антикоррупционной работ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согласно плану-графику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по профилактике коррупционных и иных правонарушений правительства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региональной политики правительства Воронежской област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15 декабря 2021 го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15 декабря 202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 15 декабря 20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 15 декабря 20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верка организации работы по противодействию коррупции в исполнительных органах государственной власти Воронежской области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по профилактике коррупционных и иных правонарушений правительства Воронежской област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согласно график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аимодействие с правоохранительными органами по вопросам профилактики и выявления фактов коррупции в органах государственной власти и местного самоуправления Воронежской области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равление 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по </w:t>
            </w: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профилактике коррупционных и иных правонарушений правительства Воронежской области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открытости и гласности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 проведении конкурсов на замещение вакантных должностей государственной гражданской службы Воронежской области и   формирование кадрового резерва в правительстве Воронежской области и исполнительных органах государственной власти Воронежской области,  при отборе  в резерв управленческих кадров в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равление государственной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лужбы и кадров правительств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тестирования граждан Российской Федерации (гражданских служащих Воронежской области), претендующих на замещение должностей гражданской службы Воронежской области, на знание законодательства в сфере противодействия корруп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равление государственной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 Воронежской 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ключение в программы курсов повышения квалификации для государственных и муниципальных служащих темы по вопросам профилактики коррупции объемом не менее 2 ча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ы местного самоуправления Воронежской 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ятие мер по повышению эффективности кадровой работы в части, касающейся ведения личных дел лиц, замещающих государственные должности Воронежской области и должности государственной гражданской службы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ятие мер по участию государственных гражданских служащих Воронежской области, в должностные обязанности которых входит участие в противодействии коррупции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мероприятиях по профессиональному развитию</w:t>
              <w:tab/>
              <w:t>в области по противодействия коррупции,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инятие мер по участию государственных гражданских служащих Воронежской области, впервые поступивших на государственную службу Воронежской области и 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мещающих должности, связанные с соблюдением антикоррупционных стандартов,</w:t>
              <w:tab/>
              <w:t>в</w:t>
              <w:tab/>
              <w:t>мероприятиях по профессиональному развитию</w:t>
              <w:tab/>
              <w:t xml:space="preserve">в области по противодействия коррупци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ятие мер по участию государственных гражданских служащих Воронежской области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</w:t>
              <w:tab/>
              <w:t>в области по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государственной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ужбы и кадров прав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оценок коррупционных рисков, возникающих при реализации функций, и внесение уточнений в перечни должностей государственной гражданской службы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ind w:lef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правление 2. Совершенствование правовых основ противодействия коррупции в Воронежской области и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размещения проектов нормативных правовых актов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руктурные подразделения прав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2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губернатора и  правительства Воронежской области;</w:t>
            </w:r>
          </w:p>
          <w:p>
            <w:pPr>
              <w:pStyle w:val="Normal"/>
              <w:widowControl/>
              <w:spacing w:lineRule="auto" w:line="240" w:before="0" w:after="0"/>
              <w:ind w:left="-57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исполнительных органов государственной власти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Правовое управление правительства Воронежской 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 xml:space="preserve"> квартал 2021 го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  <w:t xml:space="preserve"> квартал 2022 го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I квартал 20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highlight w:val="yellow"/>
                <w:lang w:val="ru-RU" w:eastAsia="en-US" w:bidi="ar-SA"/>
              </w:rPr>
              <w:t>I квартал 2024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анализа работы органов местного самоуправления по проведению антикоррупционной экспертизы муниципальных нормативных правовых ак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вое управление правительства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 квартал 2021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I квартал 2022 го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 квартал 20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 квартал 2024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казание правовой и методической помощи органам местного самоуправления при проведении ими антикоррупционной экспертизы муниципальных нормативных правовых акт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вое управление правительства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мониторинга исполнения законодательства в сфере противодействия коррупции и подготовка предложений по его совершенствованию совместно с общественными организация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равление по профилактике коррупционных и иных правонарушений правительства Воронежской области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оронежское региональное отделение Общероссийской общественной организации «Ассоциация юристов России»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щественная палат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оюз «Торгово-промышленная палат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»</w:t>
            </w:r>
          </w:p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тикоррупционной экспертизы нормативных правовых актов и проектов нормативных правовых актов губернатора и правительства Воронежской области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ведение антикоррупционной экспертизы нормативных правовых актов и проектов нормативных правовых актов исполнительных органов государственной власти Воронеж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вое управление правительства Воронежской 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8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правление 3.  Соблюдение антикоррупционных стандартов при замещении государственных и муниципальных должностей и прохождении государственной и муниципальной служ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иссия по координации работы по противодействию коррупции в Воронежской 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иссии по соблюдению требований к служебному поведению гражданских служащих и урегулированию конфликта интересов, образованные   в исполнительных органах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ы местного самоуправления Воронежской области</w:t>
            </w:r>
          </w:p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государственных и муниципальных должностей, должностей государственной гражданской и муниципальной службы, и лицами, замещающими указанные должно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миссии по соблюдению требований к служебному поведению гражданских служащих и урегулированию конфликта интересов, образованные   в исполнительных органах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     и     осуществление контроля за соблюдением гражданскими служащими Воронежской области общих принципов служебного поведения, утвержденных Указом Президента Российской Федерации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миссии по соблюдению требований к служебному поведению гражданских служащих и урегулированию конфликта интересов, образованные   в исполнительных органах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ониторинга исполнения гражданскими и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аимодействие с Общественной палатой Воронежской области, Союзом «Торгово-промышленная палата Воронежской области» по вопросам проведения общественной, независимой экспертизы проектов законов области по предложению губернатора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авовое управление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взаимодействия с Общественной палатой Воронежской области и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40" w:before="0" w:after="8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щественная пал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ключение в практику работы общественных советов при исполнительных органах государственной власти Воронежской области вопросов антикоррупционной направлен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недрение в работу Комиссии по координации работы по противодействию коррупции в Воронежской области, а также комиссий по соблюдению требований к служебному поведению гражданских (муниципальных) служащих Воронежской области и по урегулированию конфликта интересов практики приглашения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ниторинг развития предпринимательства Воронежской области в целях выявления проблем и препятствий, сдерживающих его развитие, с обязательным изучением коррупционной составляющей при ведении предпринимательской деятельности в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оюз «Торгово-промышленная палата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-е полугодие 2021 го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-е полугодие 2022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-е полугодие 2023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-е полугодие 20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 практики предоставления в Воронежской област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 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 области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бщественная палата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квартал 2024 года</w:t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проверок исполнения государственных функций и предоставления государственных услуг исполнительными органами государственной власти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ольное управление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тельства 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ение перечня государственных услуг исполнительных органов государственной власти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овое управление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авительства 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проведения мониторинга качества и доступности   государственных и муниципальных услуг, оказываемых автономным учреждением Воронежской области «Многофункциональный центр предоставления государственных и муниципальных услуг» и его филиалам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партамент цифрового развития Воронежской области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по согласованию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партамент цифрового развития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eastAsia="Calibri" w:cs="Times New Roman"/>
                <w:kern w:val="0"/>
                <w:sz w:val="10"/>
                <w:szCs w:val="1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16" w:before="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по согласованию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партамент цифрового развития  Воронежской области</w:t>
            </w:r>
          </w:p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35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по согласованию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Воронежской области,  органах  местного самоуправления Воронежской области, а также контактных данных органов  прокуратуры, органов внутренних де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втономное учреждение Воронеж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4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работы комиссий по соблюдению требований к служебному поведению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ражданских (муниципальных) служащих и  урегулированию конфликта интере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ы местного самоуправления Воронежской области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(по согласованию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ы местного самоуправления Воронежской области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4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результатов мониторинга хода реализации мероприятий по противодействию коррупции в Воронежской области (федерального антикоррупционного мониторинга), подготовка сводной информации для направления в аппарат полномочного представителя Президента Российской Федерации в Центральном федеральном округ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по профилактике коррупционных и иных правонарушений правительства Воронежской области 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4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анализа практики представления в исполнительные органы государственной власти Воронежской  области, органы местного самоуправления Воронежской области правоохранительными органами информации о ставших им известными фактах несоблюдения государственными гражданскими служащими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.12.2008  № 273-ФЗ «О противодействии коррупци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правление 7. Обеспечение доступа граждан к информации о деятельности органов государственной власти Воронежской области и органов местного самоуправления Воронеж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4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прав граждан на получение достоверной информации о деятельности исполнительных органов государственной власти Воронежской области, размещение в информационной системе «Портал Воронежской области в сети Интернет» сведений о структуре правительства Воронежской области, исполнительных органов государственной власти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взаимодействию со СМИ и административной работе правительства Воронежской области</w:t>
            </w:r>
          </w:p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партамент цифрового развития Воронежской области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35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4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мониторинга официальных сайтов исполнительных органов государственной власти Воронежской области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5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епартамент цифрового развития Воронежской области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4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прав граждан и организаций на доступ к информации о работе по профилактике коррупционных и иных правонарушений исполнительных органов государственной власти области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35" w:before="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взаимодействию со СМИ   и административной работе правительства Воронежской области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еспечение работы горячей линии, телефона доверия, Интернет-приемных на официальных сайтах исполнительных органов государственной власти Воронежской области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работе с обращениями граждан правительства Воронежской области</w:t>
            </w:r>
          </w:p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публикаций в средствах массовой информации о фактах проявления коррупции в исполнительных органах государственной власти Воронежской области, организация проверок таких фак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сайтов исполнительных органов государственной власти Воронежской области, органов местного самоуправления муниципальных образований Воронежской области на предмет размещения информации по вопросу противодействия коррупци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Spacing"/>
              <w:widowControl/>
              <w:tabs>
                <w:tab w:val="clear" w:pos="708"/>
                <w:tab w:val="left" w:pos="709" w:leader="none"/>
              </w:tabs>
              <w:spacing w:lineRule="auto" w:line="22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0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контроля за подготовкой и реализацией ежегодных планов работы по противодействию коррупции в государственных учреждениях и государственных унитарных предприятиях Воронежской области (далее - ГУ и ГУП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0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изация совещаний (обучающих мероприятий) с руководителями (заместителями руководителей) ГУ и ГУП по вопросам организации работы по противодействию коррупции в ГУ и ГУ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28" w:before="0" w:after="10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анализа деятельности подведомственных государственных учреждений Воронежской области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Исполнительные органы государственной власти Воронежской области 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35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нтроль за реализацией мер по предупреждению коррупции, осуществляемых в ГУ и ГУ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огласн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лану-график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35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государственных учреждений Воронежской области и муниципальных учреждений муниципальных образований Воронежской области, и лицами, замещающими указанные долж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 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Органы местного самоуправления Воронежской области 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8.6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35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оценки коррупционных рисков в государственных учреждениях Воронежской области в соответствии с Рекомендациями Минтруда России по порядку проведения оценки коррупционных рисков в организации от 18.09.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 Воронежской области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е учреждения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.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формирование управления по профилактике коррупционных и иных правонарушений правительства Воронежской области о рисках возникновения в ходе реализации национальных проектов правонарушений, в том числе коррупционного характе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ительные органы государственной власти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В течение рабочего дня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о дня возникновени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ация работы рабочей группы по профилактике коррупционных проявлений в сфере бюджетных правоотношений и осуществления закупок товаров, работ, услуг для обеспечения государственных нужд при Комиссии по координации работы по противодействию коррупции в Воронежской област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отдельному плану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мониторинга государственных закупок, представление отчетов об исполнении планов закупок в целях обеспечения государственных нужд Воронежской области, а также иной информации в Комиссию по координации работы по противодействию коррупции в Воронеж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регулированию контрактной системы в сфере закупок Воронежской области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(по отдельному плану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бровольное анкетирование гражданских служащих (работников), принимающих участие в осуществлении закупок, о возможной личной заинтересованно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правительства  Воронежской области</w:t>
            </w:r>
          </w:p>
          <w:p>
            <w:pPr>
              <w:pStyle w:val="Normal"/>
              <w:widowControl/>
              <w:spacing w:lineRule="auto" w:line="216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16" w:before="0" w:after="120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е учреждения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IV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квартал 2021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V квартал 202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V квартал 20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IV квартал 2024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12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е учреждения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.6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ие и реализация планов мероприятий по противодействию правонарушениям коррупционного характера в ходе реализации национальных проек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 Воронежской области, ответственные за реализацию национальных проект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Ежемесячно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(до 25-го  числа месяц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ледующего за отчетным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.7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нализ исполнения планов мероприятий по противодействию правонарушениям коррупционного характера в ходе реализации национальных проект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9.8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правление по профилактике коррупционных и иных правонарушений 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сударственные учреждения Воронежской 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.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ведение проверок соблюдения законодательства о противодействии коррупции при осуществлении закупок товаров, работ, услу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Управление по профилактике коррупционных и иных правонарушений правительства </w:t>
            </w:r>
          </w:p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Ежегодно</w:t>
            </w:r>
          </w:p>
        </w:tc>
      </w:tr>
      <w:tr>
        <w:trPr/>
        <w:tc>
          <w:tcPr>
            <w:tcW w:w="15592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10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ниторинг реализации настоящего Плана, планов противодействия коррупции, утвержденных исполнительными органами государственной власти Воронежской области, органами местного самоуправления, а также представление в управление по профилактике коррупционных и иных правонарушений правительства Воронежской области отчетов о его результатах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полнительные органы государственной власти Воронежской области</w:t>
            </w:r>
          </w:p>
          <w:p>
            <w:pPr>
              <w:pStyle w:val="Normal"/>
              <w:widowControl/>
              <w:spacing w:lineRule="auto" w:line="228" w:before="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руктурные подразделения правительства Воронежской области</w:t>
            </w:r>
          </w:p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Администрации муниципальных </w:t>
            </w:r>
          </w:p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районов и городских округов </w:t>
            </w:r>
          </w:p>
          <w:p>
            <w:pPr>
              <w:pStyle w:val="Normal"/>
              <w:widowControl/>
              <w:spacing w:lineRule="auto" w:line="228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ронежской области</w:t>
            </w:r>
          </w:p>
          <w:p>
            <w:pPr>
              <w:pStyle w:val="Normal"/>
              <w:widowControl/>
              <w:spacing w:lineRule="auto" w:line="228"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по согласованию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05 февраля 2022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05 февраля 2023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 05 февраля 202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 05 февраля 2025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готовка ежегодного доклада о деятельности в области противодействия коррупции в Воронежской области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для рассмотрения на заседании Комиссии по координации работы по противодействию коррупции в Воронежской области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 размещение в информационной системе «Портал Воронежской области в сети Интернет» в разделе «Противодействие коррупции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омиссия по координации работы по противодействию коррупции в Воронежской области 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равление по профилактике коррупционных и иных правонарушений правительств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До 1 апреля 2022 год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До 1 апреля 2023 год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 1 апреля 2024 год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 1 апреля 2025  года</w:t>
            </w:r>
          </w:p>
        </w:tc>
      </w:tr>
    </w:tbl>
    <w:p>
      <w:pPr>
        <w:pStyle w:val="Normal"/>
        <w:spacing w:lineRule="auto" w:line="480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992" w:right="567" w:gutter="0" w:header="709" w:top="76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91075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34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04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a75d2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a75d2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d072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072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0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a75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a75d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45d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64ab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6C238-7FD5-4B4D-9B92-DB540672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011</Words>
  <Characters>28564</Characters>
  <CharactersWithSpaces>33508</CharactersWithSpaces>
  <Paragraphs>6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4:00Z</dcterms:created>
  <dc:creator>eshabaeva</dc:creator>
  <dc:description/>
  <dc:language>en-US</dc:language>
  <cp:lastModifiedBy>Yudin</cp:lastModifiedBy>
  <cp:lastPrinted>2021-08-18T08:55:00Z</cp:lastPrinted>
  <dcterms:modified xsi:type="dcterms:W3CDTF">2023-06-0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