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антикоррупционному просвещению в Новохопёрском муниципальном районе Воронежской области на 2023 год</w:t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37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пеке и попечительству администрации муниципального района, руководители 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информационных стендов, информационных буклетов, размещение информации на  сайтах образовательных организаций, посвященных формированию </w:t>
            </w:r>
            <w:r>
              <w:rPr>
                <w:sz w:val="24"/>
                <w:szCs w:val="24"/>
                <w:shd w:fill="FFFFFF" w:val="clear"/>
              </w:rPr>
              <w:t xml:space="preserve">антикоррупционного мировоззрения у учащихс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пеке и попечительству администрации муниципального района, руководители 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и контрольной работы администраци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 включением вопросов, касающихся проявления бытовой коррупции в образовательных организация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пеке и попечительству администрации муниципального района, руководители 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ое анкетирование гражданских и муниципальных служащих Воронежской области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ам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администраци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х органах государственной власти Воронежской области, 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ражданам государственных и муниципальных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администрации муниципального района, отдел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 информационной системе «Портал Воронежской области в сети Интернет» и на официальных сайтах исполнительных органов государственной власти Воронежской области и 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администраци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администраци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273-ФЗ «Об образовании в Российской Федерац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пеке и попечительству администрации муниципального района, руководители 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ям представлять информацию о исполнении вышеуказанных мероприятий в отдел правовой работы администрации муниципального района  дважды в год: до 15 июля 2023 года и до 15 января 2024 года.</w:t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Г.П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дин С.А. 3-17-92</w:t>
      </w:r>
    </w:p>
    <w:sectPr>
      <w:type w:val="nextPage"/>
      <w:pgSz w:w="11906" w:h="16838"/>
      <w:pgMar w:left="1559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0:00Z</dcterms:created>
  <dc:creator>отдел</dc:creator>
  <dc:description/>
  <cp:keywords/>
  <dc:language>en-US</dc:language>
  <cp:lastModifiedBy>Yudin</cp:lastModifiedBy>
  <cp:lastPrinted>2023-06-16T13:09:00Z</cp:lastPrinted>
  <dcterms:modified xsi:type="dcterms:W3CDTF">2023-06-16T10:20:00Z</dcterms:modified>
  <cp:revision>3</cp:revision>
  <dc:subject/>
  <dc:title>РОССИЙСКАЯ  ФЕДЕРАЦИЯ</dc:title>
</cp:coreProperties>
</file>