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>Заместитель председателя Совета по противодействию коррупции в Новохоперском муниципальном районе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А.А. Калашников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Совета по противодействию коррупции в Новохоперском муниципальном районе на 2022 год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итогов  проведения декларационной компании за 2021 год.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2 кварта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кущих спорных вопросов, возникающих в деятельности органов местного самоуправления и касающихся коррупционных правоотношени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проведения антикоррупционной экспертизы муниципальных правовых актов и их проектов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4 кварта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С.А. 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3:00Z</dcterms:created>
  <dc:creator>1</dc:creator>
  <dc:description/>
  <dc:language>en-US</dc:language>
  <cp:lastModifiedBy>Yudin</cp:lastModifiedBy>
  <cp:lastPrinted>2023-06-08T14:25:00Z</cp:lastPrinted>
  <dcterms:modified xsi:type="dcterms:W3CDTF">2023-06-08T11:53:00Z</dcterms:modified>
  <cp:revision>2</cp:revision>
  <dc:subject/>
  <dc:title>ЗАЯВКА</dc:title>
</cp:coreProperties>
</file>