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 Новохоперск                                                                «30» декабря    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едания Совета по противодействию коррупции в Новохоперском муниципальном районе (далее – Совет), действующего на основании постановления администрации Новохоперского муниципального района от 01.02.2013г. №58 «О мерах по противодействию коррупции в Новохоперском муниципальном район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Виктор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Новохоперского муниципального района (председатель комисс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Александ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ы администрации муниципального района (заместитель председателя Сове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Серг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а отдела правовой работы администрации муниципального района (секретарь Сове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Галина Пет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администрации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Еле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по образованию, опеке и попечительству  администрации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Ольг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й палаты Новохопёр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енные: </w:t>
      </w:r>
    </w:p>
    <w:p>
      <w:pPr>
        <w:pStyle w:val="Normal"/>
        <w:rPr/>
      </w:pPr>
      <w:r>
        <w:rPr/>
        <w:t xml:space="preserve">Леонтьева Н.А. - юрисконсульт муниципального казенного учреждения Новохоперского муниципального района «Информационно-консультационный центр»  </w:t>
      </w:r>
    </w:p>
    <w:p>
      <w:pPr>
        <w:pStyle w:val="Normal"/>
        <w:rPr/>
      </w:pPr>
      <w:r>
        <w:rPr/>
        <w:t>Суздальцева Я.Ю. – юрисконсульт Совета народных депутатов Новохопер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антикоррупционной экспертизы муниципальных правовых актов  за 2022 год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: Леонтьевой Н.А., Суздальцевой Я.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отчетов об исполнении плана мероприятий по антикоррупционному просвещению в Новохопёрском муниципальном районе  Воронежской области за 2023 год и об исполнении плана мероприятий по противодействию коррупции в Новохопёрском муниципальном районе за 2023 год</w:t>
      </w:r>
    </w:p>
    <w:p>
      <w:pPr>
        <w:pStyle w:val="Normal"/>
        <w:ind w:left="720" w:hanging="0"/>
        <w:jc w:val="both"/>
        <w:rPr/>
      </w:pPr>
      <w:r>
        <w:rPr/>
        <w:t>Информация: Юдин С.А.</w:t>
      </w:r>
    </w:p>
    <w:p>
      <w:pPr>
        <w:pStyle w:val="Style16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о первому вопросу</w:t>
      </w:r>
    </w:p>
    <w:p>
      <w:pPr>
        <w:pStyle w:val="Normal"/>
        <w:jc w:val="center"/>
        <w:rPr/>
      </w:pPr>
      <w:r>
        <w:rPr/>
        <w:t>ВЫСТУПИЛ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еонтьева Н.А., которая сообщила, кратко, что в 2022 году администрацией муниципального района принято 116 постановлений нормативно-правового характера. Все данные постановления прошли антикоррупционную экспертизу. В 1 проекте постановления выявлены коррупционные факторы, все они устранены. В ходе мониторинга  применения проведена экспертиза 5 постановлений. Коррупционных факторов в ходе антикоррупционнй экспертизы действующих постановлений не выявлено. </w:t>
      </w:r>
    </w:p>
    <w:p>
      <w:pPr>
        <w:pStyle w:val="Normal"/>
        <w:ind w:firstLine="708"/>
        <w:jc w:val="both"/>
        <w:rPr/>
      </w:pPr>
      <w:r>
        <w:rPr/>
        <w:t xml:space="preserve">Суздальцева Я.Ю., которая сообщила, кратко, что в 2022 году  Советом народных депутатов принято 30 решений, носящих нормативно-правовой характер. Все они прошли антикоррупционную экспертизу. Коррупционных факторов выявлено не был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нформацию Леонтьевой Н.А., Суздальцевой Я.Ю.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 второму вопросу:</w:t>
      </w:r>
    </w:p>
    <w:p>
      <w:pPr>
        <w:pStyle w:val="Normal"/>
        <w:jc w:val="center"/>
        <w:rPr/>
      </w:pPr>
      <w:r>
        <w:rPr/>
        <w:t>ВЫСТУПИЛ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Юдин С.А., который сообщил, кратко, что в информацию по плану антикоррупционного просвещения и плану мероприятий по противодействию коррупции представили все ответственные за их исполнения должностные лица. Все мероприятия плана в 2022 году исполнялись. Далее он кратко сообщил информацию по каждому пункту план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информацию Юдина С.А.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В.В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                                                             С.А. Юд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pacing w:val="4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Cs w:val="false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45:00Z</dcterms:created>
  <dc:creator>User</dc:creator>
  <dc:description/>
  <cp:keywords/>
  <dc:language>en-US</dc:language>
  <cp:lastModifiedBy>Yudin</cp:lastModifiedBy>
  <cp:lastPrinted>2023-06-08T14:20:00Z</cp:lastPrinted>
  <dcterms:modified xsi:type="dcterms:W3CDTF">2023-06-16T11:53:00Z</dcterms:modified>
  <cp:revision>3</cp:revision>
  <dc:subject/>
  <dc:title>Отдел правовой работы администрации Новохоперского муниципального района</dc:title>
</cp:coreProperties>
</file>