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по противодействию коррупции в Новохоперском муниципальном районе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В. Королев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>
          <w:sz w:val="32"/>
          <w:szCs w:val="32"/>
        </w:rPr>
        <w:t>План работы Совета по противодействию коррупции в Новохоперском муниципальном районе на 2023 год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тогов  проведения декларационной компании за 2022 год.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2 кварта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текущих спорных вопросов, возникающих в деятельности органов местного самоуправления и касающихся коррупционных правоотношений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об исполнении плана мероприятий по антикоррупционному просвещению в Новохопёрском муниципальном районе  Воронежской области за 2023 год и об исполнении плана мероприятий по противодействию коррупции в Новохопёрском муниципальном районе за 2023 год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4 квартал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С.А. Ю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44:00Z</dcterms:created>
  <dc:creator>1</dc:creator>
  <dc:description/>
  <dc:language>en-US</dc:language>
  <cp:lastModifiedBy>Yudin</cp:lastModifiedBy>
  <cp:lastPrinted>2023-06-08T14:25:00Z</cp:lastPrinted>
  <dcterms:modified xsi:type="dcterms:W3CDTF">2023-06-16T11:44:00Z</dcterms:modified>
  <cp:revision>3</cp:revision>
  <dc:subject/>
  <dc:title>ЗАЯВКА</dc:title>
</cp:coreProperties>
</file>