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Новохоперск                                                                «16»  мая   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едания Совета по противодействию коррупции в Новохоперском муниципальном районе (далее – Совет), действующего на основании постановления администрации Новохоперского муниципального района от 01.02.2013г. №58 «О мерах по противодействию коррупции в Новохоперском муниципальном райо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муниципального района (заместитель председателя Сов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а отдела правовой работы администрации муниципального района (секретарь Сов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ин Владимир Владими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ОЭБ и ПК ОМВД России по Новохоперскому району  Воронежской области, майор поли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Галина Пет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Ольг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палаты Новохопёрского муниципального района</w:t>
            </w:r>
          </w:p>
        </w:tc>
      </w:tr>
    </w:tbl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>Дикарева О.А., директор МКУ «Новохоперский ресурсный центр развития образования;</w:t>
      </w:r>
    </w:p>
    <w:p>
      <w:pPr>
        <w:pStyle w:val="Normal"/>
        <w:rPr/>
      </w:pPr>
      <w:r>
        <w:rPr/>
        <w:t>Плужникова Е.С. – старший инспектор по кадрам отдела организационно-кадровой и контрольной работы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едоставления сведений о доходах, расходах, имуществе и обязательствах имущественного характера  муниципальными служащими  администрации Новохопёрского муниципального района и руководителями муниципальных учреждений Новохоперского муниципального района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Плужникова Е.С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законодательстве по вопросу опубликования сведений о доходах, расходах, имуществе и обязательствах имущественного характер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Юдин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ужникова Е.С., которая сообщила, кратко, что в период декларационной компании за 2022 год сведения о доходах представлены всеми муниципальными служащими администрации муниципального района и всеми руководителями муниципальных учреждений. Заявлений от кого либо о невозможности представить сведения не поступало. Также некоторыми лицами были представлены сведения о расходах, в том числе и не превышающих общий доход семьи за последние 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Плужниковой Е.С.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Юдин С.А., который сообщил, кратко, что в соответствии с Указом Президента РФ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предь до издания соответствующих нормативных правовых актов Российской Федерации размещение  сведений на официальных сайтах органов публичной власти и организаций в сети «Интернет» и их предоставление общероссийским средствам массовой информации для опубликования не  осуществ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Юдина С.А.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                                  А.А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С.А.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4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6:00Z</dcterms:created>
  <dc:creator>User</dc:creator>
  <dc:description/>
  <dc:language>en-US</dc:language>
  <cp:lastModifiedBy>Yudin</cp:lastModifiedBy>
  <cp:lastPrinted>2023-05-16T15:25:00Z</cp:lastPrinted>
  <dcterms:modified xsi:type="dcterms:W3CDTF">2023-06-08T08:56:00Z</dcterms:modified>
  <cp:revision>2</cp:revision>
  <dc:subject/>
  <dc:title>Отдел правовой работы администрации Новохоперского муниципального района</dc:title>
</cp:coreProperties>
</file>