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оложение о Совете по противодействию коррупции </w:t>
      </w:r>
    </w:p>
    <w:p>
      <w:pPr>
        <w:pStyle w:val="Normal"/>
        <w:jc w:val="center"/>
        <w:rPr/>
      </w:pPr>
      <w:r>
        <w:rPr/>
        <w:t>в Новохоперском муниципальном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цели создания, основные задачи и функции, а также порядок работы совета по противодействию коррупции в Новохоперском муниципальн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вет по противодействию коррупции в Новохоперском муниципальном районе (далее по тексту - Совет) является коллегиальным совещательным органом, образованным в целях оказания содействия главе Новохоперского муниципального района в реализации комплексных мероприятий по противодействию коррупции на территории Новохопе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ля целей настоящего Положения под противодействием коррупции понимается деятельность органов местного самоуправления Новохоперского муниципального района в пределах имеющихся полномочий по профилактике и борьбе с коррупцией, минимизации и (или) ликвидации последствий коррупционных правонарушений. В компетенцию Совета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Совет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, областным законодательством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Положение о Совете, его состав утверждаются постановлением администрации Новохопе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Решения Совета, принятые в пределах его компетенции, подлежат обязательному рассмотрению структурными подразделениями администрации муниципального района, муниципальными предприятиями и учреждения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сновные задач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содействия главе муниципального района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ация деятельности структурных подразделений администрации муниципального района, муниципальных предприятий и учреждений по реализации мер противодействия коррупции на территории Новохопер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предложений главе муниципального района по совершенствованию правовых, экономических и организационных механизмов функционирования структурных подразделений администрации, муниципальных предприятий и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проведения антикоррупционной экспертизы муниципаль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Функции 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 направлений, форм и методов противодействия коррупции, контроль за их ре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разработке и реализации плана противодействия коррупции в Новохоперском муниципальн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ие развитию общественного контроля за реализацией мер по борьбе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результатов антикоррупционной экспертизы проектов и вступивших в силу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пертная оценка решений и действий лиц, занимающих муниципальные должности, с точки зрения этики муниципальной службы с целью выявления признаков конфликта интересов или коррупционных проя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организации и осуществлении антикоррупционн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Новохопер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олномочия 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ля осуществления своих функций Сов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структурных подразделений администрации муниципального района, муниципальных предприятий и учреждений, необходимые для осуществления деятельности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лашать на свои заседания представителей федеральных органов государственной власти, органов государственной власти Воронежской области, структурных подразделений администрации муниципального района, муниципальных предприятий и учреждений,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кать к работе Совета специалистов и экспертов из научно-исследовательских и друг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ть системы связи и коммуникации, пользоваться в установленном порядке муниципальными базами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Порядок работы 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седания Совета проводятся на основании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неплановые заседания Совета проводятся по инициативе любого из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Члены Совета и привлеченные на постоянной основе эксперты (консультанты) направляют свои предложения секретарю для формирования плана заседа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одготовка материалов к заседанию Совета осуществляется представителями тех структурных подразделений администрации муниципального района, муниципальных предприятий и учреждений, к ведению которых относятся вопросы повестки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Извещение членов Совета о времени, месте проведения и повестке дня заседания осуществляется не позднее чем за пять рабочих дней до планируемой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Материалы к заседанию Совета представляются членам Совета не позднее чем за пять рабочих дней до даты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Предложения членов Совета по изменению проекта повестки дня заседания представляются секретарю Совета не позднее чем за три рабочих дня до даты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При невозможности личного участия член Совета, ответственный за подготовку вопроса для текущего заседания Совета, представляет подготовленные к заседанию материалы секретарю Совета не позднее чем за два дня до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Структурное подразделение администрации муниципального района, муниципальное предприятие или учреждение, указанное в качестве исполнителя первым, организационно обеспечивает подготовку вопроса к рассмотрению на заседании Совета: готовит обобщенную справку (доклад), проект решения Совета на основе согласованных предложений подразделений и при необходимости другие документы. Информационно-справочный материал и проект решения по рассматриваемому вопросу должны быть представлены секретарю Совета не позднее чем за 5 дней до дня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Заседание Совета правомочно, если на нем присутствует более половины от общего числа членов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На заседании Совета регламент выступлений устанавливается председательствующим по согласованию с членами Совета. Как правило, для докладов отводится до 10 минут, для содокладов и выступлений в прениях - до 7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4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5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 Уведомление о месте, времени проведения заседаний Совета и повестке дня возлагается на секре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6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администрации муниципального района. Протоколы хранятся 1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8. Организацию заседаний Совета и обеспечение подготовки проектов его решений осуществляет секретар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9. На заседания Совета могут быть приглашены представители С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0. Члены Совета и привлеченные лица, не являющиеся членами Совета, обязаны обеспечивать сохранность и неразглашение сведений, ставших им известными в ходе работы Совета, которые в соответствии с действующим законодательством и муниципальными правовыми актами администрации муниципального района имеют признак конфиденци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1. По решению председателя Совета информация неконфиденциального характера о рассмотренных Советом проблемных вопросах может передаваться в редакции СМ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Председатель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пределяет место и время проведения заседа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Формирует на основе предложений членов Совета план работы Совета и повестку дня его очередного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ает поручения в сфере деятельности Совета секретарю, членам Совета, привлеченным экспертам и консультан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 представлению членов Совета рассматривает и утверждает кандидатуры экспертов (консультантов)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одписывает протоколы заседа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Представляет Совет в отношениях с населением и организациями по вопросам, относящимся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Полномочия секретаря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 секретаря Совета возлагается ответственность за организацию проведения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Секретарь Совет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подготовку проекта плана работы Совета, формирует повестки дня его заседаний, координирует работу по подготовке необходимых материалов к заседаниям Совета, а также проектов соответствующих решений, ведет протоколы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за своевременным представлением материалов и документов для рассмотрения на заседаниях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подготовку списка участников заседания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ует членов Совета, экспертов, иных заинтересованных и привлекаемых лиц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направление членам Совета проектов решений к очередному засед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формляет протоколы заседания Совета и готовит их для по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выполнение поручений председателя Совета, относящихся к рассматриваемым на заседаниях Совета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внесение принятых изменений и дополнений в решения Совета в соответствии с предложениями участников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ет решения Совета на рассмотрение руководителям структурных подразделений администрации муниципального района, муниципальных предприятий и учреждений, касающимся исполнения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ет контроль за выполнением решений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I. Реализация решений и обеспечение деятельности 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о итогам проведения заседания Совета принимается решение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О результатах рассмотрения решений Совета, принятых мерах сообщается секретарю Совета не позднее чем в месячный срок либо в иной срок, установленный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Решения Совета, затрагивающие интересы организаций, направляются последним дл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Для реализации решений Совета могут издаваться распоряжения, постановления и даваться поручения главы муниципального района.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3B8F9E4E5FFABBA518C539B05A1344160224C0704FB5E0E019A1X96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2:00Z</dcterms:created>
  <dc:creator>User</dc:creator>
  <dc:description/>
  <dc:language>en-US</dc:language>
  <cp:lastModifiedBy>Yudin</cp:lastModifiedBy>
  <cp:lastPrinted>2013-01-25T13:28:00Z</cp:lastPrinted>
  <dcterms:modified xsi:type="dcterms:W3CDTF">2023-06-08T08:52:00Z</dcterms:modified>
  <cp:revision>2</cp:revision>
  <dc:subject/>
  <dc:title>АДМИНИСТРАЦИЯ  НОВОХОПЕРСКОГО</dc:title>
</cp:coreProperties>
</file>