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руководителя муниципального казенного дошкольного образовательного учреждения Новохопер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арабова Людмил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Некрыловский детский сад общеразвивающего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а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Елань-Коленовский детский сад общеразвивающего вида «Светля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ВАЗ 2115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нцева Валент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Елань-Коленовский детский сад общеразвивающего вида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Мон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 3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Любовь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Бороздиновский детский сад общеразвивающего вида «Виш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 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ьская Еле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Новохоперский детский сад общеразвивающего вида «Родни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SAMA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Татья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Новохоперский центр развития ребенка – детский сад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Б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чакова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Новохоперский детский сад общеразвивающего вида «Ласт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Аури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 Акц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Алл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Варваринский детский сад общеразвивающего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Митсубиси </w:t>
            </w:r>
            <w:r>
              <w:rPr>
                <w:sz w:val="20"/>
                <w:szCs w:val="20"/>
                <w:lang w:val="en-US"/>
              </w:rPr>
              <w:t>LANS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ова Натал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Новохоперский детский сад общеразвивающего вида №3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Татья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заведующей МКДОУ «Терновский детский сад общеразвивающего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ВАЗ 21134 </w:t>
            </w:r>
            <w:r>
              <w:rPr>
                <w:sz w:val="20"/>
                <w:szCs w:val="20"/>
                <w:lang w:val="en-US"/>
              </w:rPr>
              <w:t>LADA SAMA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я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Краснянский детский сад общеразвивающего вида «Ив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пова Наталь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Централь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5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5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ВАЗ 21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НОЭМ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Надежд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Красня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77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КО 503В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Ильменский детский сад общеразвивающего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0:00Z</dcterms:created>
  <dc:creator>Paradise</dc:creator>
  <dc:description/>
  <cp:keywords/>
  <dc:language>en-US</dc:language>
  <cp:lastModifiedBy>User</cp:lastModifiedBy>
  <dcterms:modified xsi:type="dcterms:W3CDTF">2013-04-10T11:40:00Z</dcterms:modified>
  <cp:revision>4</cp:revision>
  <dc:subject/>
  <dc:title>Сведения</dc:title>
</cp:coreProperties>
</file>