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руководителя муниципального казенного общеобразовательного учреждения Новохопер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средняя общеобразовательная школа №9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ягинцев Витали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роиц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обе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Н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лежае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9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о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Елань-Коленовская средняя общеобразовательная школ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надзе Ве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я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менка-Сад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7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9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6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ACC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Михаил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горе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2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эк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32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2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онов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гимназия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а Зо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розди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вечерняя (сменная)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юк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оси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Галина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Центра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цова Наталья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директора МКОУ «Новохоперская средняя общеобразовательная школа №9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 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 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(совместная с супруго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Ната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ерез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3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3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ова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11194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гина Мари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Ильме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HUMA 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а Натал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Алфер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Сама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Николай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Елань-Коленов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 Sandero Stepwa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Ярк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Никола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ых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-ЭЛАНТРА 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ладими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Дмит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ихайл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0:00Z</dcterms:created>
  <dc:creator>Paradise</dc:creator>
  <dc:description/>
  <cp:keywords/>
  <dc:language>en-US</dc:language>
  <cp:lastModifiedBy>User</cp:lastModifiedBy>
  <cp:lastPrinted>2013-05-14T11:08:00Z</cp:lastPrinted>
  <dcterms:modified xsi:type="dcterms:W3CDTF">2013-05-14T07:31:00Z</dcterms:modified>
  <cp:revision>14</cp:revision>
  <dc:subject/>
  <dc:title>Сведения</dc:title>
</cp:coreProperties>
</file>