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 имущественного характера лица, замещающего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Новохопер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ериод с 1 января 2013 года по 31 декабря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104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ro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5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8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ин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яков Петр Прокоф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 и земельными отно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н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ина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и контро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разованию, молодежной политике,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лександр Еф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VA CHEVROLET</w:t>
            </w:r>
            <w:r>
              <w:rPr>
                <w:sz w:val="20"/>
                <w:szCs w:val="20"/>
              </w:rPr>
              <w:t xml:space="preserve"> 212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ЧС, экологии и взаимодействию с правоохранительны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Elant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целевых программ и развития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сед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52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 Калина Универс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Надежд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о СМИ, связям с общественностью и развитию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о-инвестицион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 отдела по образованию, молодежной политике,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молодежной политике,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210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утов Серг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га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рхитектурной и градостро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1 седа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5:00Z</dcterms:created>
  <dc:creator>Paradise</dc:creator>
  <dc:description/>
  <cp:keywords/>
  <dc:language>en-US</dc:language>
  <cp:lastModifiedBy>Марина</cp:lastModifiedBy>
  <dcterms:modified xsi:type="dcterms:W3CDTF">2014-05-08T05:15:00Z</dcterms:modified>
  <cp:revision>2</cp:revision>
  <dc:subject/>
  <dc:title>Сведения</dc:title>
</cp:coreProperties>
</file>