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казенного дошкольного 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Елань-Коленовский детский сад общеразвивающего вид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Елань-Коленовский детский сад общеразвивающего вида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Бороздиновский детский сад общеразвивающего вида «Виш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 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  <w:r>
              <w:rPr>
                <w:sz w:val="20"/>
                <w:szCs w:val="20"/>
              </w:rPr>
              <w:t xml:space="preserve"> 2113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центр развития ребенка – детский сад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X-TRAIL 2.0 COLUMB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ьская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MITSUBISHI LANCER </w:t>
            </w: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к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58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ури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екрыловский детский сад общеразвива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№3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снянский детский сад общеразвивающего вида «Ив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ов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Централь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7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4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5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5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ОЭМ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сня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RUE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КО 503В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Paradise</dc:creator>
  <dc:description/>
  <cp:keywords/>
  <dc:language>en-US</dc:language>
  <cp:lastModifiedBy>Елена</cp:lastModifiedBy>
  <dcterms:modified xsi:type="dcterms:W3CDTF">2015-05-15T07:13:00Z</dcterms:modified>
  <cp:revision>24</cp:revision>
  <dc:subject/>
  <dc:title>Сведения</dc:title>
</cp:coreProperties>
</file>