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ководителя муниципального общеобразовательного учреждения 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ина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ихайл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7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15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 Антон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доси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Гранд Черо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уля Н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ер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Ни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лежае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5/100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о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ОУ «Елань-Коленовская средняя общеобразовательная школа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надзе Вер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сня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Окс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Троиц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4 </w:t>
            </w:r>
            <w:r>
              <w:rPr>
                <w:sz w:val="20"/>
                <w:szCs w:val="20"/>
                <w:lang w:val="en-US"/>
              </w:rPr>
              <w:t>LADA SAMA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ова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менка-Сад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17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9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гонова Гал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ОУ «Новохоперская гимназия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6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1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 CLASSIC 1.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ина Зо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розди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1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1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енко 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Ильме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вечерняя (сменная)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Алфер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Прогресс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кина Окс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ерез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АРЗ 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ари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дгоре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211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Галина 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Централь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цова Наталья Вале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средняя общеобразовательная школа №9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(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C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86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(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C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ова Ларис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</w:t>
            </w: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С-М</w:t>
            </w:r>
            <w:r>
              <w:rPr>
                <w:sz w:val="20"/>
                <w:szCs w:val="20"/>
                <w:lang w:val="en-US"/>
              </w:rPr>
              <w:t>A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3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Николай 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Елань-Коленовская средняя общеобразовательная школа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 Stepwa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Ярк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Никола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ых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  <w:r>
              <w:rPr>
                <w:sz w:val="20"/>
                <w:szCs w:val="20"/>
              </w:rPr>
              <w:t xml:space="preserve"> 1,6</w:t>
            </w:r>
            <w:r>
              <w:rPr>
                <w:sz w:val="20"/>
                <w:szCs w:val="20"/>
                <w:lang w:val="en-US"/>
              </w:rPr>
              <w:t xml:space="preserve"> GL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27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Владими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Новохоперская средняя общеобразовательная школа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  <w:r>
              <w:rPr>
                <w:sz w:val="20"/>
                <w:szCs w:val="20"/>
              </w:rPr>
              <w:t xml:space="preserve">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7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0:00Z</dcterms:created>
  <dc:creator>Paradise</dc:creator>
  <dc:description/>
  <cp:keywords/>
  <dc:language>en-US</dc:language>
  <cp:lastModifiedBy>Елена</cp:lastModifiedBy>
  <cp:lastPrinted>2013-05-14T11:08:00Z</cp:lastPrinted>
  <dcterms:modified xsi:type="dcterms:W3CDTF">2015-05-15T13:34:00Z</dcterms:modified>
  <cp:revision>31</cp:revision>
  <dc:subject/>
  <dc:title>Сведения</dc:title>
</cp:coreProperties>
</file>