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уководителя муниципального казенного дошкольного образовательного учреждения Новохопе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ова Ир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Елань-Коленовский детский сад общеразвивающего вида №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7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акова Еле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Елань-Коленовский детский сад общеразвивающего вида «Светляч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5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KU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Любовь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Бороздиновский детский сад общеразвивающего вида «Више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7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9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 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SAMARA</w:t>
            </w:r>
            <w:r>
              <w:rPr>
                <w:sz w:val="20"/>
                <w:szCs w:val="20"/>
              </w:rPr>
              <w:t xml:space="preserve"> 2113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Татья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Новохоперский центр развития ребенка – детский сад №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X-TRAIL 2.0 COLUMB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ыльская Елен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Новохоперский детский сад общеразвивающего вида «Роднич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9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6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MITSUBISHI LANCER </w:t>
            </w:r>
            <w:r>
              <w:rPr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чакова Светла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Новохоперский детский сад общеразвивающего вида «Ласт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94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YOTA AURI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14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SUN ON-D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ова Наталия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Новохоперский детский сад общеразвивающего вида №3 «Солныш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60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ая Гал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Краснянский детский сад общеразвивающего вида «Ивуш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Надежд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Краснян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LAND CRUISER 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КО 503В-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0:00Z</dcterms:created>
  <dc:creator>Paradise</dc:creator>
  <dc:description/>
  <cp:keywords/>
  <dc:language>en-US</dc:language>
  <cp:lastModifiedBy>елена</cp:lastModifiedBy>
  <dcterms:modified xsi:type="dcterms:W3CDTF">2016-04-28T08:24:00Z</dcterms:modified>
  <cp:revision>34</cp:revision>
  <dc:subject/>
  <dc:title>Сведения</dc:title>
</cp:coreProperties>
</file>