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я муниципального казенного учреждения Новохоперского муниципального района Воронежской област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чуков Григори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Новохоперский краеведческий м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 (SR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арева Окс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Новохоперский ресурсный Центр развит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217030 </w:t>
            </w:r>
            <w:r>
              <w:rPr>
                <w:color w:val="000000"/>
                <w:sz w:val="20"/>
                <w:szCs w:val="20"/>
                <w:lang w:val="en-US"/>
              </w:rPr>
              <w:t>LADA  PRIO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нкин Геннади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Информационно-консультацион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400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OLKSVAGEN Tigu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ягинцев Анатол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МКУ «Технико-эксплуатацион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8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44580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У-Нек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2/8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80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станова Вера Семе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Новохоперский Центр развития культуры, туризма и библиотечно-информационной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5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98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4:00Z</dcterms:created>
  <dc:creator>Paradise</dc:creator>
  <dc:description/>
  <dc:language>en-US</dc:language>
  <cp:lastModifiedBy>елена</cp:lastModifiedBy>
  <dcterms:modified xsi:type="dcterms:W3CDTF">2016-04-29T05:34:00Z</dcterms:modified>
  <cp:revision>2</cp:revision>
  <dc:subject/>
  <dc:title>Сведения</dc:title>
</cp:coreProperties>
</file>