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>
          <w:trHeight w:val="23" w:hRule="atLeast"/>
        </w:trPr>
        <w:tc>
          <w:tcPr>
            <w:tcW w:w="14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ходах, расходах, об имуществе и обязательствах имущественного характера лица, замещающего должность муницип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администрации Новохоперского муниципального района Воронежской области и Совете народных депутатов Новохоперского муниципального района Воронежской области, его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1 января 2016 года по 31 декабря 2016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иктор Тих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6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Иван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Светл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 – начальник отдела по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7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муниципального района - начальник отдела развития сельских территорий и строитель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5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1/2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УД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ценко Александ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муниципального района - начальник отдела реализации целевых программ и развития 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5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TOUARE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16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няков Петр Прокоф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шенкова Натал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тдела по управлению муниципальным имуществом и земельными отношениям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т лаче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АГАЗ </w:t>
            </w:r>
            <w:r>
              <w:rPr>
                <w:color w:val="000000"/>
                <w:sz w:val="20"/>
                <w:szCs w:val="20"/>
                <w:lang w:val="en-US"/>
              </w:rPr>
              <w:t>LC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ARD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Нина Митроф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адровой и контрольной работ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5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12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ин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 ЧС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Elantra</w:t>
            </w:r>
            <w:r>
              <w:rPr>
                <w:sz w:val="20"/>
                <w:szCs w:val="20"/>
              </w:rPr>
              <w:t xml:space="preserve"> 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работ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финансов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1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34/100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заимодействию с правоохранительными органами и взаимодействию со СМИ 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о-инвестиционного развития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28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н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осуществлению закупок товаров, работ, услуг для обеспечения муниципальных нужд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1440-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214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4*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ганов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троительной политики, архитектурной и градостроительной деятельност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ко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социальной политике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50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 785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ак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образованию, молодежной политике, опеке и попечительству отдела по социальной политике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-Nex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нко Тат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культуре, туризму и спорту отдела по социальной политике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М4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главы администрации муниципального района по мобилизационной рабо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1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 сектора по образованию, молодежной политике, опеке и попечительству отдела по социальной политике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6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пеке и попечительству сектора по образованию, молодежной политике, опеке и попечительству отдела по социальной политике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пеке и попечительству сектора по образованию, молодежной политике, опеке и попечительству отдела по социальной политике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6/390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ых Еле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– ответственный секретарь комиссии по делам несовершеннолетних и защите их прав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ВАЗ 2192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ответственный секретарь административной комисси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й работ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-Nexi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3:00Z</dcterms:created>
  <dc:creator>Paradise</dc:creator>
  <dc:description/>
  <cp:keywords/>
  <dc:language>en-US</dc:language>
  <cp:lastModifiedBy>2600</cp:lastModifiedBy>
  <dcterms:modified xsi:type="dcterms:W3CDTF">2017-05-22T05:19:00Z</dcterms:modified>
  <cp:revision>27</cp:revision>
  <dc:subject/>
  <dc:title>Сведения</dc:title>
</cp:coreProperties>
</file>