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руководителя муниципального казенного дошкольного образовательного учреждения 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това Ир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ведующая МКБОУ «Елань-Коленовский детский сад общеразвивающего вида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ова Еле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Елань-Коленовский детский сад общеразвивающего вида «Светля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KU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а Любовь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КДОУ «Бороздиновский детский сад общеразвивающего вида «Виш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13 О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SAMARA</w:t>
            </w:r>
            <w:r>
              <w:rPr>
                <w:color w:val="000000"/>
                <w:sz w:val="20"/>
                <w:szCs w:val="20"/>
              </w:rPr>
              <w:t xml:space="preserve"> 2113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седе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чакова Светл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КДОУ «Новохоперский детский сад общеразвивающего вида «Ласт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341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YOTA AURI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9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TSUN ON-D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ышова Натали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КДОУ «Новохоперский детский сад общеразвивающего вида №3 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768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-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зговая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КДОУ «Краснянский детский сад общеразвивающего вида «Иву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9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сивцева Ирина Влади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ДОУ «Новохоперский центр развития ребенка «Пристань дет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5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7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ова Надежд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КДОУ «Краснян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ч 21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 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КО 503В-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0:00Z</dcterms:created>
  <dc:creator>Paradise</dc:creator>
  <dc:description/>
  <cp:keywords/>
  <dc:language>en-US</dc:language>
  <cp:lastModifiedBy>2600</cp:lastModifiedBy>
  <dcterms:modified xsi:type="dcterms:W3CDTF">2017-04-28T05:10:00Z</dcterms:modified>
  <cp:revision>45</cp:revision>
  <dc:subject/>
  <dc:title>Сведения</dc:title>
</cp:coreProperties>
</file>