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1980"/>
        <w:gridCol w:w="2426"/>
        <w:gridCol w:w="1364"/>
        <w:gridCol w:w="1568"/>
        <w:gridCol w:w="2202"/>
      </w:tblGrid>
      <w:tr>
        <w:trPr>
          <w:trHeight w:val="23" w:hRule="atLeast"/>
        </w:trPr>
        <w:tc>
          <w:tcPr>
            <w:tcW w:w="142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доходах, расходах, об имуществе и обязательствах имущественного характера лица, замещающего муниципальную должность и должность муниципальной службы в администрации Новохопёрского муниципального района Воронежской области и Совете народных депутатов Новохопёрского муниципального района Воронежской области, его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период с 1 января 2018 года по 31 декабря 2018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еся в пользовании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иктор Тихо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9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нко Иван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глав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06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а Светла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8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VEST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Александр Васи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254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KSWAGEN TOUAREG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42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 Александ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5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Лаце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ВОЭАРЗ 810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7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Гал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ппарата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0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енкова Наталия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по управлению муниципальным имуществом и земельными отношениям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8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8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Калина 11176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12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E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лачети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ГАЗ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10 </w:t>
            </w:r>
            <w:r>
              <w:rPr>
                <w:sz w:val="20"/>
                <w:szCs w:val="20"/>
                <w:lang w:val="en-US"/>
              </w:rPr>
              <w:t>HARD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Серг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6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ов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7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4/10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89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ьнев Артем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онно-кадровой работы и информационной безопасност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9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ADA PRIORA 21703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689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отин Дмитрий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главы администрации муниципального района по ГО Ч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КИА </w:t>
            </w:r>
            <w:r>
              <w:rPr>
                <w:bCs/>
                <w:sz w:val="20"/>
                <w:szCs w:val="20"/>
                <w:lang w:val="en-US"/>
              </w:rPr>
              <w:t>Ce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68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 Никола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главы администрации муниципального района по мобилизационной рабо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36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DAEWOO NEX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71352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3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ганов Александр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муниципального района – главный архитектор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3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evrolet Cruz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дакова Е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0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3/10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aewoo-Nexi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ьяченко Андре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2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89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6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5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6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ВРОЛЕ НИВ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ина Валент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опеке и попечительству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8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6/390 до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6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х Еле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ответственный секретарь комиссии по делам несовершеннолетних и защите их прав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70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¼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X5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1/3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а Наталь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– ответственный секретарь административной комиссии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14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ьзование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Юрий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правовой работы администрации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7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 (собственность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 Sportage QLE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53:00Z</dcterms:created>
  <dc:creator>Paradise</dc:creator>
  <dc:description/>
  <cp:keywords/>
  <dc:language>en-US</dc:language>
  <cp:lastModifiedBy>2600</cp:lastModifiedBy>
  <dcterms:modified xsi:type="dcterms:W3CDTF">2018-05-18T07:14:00Z</dcterms:modified>
  <cp:revision>35</cp:revision>
  <dc:subject/>
  <dc:title>Сведения</dc:title>
</cp:coreProperties>
</file>