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муниципального казенного учреждения Новохопер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ков Григо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ресурсный 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LADA  PRIO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Анато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Технико-эксплуа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8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458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8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консуль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6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станова Вер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Центр развития культуры, туризма и библиотечно-информацио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8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4:00Z</dcterms:created>
  <dc:creator>Paradise</dc:creator>
  <dc:description/>
  <cp:keywords/>
  <dc:language>en-US</dc:language>
  <cp:lastModifiedBy>2600</cp:lastModifiedBy>
  <dcterms:modified xsi:type="dcterms:W3CDTF">2018-05-22T09:56:00Z</dcterms:modified>
  <cp:revision>15</cp:revision>
  <dc:subject/>
  <dc:title>Сведения</dc:title>
</cp:coreProperties>
</file>