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ководителя муниципального общеобразовательного учреждения 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период с 1 января 2018 года по 31 декабря 2018 год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ина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Михайл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359,0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77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4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зуля Н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ер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 859,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900,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лежае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2 748</w:t>
            </w:r>
            <w:r>
              <w:rPr>
                <w:sz w:val="20"/>
                <w:szCs w:val="20"/>
              </w:rPr>
              <w:t>,8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17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5/100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7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 5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ова Еле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ОУ «Елань-Коленовская средняя общеобразовательная школа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397,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надзе Вер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раснян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842,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959,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 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одосин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832,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Окс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Троиц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179,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289,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44 </w:t>
            </w:r>
            <w:r>
              <w:rPr>
                <w:sz w:val="20"/>
                <w:szCs w:val="20"/>
                <w:lang w:val="en-US"/>
              </w:rPr>
              <w:t>LADA SAMA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SUN ON-D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ышова Елена 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Каменка-Сад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849,9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055,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171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9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9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5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7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гонова Гал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ОУ «Новохоперская гимназия №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893,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822,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ненко А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Ильмен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703,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Серг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хоперская вечерняя (сменная)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7 5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 xml:space="preserve"> ВАЗ 1117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 Александ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Алфер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790,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9 538</w:t>
            </w:r>
            <w:r>
              <w:rPr>
                <w:sz w:val="20"/>
                <w:szCs w:val="20"/>
              </w:rPr>
              <w:t>,5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6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0/815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кина Оксан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Берез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0 991,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940,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     NISSAN JUKE 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 легковому авто ВАРЗ 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Галина Макс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Централь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001,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пцова Наталья Вале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Новохоперская средняя общеобразовательная школа №9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526,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4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200 </w:t>
            </w:r>
            <w:r>
              <w:rPr>
                <w:sz w:val="20"/>
                <w:szCs w:val="20"/>
                <w:lang w:val="en-US"/>
              </w:rPr>
              <w:t>C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 883,9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ова Ларис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Новохопер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381,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045,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прио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Николай Сем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Елань-Коленовская средняя общеобразовательная школа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160,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</w:t>
            </w:r>
            <w:r>
              <w:rPr>
                <w:sz w:val="20"/>
                <w:szCs w:val="20"/>
                <w:lang w:val="en-US"/>
              </w:rPr>
              <w:t xml:space="preserve"> Renault New Sandero Stepwa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1 5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нина Людмил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директора МКОУ «Бороздин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108,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533,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Ярковская средня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522,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376,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Никола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ыховская основная общеобразователь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275,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+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044,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Владимир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Новохоперская средняя общеобразовательная школа №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527,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0:00Z</dcterms:created>
  <dc:creator>Paradise</dc:creator>
  <dc:description/>
  <cp:keywords/>
  <dc:language>en-US</dc:language>
  <cp:lastModifiedBy>epluznikova</cp:lastModifiedBy>
  <cp:lastPrinted>2013-05-14T11:08:00Z</cp:lastPrinted>
  <dcterms:modified xsi:type="dcterms:W3CDTF">2019-05-22T04:16:00Z</dcterms:modified>
  <cp:revision>74</cp:revision>
  <dc:subject/>
  <dc:title>Сведения</dc:title>
</cp:coreProperties>
</file>