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я муниципального казенного учреждения Новохоперского муниципального района Воронежской област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чуков Григо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краеведче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385,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(S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280,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ресурсный Центр развития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575,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227,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Анатол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У «Технико-эксплуатацион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448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 135,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8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с Юл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Информационно-консультационный цен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405,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 жилой дом 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979,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 жилой дом 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 доли) жилой дом 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станова Вера Сем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Новохоперский Центр развития культуры, туризма и библиотечно-информацион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518,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 611,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34:00Z</dcterms:created>
  <dc:creator>Paradise</dc:creator>
  <dc:description/>
  <cp:keywords/>
  <dc:language>en-US</dc:language>
  <cp:lastModifiedBy>epluznikova</cp:lastModifiedBy>
  <dcterms:modified xsi:type="dcterms:W3CDTF">2019-05-23T12:29:00Z</dcterms:modified>
  <cp:revision>23</cp:revision>
  <dc:subject/>
  <dc:title>Сведения</dc:title>
</cp:coreProperties>
</file>