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я муниципального казенного учреждения 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ин Викто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.о.директора МКУ ДО «Детско-юношеская спортив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 001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 219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27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Любовь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ДО «Новохопер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942,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тсубиси Паджеро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У ДО «Центр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842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628,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-цистерна 70ПЦ13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кина Ан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У ДО «Станция юных натуралис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05,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358,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 GRAH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3:00Z</dcterms:created>
  <dc:creator>Paradise</dc:creator>
  <dc:description/>
  <cp:keywords/>
  <dc:language>en-US</dc:language>
  <cp:lastModifiedBy>epluznikova</cp:lastModifiedBy>
  <dcterms:modified xsi:type="dcterms:W3CDTF">2019-05-22T04:15:00Z</dcterms:modified>
  <cp:revision>19</cp:revision>
  <dc:subject/>
  <dc:title>Сведения</dc:title>
</cp:coreProperties>
</file>