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я муниципального общеобразовательного учрежд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ериод с 1 января 2019 года по 31 декабря 2019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ин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ихайл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791,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77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Н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ер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227,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209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лежае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617,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1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5/100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38,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ВАЗ 21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о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Елань-Коленовская средняя общеобразовательная школ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592,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надзе Вер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я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963,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186,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директора МКОУ «Подоси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519,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ина Людмил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директора МКОУ «Троиц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458,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26,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BORTEX </w:t>
            </w:r>
            <w:r>
              <w:rPr>
                <w:sz w:val="20"/>
                <w:szCs w:val="20"/>
              </w:rPr>
              <w:t>ЭСТ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шова Елен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менка-Сад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31,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157,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7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9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9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гонова Га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Новохоперская гимназия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892,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314,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енко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Ильме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987,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Алфер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821,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493,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0/815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кина Окс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ерез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881,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338,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     NISSAN JUKE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 ВАРЗ 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Галина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Центра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859,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цова Наталья 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овохоперская средняя общеобразовательная школа №9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735,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5 615,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ова Ларис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760,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96,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а 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розди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765,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Ярк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936,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21,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Vesta GFL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ладими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овохоперская средняя общеобразовательная школ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 898.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0:00Z</dcterms:created>
  <dc:creator>Paradise</dc:creator>
  <dc:description/>
  <cp:keywords/>
  <dc:language>en-US</dc:language>
  <cp:lastModifiedBy>Плужникова Елена Сергеевна</cp:lastModifiedBy>
  <cp:lastPrinted>2020-05-18T11:00:00Z</cp:lastPrinted>
  <dcterms:modified xsi:type="dcterms:W3CDTF">2020-05-18T08:02:00Z</dcterms:modified>
  <cp:revision>30</cp:revision>
  <dc:subject/>
  <dc:title>Сведения</dc:title>
</cp:coreProperties>
</file>