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2426"/>
        <w:gridCol w:w="1364"/>
        <w:gridCol w:w="1568"/>
        <w:gridCol w:w="2202"/>
      </w:tblGrid>
      <w:tr>
        <w:trPr>
          <w:trHeight w:val="23" w:hRule="atLeast"/>
        </w:trPr>
        <w:tc>
          <w:tcPr>
            <w:tcW w:w="142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 доходах, расходах, об имуществе и обязательствах имущественного характера лица, замещающего муниципальную должность и должность муниципальной службы в администрации Новохопёрского муниципального района Воронежской области и Совете народных депутатов Новохопёрского муниципального района Воронежской области, его супруги (супруга) и несовершеннолетних дет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период с 1 января 2020 года по 31 декабря 2020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Виктор Тихо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 </w:t>
            </w:r>
            <w:r>
              <w:rPr>
                <w:sz w:val="20"/>
                <w:szCs w:val="20"/>
              </w:rPr>
              <w:t>207 029,4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747,6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олев Викто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0 598,8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1/24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DI Q 5</w:t>
            </w:r>
            <w:r>
              <w:rPr>
                <w:sz w:val="20"/>
                <w:szCs w:val="20"/>
              </w:rPr>
              <w:t xml:space="preserve"> В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39 20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 Александр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муниципальн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5 337,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ц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ВОЭАРЗ 810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 207,0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Еле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 437,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34/10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667,0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GFL 110 VEST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Гали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1 876,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ковая Татья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по управлению муниципальным имуществом и земельными отношениями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4 37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 1/2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 343,7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 1/2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Серге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й работы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 036,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00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нев Артем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-кадровой работы и информационной безопасности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1 151,5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 PRIORA 2170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777,4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8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тин Дмитр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главы администрации муниципального района по ГО Ч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 278,7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ИА </w:t>
            </w:r>
            <w:r>
              <w:rPr>
                <w:bCs/>
                <w:sz w:val="20"/>
                <w:szCs w:val="20"/>
                <w:lang w:val="en-US"/>
              </w:rPr>
              <w:t>Cee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к легковому автомобилю Х8971691</w:t>
            </w:r>
            <w:r>
              <w:rPr>
                <w:sz w:val="20"/>
                <w:szCs w:val="20"/>
                <w:lang w:val="en-US"/>
              </w:rPr>
              <w:t>AFOFV</w:t>
            </w:r>
            <w:r>
              <w:rPr>
                <w:sz w:val="20"/>
                <w:szCs w:val="20"/>
              </w:rPr>
              <w:t>233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647,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жников Никола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главы администрации муниципального района по мобилизационной работ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 893,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АЗ 219170 </w:t>
            </w:r>
            <w:r>
              <w:rPr>
                <w:sz w:val="20"/>
                <w:szCs w:val="20"/>
                <w:lang w:val="en-US"/>
              </w:rPr>
              <w:t>LADA GRA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71352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1 68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хова Ольг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администрации муниципального района – главный архитектор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 324,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2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ЕНДЭ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1.3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919,4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МИЦУБИСИ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 xml:space="preserve"> 3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ВОСХОД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автомобильный КС-45717К-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дакова Еле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по образованию, спорту, опеке и попечительству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 098,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3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3/10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859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GFL 130 VEST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енко Андре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 941,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859,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ова Ири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по опеке и попечительству отдела по образованию, спорту, опеке и попечительству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 651,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Ни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</w:tr>
      <w:tr>
        <w:trPr>
          <w:trHeight w:val="1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ина Валент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опеке и попечительству отдела по образованию, спорту, опеке и попечительству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840,6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лыкова Еле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опеке и попечительству отдела по образованию, спорту, опеке и попечительству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020,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6/390 до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ых Елен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ответственный секретарь комиссии по делам несовершеннолетних и защите их прав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 227,5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O RI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ерова Наталь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правовой работы  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739,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2/4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2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2/4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енко Юр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равовой работы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156,6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ortage QL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аев Серге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 отдела по образованию, спорту, опеке и попечительству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 920,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35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53:00Z</dcterms:created>
  <dc:creator>Paradise</dc:creator>
  <dc:description/>
  <cp:keywords/>
  <dc:language>en-US</dc:language>
  <cp:lastModifiedBy>Плужникова Елена Сергеевна</cp:lastModifiedBy>
  <cp:lastPrinted>2021-05-12T15:09:00Z</cp:lastPrinted>
  <dcterms:modified xsi:type="dcterms:W3CDTF">2021-05-12T12:23:00Z</dcterms:modified>
  <cp:revision>113</cp:revision>
  <dc:subject/>
  <dc:title>Сведения</dc:title>
</cp:coreProperties>
</file>