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доходах, рас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уководителя муниципального общеобразовательного учреждения Новохопер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 период с 1 января 2020 года по 31 декабря 2020 года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980"/>
        <w:gridCol w:w="2426"/>
        <w:gridCol w:w="1364"/>
        <w:gridCol w:w="1568"/>
        <w:gridCol w:w="220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рина Еле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Михайлов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 629,6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77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34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зуля Ни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Тернов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 059,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497,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 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ева Наталь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Полежаев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105,4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17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35/100 до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634,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 ВАЗ 212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ова Еле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ОУ «Елань-Коленовская средняя общеобразовательная школа №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 668,6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пина Людмила Дмитр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Троиц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 292,7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 253,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ЛЬКСВАГЕН ПОЛ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SIO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BORTEX </w:t>
            </w:r>
            <w:r>
              <w:rPr>
                <w:sz w:val="20"/>
                <w:szCs w:val="20"/>
              </w:rPr>
              <w:t>ЭСТИ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тышова Елена Иван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Каменка-Садов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 437,8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963,0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171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9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9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5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76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76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 «Ни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гонова Гали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ОУ «Новохоперская гимназия №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738,6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584,8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A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ненко Ан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Ильмен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535,9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едов Александ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Алферов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 507,9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общая 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Dus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есс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 373,4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общая 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6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56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0/815 до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4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ыкина Оксана Пав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«Елань-Коленов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 258,8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 161,6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JUKE 1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 1119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 легковому авто ВАРЗ 5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Галина Максим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Централь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404,8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пцова Наталья Валер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«Новохоперская средняя общеобразовательная школа №9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790,8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200 </w:t>
            </w:r>
            <w:r>
              <w:rPr>
                <w:sz w:val="20"/>
                <w:szCs w:val="20"/>
                <w:lang w:val="en-US"/>
              </w:rPr>
              <w:t>C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6 172,5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ымова Ларис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Новохопер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 929,4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К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460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приор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юнина Людмил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Бороздинов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 080,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833,8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ва Наталья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Ярков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 241,3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 628,4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FL</w:t>
            </w: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 Владимир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«Новохоперская средняя общеобразовательная школа №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 965,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TIGU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50:00Z</dcterms:created>
  <dc:creator>Paradise</dc:creator>
  <dc:description/>
  <cp:keywords/>
  <dc:language>en-US</dc:language>
  <cp:lastModifiedBy>Плужникова Елена Сергеевна</cp:lastModifiedBy>
  <cp:lastPrinted>2020-05-18T11:00:00Z</cp:lastPrinted>
  <dcterms:modified xsi:type="dcterms:W3CDTF">2021-05-11T13:14:00Z</dcterms:modified>
  <cp:revision>62</cp:revision>
  <dc:subject/>
  <dc:title>Сведения</dc:title>
</cp:coreProperties>
</file>