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я муниципального казенного учреждения Новохоперского муниципального района Воронежской област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уков Григор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хоперский краеведче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592,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</w:tc>
      </w:tr>
      <w:tr>
        <w:trPr>
          <w:trHeight w:val="1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461,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Окс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хоперский ресурсный Центр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531,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417,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1,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с Юл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Информационно-консультацион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28 888,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 жилой дом 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507,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 жилой дом 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 жилой дом 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хоперский Центр развития культуры, туризма и библиотечно-информационн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678,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901,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,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4:00Z</dcterms:created>
  <dc:creator>Paradise</dc:creator>
  <dc:description/>
  <cp:keywords/>
  <dc:language>en-US</dc:language>
  <cp:lastModifiedBy>Плужникова Елена Сергеевна</cp:lastModifiedBy>
  <cp:lastPrinted>2021-05-11T11:12:00Z</cp:lastPrinted>
  <dcterms:modified xsi:type="dcterms:W3CDTF">2021-05-11T08:14:00Z</dcterms:modified>
  <cp:revision>31</cp:revision>
  <dc:subject/>
  <dc:title>Сведения</dc:title>
</cp:coreProperties>
</file>