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426"/>
        <w:gridCol w:w="1364"/>
        <w:gridCol w:w="1568"/>
        <w:gridCol w:w="2202"/>
      </w:tblGrid>
      <w:tr>
        <w:trPr>
          <w:trHeight w:val="23" w:hRule="atLeast"/>
        </w:trPr>
        <w:tc>
          <w:tcPr>
            <w:tcW w:w="142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 доходах, расходах, об имуществе и обязательствах имущественного характера лица, замещающего муниципальную должность и должность муниципальной службы в администрации Новохопёрского муниципального района Воронежской области и Совете народных депутатов Новохопёрского муниципального района Воронежской области, его супруги (супруга)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период с 1 января 2021 года по 31 декабря 2021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лев Викто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6 441,9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1/24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DI Q 5</w:t>
            </w:r>
            <w:r>
              <w:rPr>
                <w:sz w:val="20"/>
                <w:szCs w:val="20"/>
              </w:rPr>
              <w:t xml:space="preserve"> В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217,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 Александ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муниципальн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4 101,9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ц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ЭАРЗ 810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043,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муниципального района – начальник отдела финан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7 718,8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34/10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681,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FL 110 VEST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Гал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618,6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ковая Татья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управлению муниципальным имуществом и земельными отношениями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5 489,6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1/2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1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141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4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ому автомобил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51 А 20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195 651,7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1/2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Серг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й работы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 165,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72,8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нев Артем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-кадровой работы и информационной безопасности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296,4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 PRIORA 2170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121,9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8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тин Дмитр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главы администрации муниципального района по ГО Ч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 217,9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ИА </w:t>
            </w:r>
            <w:r>
              <w:rPr>
                <w:bCs/>
                <w:sz w:val="20"/>
                <w:szCs w:val="20"/>
                <w:lang w:val="en-US"/>
              </w:rPr>
              <w:t>Ce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АЗ </w:t>
            </w:r>
            <w:r>
              <w:rPr>
                <w:bCs/>
                <w:sz w:val="20"/>
                <w:szCs w:val="20"/>
                <w:lang w:val="en-US"/>
              </w:rPr>
              <w:t xml:space="preserve">LADA 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x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к легковому автомобилю Х8971691</w:t>
            </w:r>
            <w:r>
              <w:rPr>
                <w:sz w:val="20"/>
                <w:szCs w:val="20"/>
                <w:lang w:val="en-US"/>
              </w:rPr>
              <w:t>AFOFV</w:t>
            </w:r>
            <w:r>
              <w:rPr>
                <w:sz w:val="20"/>
                <w:szCs w:val="20"/>
              </w:rPr>
              <w:t>233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820,9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жников Никола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главы администрации муниципального района по мобилизационной работ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171,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АЗ 219170 </w:t>
            </w:r>
            <w:r>
              <w:rPr>
                <w:sz w:val="20"/>
                <w:szCs w:val="20"/>
                <w:lang w:val="en-US"/>
              </w:rPr>
              <w:t>LADA GRA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7135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662,6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хова Ольг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администрации муниципального района – главный архитектор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24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2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1.3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761,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: МИЦУБИСИ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 3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ВОСХОД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автомобильный КС-45717К-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дакова Е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по образованию, опеке и попечительству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 988,4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3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3/10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096,4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130 </w:t>
            </w:r>
            <w:r>
              <w:rPr>
                <w:sz w:val="20"/>
                <w:szCs w:val="20"/>
                <w:lang w:val="en-US"/>
              </w:rPr>
              <w:t>VES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цеп к легковому автомобил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7 00000 10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 Андр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506,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562,9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ова Ир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опеке и попечительству отдела по образованию, опеке и попечительству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 913,5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</w:tr>
      <w:tr>
        <w:trPr>
          <w:trHeight w:val="1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ина Валент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опеке и попечительству отдела по образованию, опеке и попечительству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764,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лыкова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опеке и попечительству отдела по образованию, опеке и попечительству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173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6/390 до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х Еле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ответственный секретарь комиссии по делам несовершеннолетних и защите их прав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 347,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RI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ерова Наталь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правовой работы  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810,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2/4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2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2/4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 Ю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равовой работы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475,9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ortage QL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аев Серге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по спорту, опеке и попечительству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 478,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РОЕН С4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065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очкина Зинаид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финансов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068,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528,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ПРИ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53:00Z</dcterms:created>
  <dc:creator>Paradise</dc:creator>
  <dc:description/>
  <cp:keywords/>
  <dc:language>en-US</dc:language>
  <cp:lastModifiedBy>Плужникова Елена Сергеевна</cp:lastModifiedBy>
  <cp:lastPrinted>2021-05-12T15:09:00Z</cp:lastPrinted>
  <dcterms:modified xsi:type="dcterms:W3CDTF">2022-05-11T06:42:00Z</dcterms:modified>
  <cp:revision>140</cp:revision>
  <dc:subject/>
  <dc:title>Сведения</dc:title>
</cp:coreProperties>
</file>