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655,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7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294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03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41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Станисла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ОУ «Березов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970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9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11,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Людмил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723,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ина Людмил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95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69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ORTEX </w:t>
            </w:r>
            <w:r>
              <w:rPr>
                <w:sz w:val="20"/>
                <w:szCs w:val="20"/>
              </w:rPr>
              <w:t>Э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МКОУ «Подосиновская ООШ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40,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ова Еле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 785,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63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8 385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8,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6/321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RANS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Rapi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1/8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8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438,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02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809,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 219410</w:t>
            </w:r>
          </w:p>
        </w:tc>
      </w:tr>
      <w:tr>
        <w:trPr>
          <w:trHeight w:val="3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266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43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65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0/81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43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Елань-Коле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213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11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щева Анже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Пых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20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15,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лочевская Тамара Кири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980,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74,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858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 125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923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81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704,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Плужникова Елена Сергеевна</cp:lastModifiedBy>
  <cp:lastPrinted>2022-05-11T09:45:00Z</cp:lastPrinted>
  <dcterms:modified xsi:type="dcterms:W3CDTF">2022-05-11T06:51:00Z</dcterms:modified>
  <cp:revision>94</cp:revision>
  <dc:subject/>
  <dc:title>Сведения</dc:title>
</cp:coreProperties>
</file>