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 НОВОХОПЕРСКОГО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«19</w:t>
      </w:r>
      <w:r>
        <w:rPr>
          <w:sz w:val="28"/>
          <w:szCs w:val="28"/>
        </w:rPr>
        <w:t xml:space="preserve">» марта 2015 г. № 116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муниципально-частном партнерстве в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хоперском муниципальном районе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соответствии с законом Воронежской области от 02.03.2015 г. № 17- ОЗ О внесении изменений в статью 18 закона Воронежской области «О государственно-частном партнерстве в Воронежской области», в целях обеспечения стабильных условий развития партнерства в Новохоперском муниципальном районе Воронежской области, привлечения и эффективного использования ресурсов, в целях регулирования взаимоотношений органов местного самоуправления, юридических и физических лиц в рамках муниципально-частного партнерства:</w:t>
      </w:r>
    </w:p>
    <w:p>
      <w:pPr>
        <w:pStyle w:val="Normal"/>
        <w:spacing w:before="28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lang w:eastAsia="ru-RU"/>
        </w:rPr>
        <w:t>1.Утвердить Положение о муниципально-частном партнерстве в Новохоперском муниципальном районе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.Опубликовать настоящее постановление в Новохоперском муниципальном вестнике и разместить на официальном сайте администрации Новохопер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униципального района А. И. Рыжен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В. Т. Пет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tabs>
          <w:tab w:val="clear" w:pos="708"/>
          <w:tab w:val="left" w:pos="73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                             А.И. Рыжен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о-инвестиционного развит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                             Н.В. Колес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й рабо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                             С.А. Юд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упако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7353) 3-13-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Новохоперского муниципальн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от   «19 » марта 2015 г. № 116</w:t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-частном партнерстве в Новохопер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настоящего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цели, формы и условия участия  муниципального района Воронежской области (далее - муниципальный район) в проектах муниципально-частного партнерства путем заключения и исполнения соглашений о муниципально-частном партнерстве, а также формы муниципальной поддержки развития муниципально-частного партнерства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, используемые в настоящем Положен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ложения используются следующие основные поняти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муниципально-частное партнерство – взаимовыгодное сотрудничество муниципального района с российскими или иностранными юридическими лицами, индивидуальными предпринимателями, объединениями юридических лиц, которое осуществляется путем заключения и исполнения соглашений, направленных на реализацию социально значимых, инвестиционных, инфраструктурных, инновационных проектов и программ в социально-экономической сфере на территории муниципального район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соглашение о муниципально-частном партнерстве – договор, заключаемый между муниципальным образованием Новохоперский муниципальный район Воронежской области в лице администрации Новохоперского муниципального района Воронежской области или уполномоченного органа и российским или иностранным юридическим лицом, индивидуальным предпринимателем, объединением юридических лиц, направленный на осуществление деятельности на основе муниципально-частного партнерства в формах, предусмотренных настоящим Положением, муниципальными нормативными правовыми актами администрации Новохоперского муниципального района Воронежской обла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ный партнер – российское или иностранное юридическое лицо, индивидуальный предприниматель, объединение юридических лиц, осуществляющие деятельность на основании соглашения о муниципально-частном партнерств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настоящего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ями настоящего Положения являю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беспечение стабильных условий развития всех форм муниципально-частного партнерства в муниципальном районе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влечение и эффективное использование муниципальных и частных ресурсов, включая материальные, финансовые, интеллектуальные, научно-технические, для развития экономики и социальной сферы муниципального района;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эффективности использования имущества, находящегося в собственности муниципального район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ивизация инвестиционной деятельности на территории района и формирование благоприятной инвестиционной сред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5) повышение конкурентоспособности местной продукции и товаропроизводителей муниципального района, обеспечение высокого качества товаров и услуг;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ие уровня и качества жизни населения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создание новых рабочих мест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ы муниципально-частного партнерства в муниципальном районе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-частное партнерство в муниципальном районе основывается на принципах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бросовестного и взаимовыгодного сотрудничества сторон муниципально-частного партнерства;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вноправия сторон муниципально-частного партнерств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говорной основы взаимоотношений сторон муниципально-частного партнерств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деления ответственности, рисков и выгоды между сторонами муниципально-частного партнерств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кооперации материальных, финансовых, интеллектуальных, научно-технических рес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гласности и прозрачности отношений сторон муниципально-частного партнерств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ормы муниципально-частного партнерства в муниципальном район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. Формами муниципально-частного партнерства в муниципальном районе являются: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вовлечение в инвестиционный процесс имущества, находящегося в муниципальной собственности муниципального района, и земельных участков, распоряжение которыми, отнесено к полномочиям органов местного самоуправления муниципального района;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лизация инновационных проект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рендные отношения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5) передача муниципального имущества в доверительное управление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6) предоставление муниципального имущества в залог для обеспечения кредита, привлекаемого частным партнером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нцессионные соглашения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8) создание совместных (муниципально</w:t>
      </w:r>
      <w:r>
        <w:rPr>
          <w:iCs/>
          <w:sz w:val="28"/>
          <w:szCs w:val="28"/>
        </w:rPr>
        <w:t>-частных) предприятий, организаций;</w:t>
      </w:r>
    </w:p>
    <w:p>
      <w:pPr>
        <w:pStyle w:val="Normal"/>
        <w:widowControl w:val="false"/>
        <w:ind w:firstLine="709"/>
        <w:rPr/>
      </w:pPr>
      <w:r>
        <w:rPr>
          <w:iCs/>
          <w:sz w:val="28"/>
          <w:szCs w:val="28"/>
        </w:rPr>
        <w:t>9) создание на территории района специальных территориальных зон, класте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) создание новых секторов экономик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глашения о сотрудничестве и взаимодействии в сфере социально-экономического развития муниципального район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Соглашения о муниципально-частном партнерстве в формах, предусмотренных пунктом 5.1. настоящего Положения, заключаются в соответствии с федеральным законодательством, нормативными правовыми актами администрации Новохоперского муниципального района  и  настоящим Положение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ы муниципальной поддержки развития муниципально-частного партнерств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1. Формами муниципальной поддержки, оказываемой частным партнерам в целях развития муниципально-частного партнерства являются: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льгот по аренде имущества, являющегося собственностью муниципального района;</w:t>
      </w:r>
    </w:p>
    <w:p>
      <w:pPr>
        <w:pStyle w:val="ConsPlusNormal"/>
        <w:widowControl/>
        <w:tabs>
          <w:tab w:val="clear" w:pos="708"/>
          <w:tab w:val="left" w:pos="12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онная и консультационная поддержк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 Нормативными правовыми актами муниципального района могут предусматриваться иные формы муниципальной поддержки развития муниципально-частного партнерства в муниципальном районе.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словия и порядок предоставления форм муниципальной поддержки развития муниципально-частного партнерства в муниципальном районе, устанавливаются в соответствии с федеральным законодательством и нормативными правовыми актами Новохопер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олномочия администрации Новохоперского муниципального района при заключении и исполнении соглашений о муниципально-частном партнерст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1. Решение о заключении соглашения о муниципально-частном партнерстве принимается администрацией Новохоперского муниципального района или уполномоченным органом (далее - уполномоченный орган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Соглашения от имени муниципального образования Новохоперский муниципальный район  заключает администрация Новохоперского муниципального района или уполномоченный орган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3. Контроль за исполнением условий соглашений частным партнером, а также регистрация, учет и хранение соглашений осуществляется администрацией Новохоперского муниципального района  или уполномоченным органо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З</w:t>
      </w:r>
      <w:r>
        <w:rPr>
          <w:rFonts w:cs="Times New Roman" w:ascii="Times New Roman" w:hAnsi="Times New Roman"/>
          <w:b/>
          <w:bCs/>
          <w:sz w:val="28"/>
          <w:szCs w:val="28"/>
        </w:rPr>
        <w:t>аключение с</w:t>
      </w:r>
      <w:r>
        <w:rPr>
          <w:rFonts w:cs="Times New Roman" w:ascii="Times New Roman" w:hAnsi="Times New Roman"/>
          <w:b/>
          <w:sz w:val="28"/>
          <w:szCs w:val="28"/>
        </w:rPr>
        <w:t xml:space="preserve">оглашения о муниципально-частном партнерств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1. Подготовка и подписание соглашения о муниципально-частном партнерстве (далее – соглашение) осуществляются в порядке, предусмотренном правовыми актами администрации Новохопер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2. В случаях, предусмотренных федеральным законодательством, муниципальными нормативными правовыми актами, соглашения заключаются на основании конкурс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е конкурсной процедуры устанавливается администрацией Новохоперского муниципального района  в соответствии федеральным законодательством и муниципальными нормативными правовыми актами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оглашение должно включать в себя следующие условия: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кт и предмет соглашения;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действия соглашения</w:t>
      </w:r>
      <w:r>
        <w:rPr>
          <w:sz w:val="28"/>
          <w:szCs w:val="28"/>
        </w:rPr>
        <w:t xml:space="preserve"> или порядок его определения;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рисков между сторонами соглашения;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права и обязанности сторон соглашения;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ветственность сторон соглашения;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гарантии прав сторон соглашения при его заключении и исполнении, в том числе гарантии возмещения убытков, понесенных частным партнером в соответствии с гражданским законодательством, в случае если в результате незаконных действий (бездействия) исполнительного органа местного самоуправления частный партнер понес убытки;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порядок внесения изменений в соглашение</w:t>
      </w:r>
      <w:r>
        <w:rPr>
          <w:sz w:val="28"/>
          <w:szCs w:val="28"/>
        </w:rPr>
        <w:t xml:space="preserve"> и прекращения действия соглашения;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разрешения споров: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ругие услов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4. Помимо условий, предусмотренных положением, соглашение может включать в себя иные условия, не противоречащие действующему законодательству.</w:t>
      </w:r>
    </w:p>
    <w:p>
      <w:pPr>
        <w:pStyle w:val="Style16"/>
        <w:tabs>
          <w:tab w:val="clear" w:pos="708"/>
          <w:tab w:val="left" w:pos="1139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Условия соглашения определяются сторонами соглашения при его заключении.</w:t>
      </w:r>
    </w:p>
    <w:p>
      <w:pPr>
        <w:pStyle w:val="Style16"/>
        <w:tabs>
          <w:tab w:val="clear" w:pos="708"/>
          <w:tab w:val="left" w:pos="1139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7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2" w:right="0" w:firstLine="142"/>
      <w:jc w:val="center"/>
    </w:pPr>
    <w:rPr>
      <w:b/>
      <w:sz w:val="18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0:00Z</dcterms:created>
  <dc:creator>ОБЩИЙ ОТДЕЛ</dc:creator>
  <dc:description/>
  <cp:keywords/>
  <dc:language>en-US</dc:language>
  <cp:lastModifiedBy>Admin</cp:lastModifiedBy>
  <cp:lastPrinted>2015-03-24T13:46:00Z</cp:lastPrinted>
  <dcterms:modified xsi:type="dcterms:W3CDTF">2015-03-26T12:15:00Z</dcterms:modified>
  <cp:revision>133</cp:revision>
  <dc:subject/>
  <dc:title> </dc:title>
</cp:coreProperties>
</file>