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0 июля 2013 г. N 1187-р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6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общедоступной информации о деятельности федеральных государственных органов, руководство деятельностью которых осуществляет Правительство Российской Федерации, и подведомственных им федеральных государственных органов, размещаемой в информационно-телекоммуникационной сети "Интернет" в форме открыт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3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общедоступной информации о деятельности органов государственной власти субъектов Российской Федерации и органов местного самоуправления,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 органам местного самоуправления, размещаемой в информационно-телекоммуникационной сети "Интернет" в форме открыт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Федеральным органам исполнительной власти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азмещение в информационно-телекоммуникационной сети "Интернет" общедоступной информации в соответствии с </w:t>
      </w:r>
      <w:hyperlink w:anchor="Par26">
        <w:r>
          <w:rPr>
            <w:rStyle w:val="InternetLink"/>
            <w:color w:val="0000FF"/>
            <w:szCs w:val="28"/>
          </w:rPr>
          <w:t>перечнем</w:t>
        </w:r>
      </w:hyperlink>
      <w:r>
        <w:rPr>
          <w:szCs w:val="28"/>
        </w:rPr>
        <w:t xml:space="preserve"> общедоступной информации о деятельности федеральных государственных органов, руководство деятельностью которых осуществляет Правительство Российской Федерации, и подведомственных им федеральных государственных органов, размещаемой в информационно-телекоммуникационной сети "Интернет" в форме открыт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людение сроков размещения в информационно-телекоммуникационной сети "Интернет" общедоступной информации о своей деятельности в форме открытых данных, а также достоверность и своевременность обновления так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0 июля 2013 г. N 1187-р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26"/>
      <w:bookmarkEnd w:id="0"/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ДОСТУПНОЙ ИНФОРМАЦИИ О ДЕЯТЕЛЬНОСТИ ФЕДЕР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ЫХ ОРГАНОВ, РУКОВОДСТВО ДЕЯТЕЛЬНОСТЬЮ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УЩЕСТВЛЯЕТ ПРАВИТЕЛЬСТВО РОССИЙСКОЙ ФЕДЕР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ОДВЕДОМСТВЕННЫХ ИМ ФЕДЕРАЛЬНЫХ ГОСУДАРСТВЕННЫХ ОРГА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ЩАЕМОЙ В ИНФОРМАЦИОННО-ТЕЛЕКОММУНИКАЦИОННОЙ СЕ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ИНТЕРНЕТ" В ФОРМЕ ОТКРЫТЫХ ДАН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именования территориальных органов и представительств (представителей) федерального органа исполнительной власти за рубежом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именования подведомственных организаций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лан проведения проверок юридических лиц и индивидуальных предпринимателей на очередной г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Результаты плановых и внеплановых проверок, проведенных федеральным органом исполнительной власти и его территориальными органами в пределах их полномочий, а также результаты проверок, проведенных в федеральном органе исполнительной власти, его территориальных органах и подведомстве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Статистическая информация, сформированная федеральным органом исполнительной власти в соответствии с федеральным планом статистических работ, а также статистическая информация по результатам проведенных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Сведения о вакантных должностях государственной гражданской службы, имеющихся в федеральном органе исполнительной власти и его территориальных орган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Реестры лицензий на конкретные виды деятельности, лицензирование которых осуществляется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Иная общедоступная информация о деятельности федеральных органов исполнительной власти, подлежащая размещению в информационно-телекоммуникационной сети "Интернет" в форме откры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 (в отношении информации, размещаемой указанными органам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чание. Состав предусмотренных настоящим перечнем сведений определяе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информационно-телекоммуникационной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0 июля 2013 г. N 1187-р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53"/>
      <w:bookmarkEnd w:id="1"/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ДОСТУПНОЙ ИНФОРМАЦИИ О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ОВ ГОСУДАРСТВЕННОЙ ВЛАСТИ СУБЪЕКТОВ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ЦИИ И ОРГАНОВ МЕСТНОГО САМОУПРАВЛЕНИЯ, СОЗДА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АННЫМИ ОРГАНАМИ ИЛИ ПОСТУПИВШЕЙ К НИМ ПРИ ОСУЩЕСТ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НОМОЧИЙ ПО ПРЕДМЕТАМ ВЕД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ОЛНОМОЧИЙ РОССИЙСКОЙ ФЕДЕРАЦИИ ПО ПРЕДМЕТАМ СОВМЕС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ЕНИЯ РОССИЙСКОЙ ФЕДЕРАЦИИ И СУБЪЕКТОВ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ЦИИ, ПЕРЕДАННЫХ ДЛЯ ОСУЩЕСТВЛЕНИЯ ОРГАН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Й ВЛАСТИ СУБЪЕКТ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ОРГАНАМ МЕСТНОГО САМОУПРАВЛЕНИЯ, РАЗМЕЩАЕ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ИНФОРМАЦИОННО-ТЕЛЕКОММУНИКАЦИОННОЙ СЕ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ИНТЕРНЕТ" В ФОРМЕ ОТКРЫТЫХ ДАН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именования органов записи актов гражданско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именования органов исполнительной власти субъектов Российской Федерации, осуществляющих полномочия в области содействия занятости населения и переданное полномочие по осуществлению социальных выплат гражданам, признанным в установленном порядке безработны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именования органов исполнительной власти субъектов Российской Федерации, осуществляющих полномочия в области государственной экспертизы проектной документации,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именования органов исполнительной власти субъектов Российской Федерации, осуществляющих полномочия в области экологическ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лан проведения государственной экологической экспертизы на объектах, подлежащих государственному экологическому контролю, осуществляемому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Информация о результатах проведения государственной экологической экспертизы на объектах, подлежащих государственному экологическому контролю, осуществляемому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Государственный лесной реестр (в отношении лесов, расположенных в границах территории субъектов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Наименования органов исполнительной власти субъектов Российской Федерации, осуществляющих полномочия в области охраны и использования объектов животного ми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Государственный охотхозяйствен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. Наименования органов исполнительной власти субъектов Российской Федерации, осуществляющих переданные полномочия Российской Федерации в области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Реестр лицензий на образовательн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. Реестр аккредитованных образовательных учреждений, расположенных на территори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Наименования органов исполнительной власти субъектов Российской Федерации, осуществляющих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. Реестр лицензий на медицинск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Реестр лицензий на фармацевтическую деятельность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6. Реестр лицензий на деятельность по обороту наркотических средств, психотропных веществ и их прекурсоров, культивированию наркосодержащих растений, выданных органами исполнительной власти субъектов Российской Федерации, осуществляющими переданные полномочия Российской Федерации в области охраны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7. Иная общедоступная информация о деятельности органов государственной власти субъектов Российской Федерации и органов местного самоуправления, созданная указанными органами или поступившая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, переданных для осуществления органам государственной власти субъектов Российской Федерации или органам местного самоуправления, подлежащая размещению в сети "Интернет" в форме открытых данных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 (в отношении информации, размещаемой органами государственной власти субъектов Российской Федерации и органами местного самоуправления в рамках полномочий, контроль и надзор за осуществлением которых обеспечивается соответствующими федеральными органами исполнительной власт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чание. Состав предусмотренных настоящим перечнем сведений определяе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информационно-телекоммуникационной сети "Интернет" общедоступной информации в форме открытых данных и техническими требованиями к размещению такой информации, утверждаемыми Правительственной комиссией по координации деятельности открытого прав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2:00Z</dcterms:created>
  <dc:creator>Максимов Дмитрий Анатольевич</dc:creator>
  <dc:description/>
  <cp:keywords/>
  <dc:language>en-US</dc:language>
  <cp:lastModifiedBy>Марина</cp:lastModifiedBy>
  <dcterms:modified xsi:type="dcterms:W3CDTF">2014-04-14T07:02:00Z</dcterms:modified>
  <cp:revision>2</cp:revision>
  <dc:subject/>
  <dc:title>ПРАВИТЕЛЬСТВО РОССИЙСКОЙ ФЕДЕРАЦИИ</dc:title>
</cp:coreProperties>
</file>