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 отдела                                правовой работы                _________С.А.Юдин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10» ___11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постановления администрации муниципального района «О создании комиссии по делам несовершеннолетних и защите их пра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ом правовой работы администрации муниципального района в соответствии с частями 3 и 4 статьи 3 Федерального закона от 17.07.2009     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 (далее – Методика), постановлением администрации муниципального района от 28.05.2018 № 172 «Об утверждении порядка проведения антикоррупционной экспертизы нормативных правовых актов администрации Новохоперского муниципального района» была проведена антикоррупционная экспертиза проекта постановления администрации муниципального района «О создании комиссии по делам несовершеннолетних и защите их прав» (далее – постано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4 проекта Положения об организации деятельности комиссии по делам несовершеннолетних и защите их прав Новохопёрского муниципального района Воронежской области (далее – Положение) (Заседания КДН и ЗП проводятся по мере необходимости) присутствует коррупциогенный фактор, предусмотренный п.«а» ч.3 Методики – широта дискреционных полномочий, отсутствие или неопределенность сроков, условий или оснований принятия решения. В соответствии с ч. 2 ст. 15 Закона Воронежской области от 04.10.2005 № 62-ОЗ «О комиссиях по делам несовершеннолетних и защите их прав в Воронежской области» заседания муниципальных комиссий проводятся в соответствии с планами работы не реже двух раз в месяц. В целях устранения выявленного коррупциогенного фактора предлагается пункт 24 Положения изложить в соответствии с абзацем 2 части 2 статьи 15 Закона Воронежской области от 04.10.2005        № 62-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бходимо устранить положения противоречащие действующему законодательству, а именно, в пункте 23 проекта Положения указано, что при необходимости срок рассмотрения материалов может быть продлен, но не более, чем на один месяц. Однако, в соответствии с ч.3 ст.13 Закона Воронежской области от 04.10.2005  № 62-ОЗ, 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срок рассмотрения материалов может быть продлен решением комиссии, </w:t>
      </w:r>
      <w:r>
        <w:rPr>
          <w:sz w:val="28"/>
          <w:szCs w:val="28"/>
          <w:u w:val="single"/>
        </w:rPr>
        <w:t xml:space="preserve">но не более чем на пятнадцать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исключить выявленные коррупциогенные факторы и привести вышеуказанный проект постановления в соответствие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консульт МКУ «Информационно-</w:t>
      </w:r>
    </w:p>
    <w:p>
      <w:pPr>
        <w:pStyle w:val="Normal"/>
        <w:rPr/>
      </w:pPr>
      <w:r>
        <w:rPr>
          <w:sz w:val="28"/>
          <w:szCs w:val="28"/>
        </w:rPr>
        <w:t>консультационный центр»                                                              Н.Леонть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6:00Z</dcterms:created>
  <dc:creator>Loner-XP</dc:creator>
  <dc:description/>
  <dc:language>en-US</dc:language>
  <cp:lastModifiedBy>Yudin</cp:lastModifiedBy>
  <cp:lastPrinted>2022-11-10T09:15:00Z</cp:lastPrinted>
  <dcterms:modified xsi:type="dcterms:W3CDTF">2023-06-07T13:26:00Z</dcterms:modified>
  <cp:revision>2</cp:revision>
  <dc:subject/>
  <dc:title>АДМИНИСТРАЦИЯ  НОВОХОПЕРСКОГО</dc:title>
</cp:coreProperties>
</file>