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начальник отдела                                правовой работы                _________С.А.Юди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«25» ___04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 проекта постановления администрации муниципального района «О внесении изменений в постановление администрации Новохопёрского муниципального района от 19.07.2021 г. № 214 «Об утверждении Положения о предоставлении грантов в форме субсидий социально ориентированным некоммерческим организациям на реализацию программ (проектов) на конкурсной основ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ом правовой работы администрации муниципального района в соответствии с частями 3 и 4 статьи 3 Федерального закона от 17.07.2009     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 (далее – Методика), постановлением администрации Новохопёрского муниципального района от 28.05.2018 № 172 «Об утверждении порядка проведения антикоррупционной экспертизы нормативных правовых актов администрации Новохоперского муниципального района» была проведена антикоррупционная экспертиза проекта постановления администрации муниципального района «О внесении изменений в постановление администрации Новохопёрского муниципального района от 19.07.2021 г.  № 214 «Об утверждении Положения о предоставлении грантов в форме субсидий социально ориентированным некоммерческим организациям на реализацию программ (проектов) на конкурсной основе» (далее – постановл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8 пункта 1.2 проекта постановления (Администрация заключает с победителями конкурса Соглашение о предоставлении гранта в форме субсидии после официального опубликования результатов конкурса) присутствует коррупциогенный фактор, предусмотренный п.«а» ч.3 Методики – широта дискреционных полномочий, отсутствие или неопределенность сроков, условий или оснований принятия решения. В целях устранения выявленного коррупциогенного фактора предлагается указать срок в течение которого администрацией будет заключено соглашение с победителями конкурса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исключить выявленный коррупциогенный фактор и привести вышеуказанный проект постановления в соответствие действующему законода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Юрисконсульт МКУ «Информационно-</w:t>
      </w:r>
    </w:p>
    <w:p>
      <w:pPr>
        <w:pStyle w:val="Normal"/>
        <w:rPr/>
      </w:pPr>
      <w:r>
        <w:rPr>
          <w:sz w:val="26"/>
          <w:szCs w:val="26"/>
        </w:rPr>
        <w:t>консультационный центр»                                                                         Н.Леонть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5:00Z</dcterms:created>
  <dc:creator>Loner-XP</dc:creator>
  <dc:description/>
  <dc:language>en-US</dc:language>
  <cp:lastModifiedBy>Yudin</cp:lastModifiedBy>
  <cp:lastPrinted>2023-06-06T09:32:00Z</cp:lastPrinted>
  <dcterms:modified xsi:type="dcterms:W3CDTF">2023-06-07T13:25:00Z</dcterms:modified>
  <cp:revision>2</cp:revision>
  <dc:subject/>
  <dc:title>АДМИНИСТРАЦИЯ  НОВОХОПЕРСКОГО</dc:title>
</cp:coreProperties>
</file>