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соблюдению требований к служебному поведению руководителями муниципальных учреждений Новохопёрского муниципального района Воронежской области, подведомственных администрации Новохопёрского муниципального района Воронежской област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52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Галина Петровн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аппарата администрации муниципальн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Сергей Александрович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равовой работ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нев Артем Сергеевич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организационно – кадровой и контрольной работы администрации муниципального района, секретарь комиссии.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Елена Владимировн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образованию, опеке и попечительству администрации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Елена Сергеевн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ший инспектор по кадрам отдела организационно – кадровой и контрольной работы администрации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льская Людмила Ивано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 Новохопёрского муниципального района Воронежской обла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5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2:00Z</dcterms:created>
  <dc:creator>nhoper.sovet</dc:creator>
  <dc:description/>
  <dc:language>en-US</dc:language>
  <cp:lastModifiedBy>Yudin</cp:lastModifiedBy>
  <dcterms:modified xsi:type="dcterms:W3CDTF">2023-06-07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