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7"/>
          <w:szCs w:val="27"/>
        </w:rPr>
        <w:t>НОВОХОПЁРСКОГО МУНИЦИПАЛЬН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22 »    апреля   2022 г.  № 195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г.Новохопё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полномочий главных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ов доходов районного </w:t>
      </w:r>
    </w:p>
    <w:p>
      <w:pPr>
        <w:pStyle w:val="Normal"/>
        <w:rPr/>
      </w:pPr>
      <w:r>
        <w:rPr>
          <w:sz w:val="26"/>
          <w:szCs w:val="26"/>
        </w:rPr>
        <w:t>бюджета и главных администра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ов внутреннего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фицита районного бюдже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вляющихся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Новохопёрского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0.1 и 160.2 Бюджетного кодекса Российской Федерации, решением Совета народных депутатов Новохопёрского муниципального района Воронежской области от 12.03.2021 № 247 «Об утверждении Положения «О бюджетном процессе в Новохопёрском муниципальном районе», администрация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Утвердить Порядок осуществления бюджетных полномочий главных администраторов доходов районного бюджета и главных администраторов источников внутреннего финансирования дефицита районного</w:t>
      </w:r>
      <w:r>
        <w:rPr/>
        <w:t xml:space="preserve"> бюджета</w:t>
      </w:r>
      <w:r>
        <w:rPr>
          <w:sz w:val="26"/>
          <w:szCs w:val="26"/>
        </w:rPr>
        <w:t>, являющихся органами местного самоуправления Новохопёрского муниципального района  согласно прилож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зменения состава и (или) функций главных администраторов доходов районного бюджета и главных администраторов источников внутреннего финансирования дефицита районного бюджета Администрация Новохопёрского муниципального района вносит соответствующие изменения в состав закрепленных за ними источников доходов и источников внутреннего финансир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 администрации Новохопёрского муниципального района  Воронежской области от 26.12.2018 № 449 «Об утверждении Порядка осуществления бюджетных полномочий главных администраторов доходов районного бюджета, являющихся органами местного самоуправления Новохопёрского муниципального района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о дня принятия и распространяется на правоотношения, возникшие с 1 января 2022 го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</w:t>
      </w:r>
      <w:bookmarkStart w:id="0" w:name="Par38"/>
      <w:bookmarkEnd w:id="0"/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о. глав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Е.Н. Гус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ти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t>8 47353 315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зиров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тарший инспектор отдела финансов                               Начальник отдела правовой работ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.В. Никитина                                                                          С.А. Юдин</w:t>
      </w:r>
    </w:p>
    <w:p>
      <w:pPr>
        <w:pStyle w:val="Normal"/>
        <w:jc w:val="both"/>
        <w:rPr/>
      </w:pPr>
      <w:r>
        <w:rPr/>
        <w:t>«____» _____________ 2022 года                                        «____» ____________ 2022 года</w:t>
      </w:r>
    </w:p>
    <w:p>
      <w:pPr>
        <w:pStyle w:val="Normal"/>
        <w:jc w:val="both"/>
        <w:rPr/>
      </w:pPr>
      <w:r>
        <w:rPr/>
        <w:t>(47353) 3-15-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7975</wp:posOffset>
          </wp:positionH>
          <wp:positionV relativeFrom="paragraph">
            <wp:posOffset>-316865</wp:posOffset>
          </wp:positionV>
          <wp:extent cx="499745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2:00Z</dcterms:created>
  <dc:creator>User</dc:creator>
  <dc:description/>
  <cp:keywords/>
  <dc:language>en-US</dc:language>
  <cp:lastModifiedBy>fo-nhoper-8</cp:lastModifiedBy>
  <cp:lastPrinted>2022-05-05T10:48:00Z</cp:lastPrinted>
  <dcterms:modified xsi:type="dcterms:W3CDTF">2022-05-16T07:46:00Z</dcterms:modified>
  <cp:revision>9</cp:revision>
  <dc:subject/>
  <dc:title>АДМИНИСТРАЦИЯ НОВОХОПЕРСКОГО РАЙОНА</dc:title>
</cp:coreProperties>
</file>