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pacing w:lineRule="atLeast" w:line="2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К постановлению администрации                                                 Новохоперского муниципального района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от «___»______2014г.  № ___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крытых данных администрации Новохоперского муниципального района, ее структурных подразделений, подлежащих размещению в информационно-телекоммуникационной сети «Интернет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47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0"/>
        <w:gridCol w:w="2159"/>
        <w:gridCol w:w="2804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речень структурных подразделений администрации Новохопер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организационно-кадровой и контрольной работы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чень подведомственных учреждений отдела культуры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>Новохоперского 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чальник отдела по культуре и туризму администрации Новохоперского 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чень подведомственных учреждений отдела образования, опеки и попечительства 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>Новохопер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образованию,  молодежной политике, опеке и попечительств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администрации Новохоперского муниципального района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чень иных подведомственных учреждений администрации </w:t>
            </w:r>
            <w:r>
              <w:rPr>
                <w:rFonts w:eastAsia="Times New Roman" w:cs="Times New Roman"/>
                <w:sz w:val="28"/>
                <w:szCs w:val="28"/>
              </w:rPr>
              <w:t>Новохопер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ответствующие структурные подразделения администрации Новохоперского муниципального района</w:t>
            </w:r>
          </w:p>
        </w:tc>
      </w:tr>
    </w:tbl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Ўм-ЎмЎгЎм?Ўм§ё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8:00Z</dcterms:created>
  <dc:creator>Марина</dc:creator>
  <dc:description/>
  <cp:keywords/>
  <dc:language>en-US</dc:language>
  <cp:lastModifiedBy>Марина</cp:lastModifiedBy>
  <dcterms:modified xsi:type="dcterms:W3CDTF">2014-07-03T07:19:00Z</dcterms:modified>
  <cp:revision>1</cp:revision>
  <dc:subject/>
  <dc:title>Приложение 1</dc:title>
</cp:coreProperties>
</file>