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28» мая 2018г. № 172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.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Порядка проведения антикоррупционной экспертизы нормативных правовых актов администрации Новохопёр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>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4 Закона Воронежской области от 12.05.2009 № 43-ОЗ «О профилактике коррупции в Воронежской области»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рядок проведения антикоррупционной экспертизы нормативных правовых актов администрации Новохопёрского муниципального района Воронежской области (далее – Порядок) согласно при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Возложить на отдел правовой работы администрации Новохопёрского муниципального района Воронежской области (Юдин) проведение антикоррупционной экспертизы действующих нормативных правовых актов и проектов нормативных правовых актов администрации Новохопё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Признать утратившими силу следующие постановления администрации муниципального района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от 03.03.2010 № 66 «Об утверждении порядка проведения антикоррупционной экспертизы нормативных правовых актов администрации Новохоперского муниципального района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 23.06.2011 № 343 «О внесении изменений в постановление администрации муниципального района от 03.03.2010г. № 66 «Об утверждении порядка проведения антикоррупционной экспертизы нормативных правовых актов администрации Новохоперского муниципального района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.Т. Петров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к постановлению администрации муниципального района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>«28» мая 2018г. № 172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 проведения антикоррупционной экспертизы нормативных правовых актов администрации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1. Общие поло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тикоррупционная экспертиза нормативных правовых актов администрации Новохопёрского муниципального района (далее – антикоррупционная экспертиза) проводится 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настоящим Порядком по Методике проведения антикоррупционной экспертизы нормативных правовых актов и проектов нормативных правовых актов, определенной Правительством Российской Федерации от 26.02.2010 № 96 (далее - Методика) в целях выявления в нормативных правовых актах и проектах нормативных правовых актов администрации муниципального района коррупциогенных факторов и их последующего устран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нтикоррупционная экспертиза проводится в отношении действующих нормативных правовых актов администрации Новохопёрского муниципального района, проектов нормативных правовых актов администрации Новохопёрского муниципального район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Порядок проведения экспертизы на коррупциогенность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шению главы муниципального района антикоррупционная экспертиза проводится отделом правовой работы администрации муниципального района в отношении действующих нормативных правовых актов при мониторинге их применения, а в отношении проектов нормативных правовых актов - при проведении их правовой экспертизы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ри проведении антикоррупционной экспертизы проектов нормативных правовых актов администрации муниципального района, срок согласования указанных проектов в отделе правовой работы администрации муниципального района увеличивается на 3 рабочих дн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антикоррупционной экспертизы, проводимые отделом правовой работы администрации муниципального района оформляются в виде заключения, подготавливаемого по результатам антикоррупционной экспертиз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ключение отдела правовой работы администрации муниципального района по результатам антикоррупционной экспертизы составляется только в случае обнаружения в нормативном правовом акте, проекте нормативного правового акта положений, способствующих проявлению коррупции, носит рекомендательный характер и подлежит обязательному рассмотрению структурными подразделениями администрации муниципального района - разработчиками проекта нормативного правового акта, действующего нормативного правового ак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получения заключения отдела правовой работы администрации муниципального района по результатам проведения антикоррупционной экспертизы проекта нормативного правового акта о наличии в тексте коррупциогенных факторов структурное подразделение администрации муниципального района - разработчик проекта документа в течение 3-х рабочих дней со дня поступления заключения осуществляет доработку проекта нормативного правового акта, устраняющую коррупциогенный фактор, и представляет новый проект документа в установленном порядке в отдел правовой работы администрации муниципального района на повторное согласовани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результатами антикоррупционной экспертизы, проведенной отделом правовой работы администрации муниципального района, свидетельствующими о наличии в тексте проекта нормативного правового акта коррупциогенных факторов структурное подразделение администрации муниципального района - разработчик проекта документа представляет письменное обоснование своего несоглас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кончательное решение по заключению отдела правовой работы администрации муниципального района по результатам проведения антикоррупционной экспертизы проекта нормативного правового акта принимает глава муниципального район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получения заключения отдела правовой работы администрации муниципального района по результатам проведения антикоррупционной экспертизы действующего нормативного правового акта о наличии в тексте документа коррупциогенных факторов, структурное подразделение - разработчик указанного документа в течение трех рабочих дней со дня получения заключения устраняет замечания, указанные отделом правовой работы и представляет проект правового акта о внесении изменений в действующий нормативный правовой ак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труктурного подразделения администрации муниципального района - разработчика нормативного правового акта с результатами антикоррупционной экспертизы, проведенной отделом правовой работы администрации муниципального района, свидетельствующими о наличии в принятом нормативном правовом акте коррупциогенных факторов, данное структурное подразделение администрации представляет в отдел правовой работы администрации муниципального района обоснование своего несоглас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кончательное решение по заключению отдела правовой работы по результатам проведения антикоррупционной экспертизы действующего нормативного правового акта принимает глава муниципального района. </w:t>
      </w:r>
    </w:p>
    <w:sectPr>
      <w:type w:val="nextPage"/>
      <w:pgSz w:w="11906" w:h="16838"/>
      <w:pgMar w:left="1701" w:right="567" w:gutter="0" w:header="0" w:top="226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3Приложение"/>
    <w:basedOn w:val="Normal"/>
    <w:qFormat/>
    <w:pPr>
      <w:spacing w:before="0" w:after="0"/>
      <w:ind w:left="5103" w:firstLine="567"/>
    </w:pPr>
    <w:rPr>
      <w:rFonts w:eastAsia="Calibri" w:cs="Arial"/>
      <w:sz w:val="26"/>
      <w:szCs w:val="2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,,,</dc:creator>
  <dc:description/>
  <dc:language>en-US</dc:language>
  <cp:lastModifiedBy>nhoper.sovet</cp:lastModifiedBy>
  <cp:lastPrinted>2018-04-03T10:24:00Z</cp:lastPrinted>
  <dcterms:modified xsi:type="dcterms:W3CDTF">2023-05-30T08:44:00Z</dcterms:modified>
  <cp:revision>2</cp:revision>
  <dc:subject/>
  <dc:title>АДМИНИСТРАЦИЯ</dc:title>
</cp:coreProperties>
</file>