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4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ОВОХОПЕРСКОГО МУНИЦИПАЛЬНОГО РАЙОН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12 » сентября    2006г.                   №  18/16</w:t>
      </w:r>
    </w:p>
    <w:p>
      <w:pPr>
        <w:pStyle w:val="Normal"/>
        <w:spacing w:lineRule="auto" w:line="240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г. Новохоперск</w:t>
      </w:r>
    </w:p>
    <w:p>
      <w:pPr>
        <w:pStyle w:val="Normal"/>
        <w:spacing w:lineRule="auto" w:line="240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40"/>
        <w:ind w:right="45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гербе муниципального образования «Новохоперский муниципальный район»</w:t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о ст. 3 Устава Новохоперского муниципального района Совет народных депутатов Новохоперского муниципального района</w:t>
      </w:r>
    </w:p>
    <w:p>
      <w:pPr>
        <w:pStyle w:val="Normal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о гербе муниципального образования «Новохоперский муниципальный район» (приложение 1).</w:t>
      </w:r>
    </w:p>
    <w:p>
      <w:pPr>
        <w:pStyle w:val="Normal"/>
        <w:numPr>
          <w:ilvl w:val="0"/>
          <w:numId w:val="1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исунок герба муниципального образования «Новохоперский муниципальный район » (в многоцветном, одноцветном и одноцветном, с использованием условной штриховки для обозначе</w:t>
        <w:softHyphen/>
        <w:t>ния цветов, вариантах) (приложения 2,3,4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 w:val="false"/>
          <w:sz w:val="28"/>
          <w:szCs w:val="28"/>
        </w:rPr>
        <w:t>Направить необходимый пакет документов по гербу муниципального образования «Новохоперский муниципальный район» в Геральдический совет при Президенте Российской Федерации на гераль</w:t>
        <w:softHyphen/>
        <w:t>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1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в районной газете «Вести»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 w:val="false"/>
          <w:sz w:val="28"/>
          <w:szCs w:val="28"/>
        </w:rPr>
        <w:t>Контроль исполнения настоящего решения возложить на</w:t>
      </w:r>
      <w:r>
        <w:rPr>
          <w:b w:val="false"/>
          <w:bCs w:val="false"/>
          <w:sz w:val="28"/>
          <w:szCs w:val="28"/>
        </w:rPr>
        <w:t xml:space="preserve"> председателя постоянной депутатской комиссии по </w:t>
      </w:r>
      <w:r>
        <w:rPr>
          <w:b w:val="false"/>
          <w:sz w:val="28"/>
        </w:rPr>
        <w:t>законности, безопасности, правам человека, регламенту и вопросам местного самоуправления Махотину Зою Викторовну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         В.Т. Петров</w:t>
      </w:r>
    </w:p>
    <w:p>
      <w:pPr>
        <w:pStyle w:val="Normal"/>
        <w:spacing w:lineRule="auto" w:line="240" w:before="4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4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4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4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4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spacing w:lineRule="auto" w:line="240" w:before="4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Новохоперского муниципального района от от « 12 »  сентября  2006г. №  18/16</w:t>
      </w:r>
    </w:p>
    <w:p>
      <w:pPr>
        <w:pStyle w:val="Normal"/>
        <w:spacing w:lineRule="auto" w:line="240" w:before="4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4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40" w:before="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ГЕРБЕ МУНИЦИПАЛЬНОГО ОБРАЗОВАНИЯ </w:t>
      </w:r>
    </w:p>
    <w:p>
      <w:pPr>
        <w:pStyle w:val="Normal"/>
        <w:spacing w:lineRule="auto" w:line="240" w:before="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НОВОХОПЕРСКИЙ МУНИЦИПАЛЬНЫЙ РАЙОН» ВОРОНЕЖСКОЙ ОБЛАСТИ</w:t>
      </w:r>
    </w:p>
    <w:p>
      <w:pPr>
        <w:pStyle w:val="Normal"/>
        <w:spacing w:lineRule="auto" w:line="240" w:before="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им положением устанавливается герб муниципального образования «Ново</w:t>
        <w:softHyphen/>
        <w:t>хоперский муниципальный район» Воронежской области, его описание и порядок официаль</w:t>
        <w:softHyphen/>
        <w:t>ного использования.</w:t>
      </w:r>
    </w:p>
    <w:p>
      <w:pPr>
        <w:pStyle w:val="Normal"/>
        <w:spacing w:lineRule="auto" w:line="240" w:before="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4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Герб муниципального образования «Новохоперский муниципальный район» Во</w:t>
        <w:softHyphen/>
        <w:t>ронежской области (далее - герб Новохоперского муниципального района) составлен по пра</w:t>
        <w:softHyphen/>
        <w:t>вилам и соответствующим традициям геральдики и отражает исторические, культурные, со</w:t>
        <w:softHyphen/>
        <w:t>циально-экономические, национальные и иные местные традиции.</w:t>
      </w:r>
    </w:p>
    <w:p>
      <w:pPr>
        <w:pStyle w:val="Normal"/>
        <w:spacing w:lineRule="auto" w:line="240" w:before="4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Положение о гербе и рисунки герба Новохоперского муниципального района в многоцветном, одноцветном и одноцветном, с использованием условной штриховки для обо</w:t>
        <w:softHyphen/>
        <w:t>значения цветов, вариантах хранятся в администрации Новохоперского муниципального района и доступны для ознакомления всем заинтересованным лицам.</w:t>
      </w:r>
    </w:p>
    <w:p>
      <w:pPr>
        <w:pStyle w:val="Normal"/>
        <w:spacing w:lineRule="auto" w:line="240" w:before="40" w:after="0"/>
        <w:ind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атус герба Новохоперского муниципального района</w:t>
      </w:r>
    </w:p>
    <w:p>
      <w:pPr>
        <w:pStyle w:val="Normal"/>
        <w:spacing w:lineRule="auto" w:line="240" w:before="40" w:after="0"/>
        <w:ind w:firstLine="709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Герб Новохоперского муниципального района является официальным символом Новохоперского муниципального района.</w:t>
      </w:r>
    </w:p>
    <w:p>
      <w:pPr>
        <w:pStyle w:val="Normal"/>
        <w:spacing w:lineRule="auto" w:line="24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Герб Новохоперского муниципального района подлежит внесению в Государст</w:t>
        <w:softHyphen/>
        <w:t>венный геральдический регистр Российской Федерации.</w:t>
      </w:r>
    </w:p>
    <w:p>
      <w:pPr>
        <w:pStyle w:val="Normal"/>
        <w:spacing w:lineRule="auto" w:line="240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Геральдическое описание и обоснование символики герба Новохоперского муниципального района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 Геральдическое описание герба Новохоперского муниципального района гласит: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 пересеченном серебряном и лазоревом (синем, голубом) поле видимое сверху и вписанное по краям золотое укрепление (крепость) о четырех бастионах (один, два и один); пространство внутри укрепления волнисто пересечено лазурью (синим, голу</w:t>
        <w:softHyphen/>
        <w:t>бым) и серебром; внутри крепости - зеленый выходящий стебель водяного ореха с од</w:t>
        <w:softHyphen/>
        <w:t>ним серебряным цветком и двумя такими же бутонами; листы, отходящие от стебля, оплетают стены укрепления между бастионами».</w:t>
      </w:r>
    </w:p>
    <w:p>
      <w:pPr>
        <w:pStyle w:val="Normal"/>
        <w:spacing w:lineRule="auto" w:line="24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 2. Герб муниципального образования «Новохоперский муниципальный район» в со</w:t>
        <w:softHyphen/>
        <w:t>ответствии со статьей 19 Закона Воронежской области от 5 июля 2005 г. №50-03 «Об офи</w:t>
        <w:softHyphen/>
        <w:t>циальной и иной символике в Воронежской области» может воспроизводиться в двух рав</w:t>
        <w:softHyphen/>
        <w:t>но допустимых версиях: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 вольной частью - четырехугольником, занимающим менее одной четверти гербо</w:t>
        <w:softHyphen/>
        <w:t>вого щита и примыкающим к углу либо краю щита изнутри с гербом (композицией гербово</w:t>
        <w:softHyphen/>
        <w:t>го щита) Воронежской области;</w:t>
      </w:r>
    </w:p>
    <w:p>
      <w:pPr>
        <w:pStyle w:val="Normal"/>
        <w:spacing w:lineRule="auto" w:line="24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без вольной части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Обоснование символики герба Новохоперского муниципального района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рб языком символов и аллегорий отражает исторические и природные особенности Новохоперского района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хоперский район расположен в восточной части Воронежской области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1710 году на месте Пристанского казачьего городка по указу Петра I была заложена Хоперская земляная крепость (названная затем Новой Хоперской), сооружение которой за</w:t>
        <w:softHyphen/>
        <w:t>вершилось в 1716 году. По воле Петра I здесь заложили и спустили на воду 6 боевых судов первой в России Азоской военной флотилии. Новая Хоперская крепость показана в гербе зо</w:t>
        <w:softHyphen/>
        <w:t>лотым укреплением о четырех бастионах. Изображение крепости, подобное ромбу, встреча</w:t>
        <w:softHyphen/>
        <w:t>ется на первом регулярном плане города Новохоперска, утвержденном в 1806 году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епость в геральдике - символ предусмотрительности, защиты от любых нападений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овохоперском районе расположен Хоперский государственный природный запо</w:t>
        <w:softHyphen/>
        <w:t>ведник. Заповедник богат редкими видами животного и растительного мира. Один из них -водяной орех (чилим), занесённый в Красную книгу, символизирует живописность и уни</w:t>
        <w:softHyphen/>
        <w:t>кальность природы Новохоперского района. Хоперский заповедник является эталоном при</w:t>
        <w:softHyphen/>
        <w:t>роды центрального Черноземья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территории района протекает река Хопер - одна из красивейших и чистых рек Ев</w:t>
        <w:softHyphen/>
        <w:t>ропы. Вдоль этой удивительной и хрустально чистой реки расположена территория заповед</w:t>
        <w:softHyphen/>
        <w:t>ника. Река Хопер показана в гербе лазоревым полем, а уникальные качества ее воды отраже</w:t>
        <w:softHyphen/>
        <w:t>ны сочетанием лазоревого цвета и серебра. Перемена цвета внутри крепости показывает многочисленные озера, расположенные на территории района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лото в геральдике - символ богатства, уважения, интеллекта, стабильности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ебро - символ мира, взаимопонимания, чистоты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зурь - символ возвышенных устремлений, мышления, искренности и добродетели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лёный цвет — символ возрождения, природы и плодородия, здоровья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Авторская группа: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дея герба: Константин Мочёнов (Химки),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снование символики: Юрий Коржик (Воронеж),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удожник: Роберт Маланичев (Москва),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ный дизайн: Галина Русанова (Москва).</w:t>
      </w:r>
    </w:p>
    <w:p>
      <w:pPr>
        <w:pStyle w:val="Normal"/>
        <w:spacing w:lineRule="auto" w:line="240"/>
        <w:ind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Порядок воспроизведения герба Новохоперского муниципального района</w:t>
      </w:r>
    </w:p>
    <w:p>
      <w:pPr>
        <w:pStyle w:val="Normal"/>
        <w:spacing w:lineRule="auto" w:line="240"/>
        <w:ind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Воспроизведение герба Новохоперского муниципального района, независимо от его размеров и техники исполнения, должно точно соответствовать геральдическому описа</w:t>
        <w:softHyphen/>
        <w:t>нию, приведенному в п.3.1. статьи 3 настоящего Положения. Воспроизведение герба Ново</w:t>
        <w:softHyphen/>
        <w:t>хоперского муниципального района допускается в многоцветном, одноцветном, и одноцвет</w:t>
        <w:softHyphen/>
        <w:t>ном, с использованием условной штриховки для обозначения цветов, вариантах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pacing w:lineRule="auto" w:line="24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Порядок официального использования герба Новохоперского муниципального района</w:t>
      </w:r>
    </w:p>
    <w:p>
      <w:pPr>
        <w:pStyle w:val="Normal"/>
        <w:spacing w:lineRule="auto" w:line="24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1. Герб Новохоперского муниципального района помещается: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/>
        <w:ind w:firstLine="709"/>
        <w:rPr/>
      </w:pPr>
      <w:r>
        <w:rPr>
          <w:b w:val="false"/>
          <w:sz w:val="24"/>
          <w:szCs w:val="24"/>
        </w:rPr>
        <w:t>- в залах заседаний органов местного самоуправления, рабочих кабинетах выборных должностных лиц местного самоуправления,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указателях при въезде на территорию Новохоперского муниципального района;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Герб Новохоперского муниципального района помещается на бланках: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лавы Новохоперского муниципального района, иных выборных должностных лиц местного самоуправления;</w:t>
      </w:r>
    </w:p>
    <w:p>
      <w:pPr>
        <w:pStyle w:val="Normal"/>
        <w:spacing w:lineRule="auto" w:line="240"/>
        <w:ind w:firstLine="709"/>
        <w:rPr/>
      </w:pPr>
      <w:r>
        <w:rPr>
          <w:b w:val="false"/>
          <w:sz w:val="24"/>
          <w:szCs w:val="24"/>
        </w:rPr>
        <w:t>- представительного и исполнительного органов местного самоуправления;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Герб Новохопер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рб Новохопер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Герб Новохоперского муниципального района может помещаться на: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личительных знаках, наградах главы Новохоперского муниципального района;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ается размещение герба Новохоперского муниципального района на: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даниях печатных средств массовой информации, краеведческих изданиях Новохоперского муниципального района;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240"/>
        <w:ind w:firstLine="709"/>
        <w:rPr/>
      </w:pPr>
      <w:r>
        <w:rPr>
          <w:b w:val="false"/>
          <w:sz w:val="24"/>
          <w:szCs w:val="24"/>
        </w:rPr>
        <w:t>5.5. При одновременном размещении гербов Новохоперского муниципального района и Воронежской области герб Новохоперского муниципального района располагается правее герба Воронежской области (если стоять к ним лицом)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дновременном размещении Государственного герба Российской Федерации и герба Новохоперского муниципальн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дновременном размещении чётного числа гербов (но более двух).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оронежской области, слева от Государственного герба Российской Федерации располагается герб Новохоперского муниципального района; справа от герба Воронеж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 При одновременном размещении Государственного герба Российской Федерации, гербов Воронежской области и Новохоперского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Новохоперского муниципального района (если стоять к ним лицом)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дновременном размещении нечётного числа гербов (но более трёх). Государственный герб Российской Федерации располагается в центре (если стоять к ним лицом).</w:t>
      </w:r>
    </w:p>
    <w:p>
      <w:pPr>
        <w:pStyle w:val="Normal"/>
        <w:spacing w:lineRule="auto" w:line="240"/>
        <w:ind w:firstLine="709"/>
        <w:rPr/>
      </w:pPr>
      <w:r>
        <w:rPr>
          <w:b w:val="false"/>
          <w:sz w:val="24"/>
          <w:szCs w:val="24"/>
        </w:rPr>
        <w:t>5.7. Размер герба Новохоперского муниципального района не может превышать размеры Государственного герба Российской Федерации, герба Воронежской области, гербов иных субъектов Российской Федерации, а высота размещения герба Новохоперского муниципального района не может превышать высоту размещения Государственного герба Российской Федерации, герба Воронежской области, гербов иных субъектов Российской Феде</w:t>
        <w:softHyphen/>
        <w:t>рации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8. Порядок изготовления, использования, хранения и уничтожения бланков, печатей и иных носителей изображения герба Новохоперского муниципального района устанавливается органами местного самоуправления Новохоперского муниципального района.</w:t>
      </w:r>
    </w:p>
    <w:p>
      <w:pPr>
        <w:pStyle w:val="Normal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6. Порядок использования герба Новохопер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Порядок использования герба Новохопер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Иные случаи использования герба Новохопер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spacing w:lineRule="auto" w:line="240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Использование герба Новохоперского муниципального района с нарушением настоящего Положения, а также надругательство над гербом Новохопер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Внесение в состав (рисунок) герба Новохоперского муниципального района каких-либо внешних украш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раво использования герба Новохоперского муниципального района принадлежит органам местного самоуправления Новохоперского муниципального района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Герб Новохопер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4. Контроль исполнения требований настоящего Положения возлагается на администрацию Новохоперского муниципального района.</w:t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Normal"/>
        <w:spacing w:lineRule="auto" w:line="24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муниципального района </w:t>
      </w:r>
    </w:p>
    <w:p>
      <w:pPr>
        <w:pStyle w:val="Normal"/>
        <w:spacing w:lineRule="auto" w:line="240" w:before="4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 12 »  сентября  2006г. №  18/16</w:t>
      </w:r>
    </w:p>
    <w:p>
      <w:pPr>
        <w:pStyle w:val="Normal"/>
        <w:spacing w:lineRule="auto" w:line="240"/>
        <w:ind w:left="4320" w:firstLine="7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4320" w:firstLine="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ОЦВЕТНЫЙ РИСУНОК ГЕРБА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ХОПЕРСКИЙ МУНИЦИПАЛЬНЫЙ РАЙОН»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герб с вольной частью)</w:t>
      </w:r>
    </w:p>
    <w:p>
      <w:pPr>
        <w:pStyle w:val="Normal"/>
        <w:spacing w:lineRule="auto" w:line="240"/>
        <w:ind w:left="4320" w:firstLine="75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76835</wp:posOffset>
            </wp:positionV>
            <wp:extent cx="2937510" cy="298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839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320" w:firstLine="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4320" w:firstLine="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4320" w:firstLine="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4320" w:firstLine="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4320" w:firstLine="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4320" w:firstLine="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4320" w:firstLine="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4320" w:firstLine="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4320" w:firstLine="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ОЦВЕТНЫЙ РИСУНОК ГЕРБА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ХОПЕРСКИЙ МУНИЦИПАЛЬНЫЙ РАЙОН»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герб без вольной части)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8005</wp:posOffset>
            </wp:positionH>
            <wp:positionV relativeFrom="paragraph">
              <wp:posOffset>31115</wp:posOffset>
            </wp:positionV>
            <wp:extent cx="2933700" cy="295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070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5103" w:hanging="0"/>
        <w:rPr/>
      </w:pPr>
      <w:r>
        <w:rPr>
          <w:b w:val="false"/>
          <w:sz w:val="24"/>
          <w:szCs w:val="24"/>
        </w:rPr>
        <w:t xml:space="preserve">Приложение 3 </w:t>
      </w:r>
    </w:p>
    <w:p>
      <w:pPr>
        <w:pStyle w:val="Normal"/>
        <w:spacing w:lineRule="auto" w:line="24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муниципального района </w:t>
      </w:r>
    </w:p>
    <w:p>
      <w:pPr>
        <w:pStyle w:val="Normal"/>
        <w:spacing w:lineRule="auto" w:line="240" w:before="4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 12 »  сентября  2006г. №  18/1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 w:val="false"/>
          <w:sz w:val="24"/>
          <w:szCs w:val="24"/>
        </w:rPr>
        <w:t xml:space="preserve">ОДНОЦВЕТНЫЙ РИСУНОК ГЕРБА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ХОПЕРСКИЙ МУНИЦИПАЛЬНЫЙ РАЙОН»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герб с вольной частью)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9905</wp:posOffset>
            </wp:positionH>
            <wp:positionV relativeFrom="paragraph">
              <wp:posOffset>184150</wp:posOffset>
            </wp:positionV>
            <wp:extent cx="2430145" cy="2937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57" t="30720" r="82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 w:val="false"/>
          <w:sz w:val="24"/>
          <w:szCs w:val="24"/>
        </w:rPr>
        <w:t xml:space="preserve">ОДНОЦВЕТНЫЙ РИСУНОК ГЕРБА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ХОПЕРСКИЙ МУНИЦИПАЛЬНЫЙ РАЙОН»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герб без вольной части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9905</wp:posOffset>
            </wp:positionH>
            <wp:positionV relativeFrom="paragraph">
              <wp:posOffset>161925</wp:posOffset>
            </wp:positionV>
            <wp:extent cx="2350770" cy="2907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03" t="32974" r="164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Normal"/>
        <w:spacing w:lineRule="auto" w:line="24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муниципального района </w:t>
      </w:r>
    </w:p>
    <w:p>
      <w:pPr>
        <w:pStyle w:val="Normal"/>
        <w:spacing w:lineRule="auto" w:line="240" w:before="4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 12 »  сентября  2006г. №  18/1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 w:val="false"/>
          <w:sz w:val="24"/>
          <w:szCs w:val="24"/>
        </w:rPr>
        <w:t>ОДНОЦВЕТНЫЙ РИСУНОК С УСЛОВНОЙ ШТРИХОВКОЙ</w:t>
      </w:r>
    </w:p>
    <w:p>
      <w:pPr>
        <w:pStyle w:val="Normal"/>
        <w:spacing w:lineRule="auto" w:line="240"/>
        <w:ind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ЛЯ ОБОЗНАЧЕНИЯ ЦВЕТА ГЕРБА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ХОПЕРСКИЙ МУНИЦИПАЛЬНЫЙ РАЙОН»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герб с вольной частью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9910</wp:posOffset>
            </wp:positionH>
            <wp:positionV relativeFrom="paragraph">
              <wp:posOffset>8890</wp:posOffset>
            </wp:positionV>
            <wp:extent cx="2322195" cy="2864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47" t="31998" r="145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 w:val="false"/>
          <w:sz w:val="24"/>
          <w:szCs w:val="24"/>
        </w:rPr>
        <w:t>ОДНОЦВЕТНЫЙ РИСУНОК С УСЛОВНОЙ ШТРИХОВКОЙ</w:t>
      </w:r>
    </w:p>
    <w:p>
      <w:pPr>
        <w:pStyle w:val="Normal"/>
        <w:spacing w:lineRule="auto" w:line="240"/>
        <w:ind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ЛЯ ОБОЗНАЧЕНИЯ ЦВЕТА РИСУНОК ГЕРБА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ХОПЕРСКИЙ МУНИЦИПАЛЬНЫЙ РАЙОН»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герб без вольной части)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2305</wp:posOffset>
            </wp:positionH>
            <wp:positionV relativeFrom="paragraph">
              <wp:posOffset>174625</wp:posOffset>
            </wp:positionV>
            <wp:extent cx="2311400" cy="2935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16" t="32156" r="164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2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6360" w:hanging="0"/>
    </w:pPr>
    <w:rPr>
      <w:rFonts w:ascii="Arial" w:hAnsi="Arial" w:eastAsia="Times New Roman;Times New Roman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3:00Z</dcterms:created>
  <dc:creator>comp121</dc:creator>
  <dc:description/>
  <dc:language>en-US</dc:language>
  <cp:lastModifiedBy>Шевченко Галина Петровна</cp:lastModifiedBy>
  <cp:lastPrinted>2011-04-26T09:48:00Z</cp:lastPrinted>
  <dcterms:modified xsi:type="dcterms:W3CDTF">2024-05-02T06:23:00Z</dcterms:modified>
  <cp:revision>2</cp:revision>
  <dc:subject/>
  <dc:title>СОВЕТ НАРОДНЫХ ДЕПУТАТОВ</dc:title>
</cp:coreProperties>
</file>