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7» апреля 2024 год № 13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Новохопё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  внесении   изменений   в    постановление   администрации  Новохопёрского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от 12.12.2019 № 486 «Об утверждении муницип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ы  Новохопёрского  муниципального  района  «Комплексное разви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их территорий Новохопёрского муниципального района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>, и в целях приведения в соответствие сроков реализации муниципальных программ к плановому периоду бюджета на 2024-2026г.г.</w:t>
      </w:r>
      <w:r>
        <w:rPr>
          <w:bCs/>
          <w:kern w:val="2"/>
          <w:sz w:val="16"/>
          <w:szCs w:val="16"/>
        </w:rPr>
        <w:t>, администрация Новохопёрского муниципального района</w:t>
      </w:r>
      <w:r>
        <w:rPr>
          <w:sz w:val="16"/>
          <w:szCs w:val="16"/>
        </w:rPr>
        <w:t xml:space="preserve"> п о с т а н о в л я е 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Комплексное развитие сельских территорий Новохопёрского муниципального района», утвержденную постановлением администрации Новохопёрского муниципального района от 12.12.2019 № 486 (с изменениями от 03.02.2021 № 30, от 23.06.2021 № 175, от 01.02.2022 № 44, от 19.07.2022 № 317, от 10.02.2023 № 58, от 21.08.2023 № 361, от 03.11.2023 № 465, от 19.02.2024 № 54) (далее по тексту – Программа) следующие изменения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року 9 Паспорта Программы изложить в следующей редакции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86"/>
        <w:gridCol w:w="1240"/>
        <w:gridCol w:w="973"/>
        <w:gridCol w:w="971"/>
        <w:gridCol w:w="971"/>
        <w:gridCol w:w="971"/>
        <w:gridCol w:w="1110"/>
        <w:gridCol w:w="971"/>
        <w:gridCol w:w="973"/>
        <w:gridCol w:w="1111"/>
      </w:tblGrid>
      <w:tr>
        <w:trPr>
          <w:trHeight w:val="23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(отчетный го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(отчетный го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(отчетный го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(отчетный год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(отчетный го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(отчетный год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(отчетный год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 составляет: 908 253,64806 тыс.руб.,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47,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249,537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597,637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181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701,407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7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111,4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2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655,73479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бла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,91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21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614,944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01,418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20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18,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27,89158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Новохопе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23,8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56,564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768,73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06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395,34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8,03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605,5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0,6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08,76669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небюджетных источников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,930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28,300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0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9,34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1,255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</w:t>
      </w:r>
    </w:p>
    <w:p>
      <w:pPr>
        <w:pStyle w:val="Con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к Программе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1"/>
        <w:gridCol w:w="3621"/>
      </w:tblGrid>
      <w:tr>
        <w:trPr>
          <w:trHeight w:val="29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В.В.Короле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firstLine="19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670" w:firstLine="19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670" w:firstLine="19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ind w:left="5670" w:firstLine="1985"/>
        <w:jc w:val="both"/>
        <w:rPr>
          <w:sz w:val="16"/>
          <w:szCs w:val="16"/>
        </w:rPr>
      </w:pPr>
      <w:r>
        <w:rPr>
          <w:sz w:val="16"/>
          <w:szCs w:val="16"/>
        </w:rPr>
        <w:t>от «17» апреля 2024г. № 134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16"/>
          <w:szCs w:val="16"/>
        </w:rPr>
        <w:t xml:space="preserve">Сведения о показателях (индикаторах) муниципальной программы «Комплексное развитие </w:t>
      </w:r>
      <w:r>
        <w:rPr>
          <w:sz w:val="16"/>
          <w:szCs w:val="16"/>
        </w:rPr>
        <w:t>сельских территорий Новохопёрского муниципального района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>Новохопёрского муниципального района</w:t>
      </w:r>
      <w:r>
        <w:rPr>
          <w:bCs/>
          <w:sz w:val="16"/>
          <w:szCs w:val="16"/>
        </w:rPr>
        <w:t xml:space="preserve"> Воронежской области и их значениях</w:t>
      </w:r>
    </w:p>
    <w:p>
      <w:pPr>
        <w:pStyle w:val="Normal"/>
        <w:autoSpaceDE w:val="false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№ 2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7"/>
        <w:gridCol w:w="550"/>
        <w:gridCol w:w="9"/>
        <w:gridCol w:w="94"/>
        <w:gridCol w:w="852"/>
        <w:gridCol w:w="68"/>
        <w:gridCol w:w="652"/>
        <w:gridCol w:w="6"/>
        <w:gridCol w:w="53"/>
        <w:gridCol w:w="82"/>
        <w:gridCol w:w="688"/>
        <w:gridCol w:w="19"/>
        <w:gridCol w:w="131"/>
        <w:gridCol w:w="708"/>
        <w:gridCol w:w="248"/>
        <w:gridCol w:w="598"/>
        <w:gridCol w:w="374"/>
        <w:gridCol w:w="440"/>
        <w:gridCol w:w="15"/>
        <w:gridCol w:w="384"/>
        <w:gridCol w:w="74"/>
        <w:gridCol w:w="360"/>
        <w:gridCol w:w="15"/>
        <w:gridCol w:w="287"/>
        <w:gridCol w:w="33"/>
        <w:gridCol w:w="633"/>
        <w:gridCol w:w="15"/>
        <w:gridCol w:w="167"/>
        <w:gridCol w:w="825"/>
        <w:gridCol w:w="644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   показателя (индикатора)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 исполнителя</w:t>
            </w:r>
          </w:p>
        </w:tc>
        <w:tc>
          <w:tcPr>
            <w:tcW w:w="68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год)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ерты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 реализа</w:t>
            </w:r>
          </w:p>
          <w:p>
            <w:pPr>
              <w:pStyle w:val="Normal"/>
              <w:ind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</w:t>
            </w:r>
            <w:r>
              <w:rPr>
                <w:bCs/>
                <w:sz w:val="16"/>
                <w:szCs w:val="16"/>
              </w:rPr>
              <w:t xml:space="preserve">Комплексное развитие </w:t>
            </w:r>
            <w:r>
              <w:rPr>
                <w:sz w:val="16"/>
                <w:szCs w:val="16"/>
              </w:rPr>
              <w:t>сельских территорий Новохопёрского муниципаль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, численность сельского населения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, численность сельского населения в трудоспособном возрасте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, коэффиц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 рождаемости сельского населения (число родившихся на 100 сельских жителей)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</w:t>
            </w:r>
          </w:p>
          <w:p>
            <w:pPr>
              <w:pStyle w:val="Normal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оду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4, коэффиц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 смертности сельского населения (число умерших на 100 сельских жителей)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оду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 Создание условий для обеспечения доступными комфортным жильем сельского на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 Количество граждан, признанных нуждающ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я в улучшении жилищных услови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ние) жилья для граждан, проживающих в сельских поселениях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3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 Количество граждан, улучшивших жилищные усло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оприятие 2 </w:t>
            </w: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рия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1 </w:t>
            </w:r>
            <w:r>
              <w:rPr>
                <w:spacing w:val="-1"/>
                <w:sz w:val="16"/>
                <w:szCs w:val="16"/>
              </w:rPr>
              <w:t>Числен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н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учающих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>ся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еническим </w:t>
            </w:r>
            <w:r>
              <w:rPr>
                <w:sz w:val="16"/>
                <w:szCs w:val="16"/>
              </w:rPr>
              <w:t>договорам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аботников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2 </w:t>
            </w:r>
            <w:r>
              <w:rPr>
                <w:spacing w:val="-1"/>
                <w:sz w:val="16"/>
                <w:szCs w:val="16"/>
              </w:rPr>
              <w:t>Числен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ивлечен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ых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озяйствен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производителя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тов</w:t>
            </w:r>
            <w:r>
              <w:rPr>
                <w:sz w:val="16"/>
                <w:szCs w:val="16"/>
              </w:rPr>
              <w:t xml:space="preserve"> к </w:t>
            </w:r>
            <w:r>
              <w:rPr>
                <w:spacing w:val="-1"/>
                <w:sz w:val="16"/>
                <w:szCs w:val="16"/>
              </w:rPr>
              <w:t>прохожде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вод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</w:t>
            </w:r>
          </w:p>
          <w:p>
            <w:pPr>
              <w:pStyle w:val="Normal"/>
              <w:ind w:right="-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3 Создание и развитие инфраструктуры на сельских территориях в рамках ведомственного проекта «Современный облик сельских территорий», а также реализация мероприятий в рамках проекта «Благоустройство сельских территорий»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. Численность учащихся в сельских общеобраз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д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 Ввод в действие сельских общеобраз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дений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й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АПов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,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ходящихся в ветхом и аварийном состоянии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числа жителей, обеспеченного ФАПами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сооружений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(индикатор) 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ходящихся в ветхом и аварийном состоянии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спортивных сооружений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числа жителей, обеспеченного спортив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сооружениями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культурно-досугового типа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(индикатор)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учреждений культурно-досугового типа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рост числа жителей, обеспеченного учрежде ниями культурно-досугового тип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3 Ввод в действие распред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газовых сетей в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ищного фонда поселений муниципального район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оду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 в поселениях муниципального район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оду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ия населения питьевой водой в сельских поселениях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году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в которых реализованы проекты комплекс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устройств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й застройки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 бильных дорог общего пользования с твердым покрытием, ведущим от сети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общего пользования с твердым покрытием к ближайшим общественно значимым объектам сельских населенных пунктов, а также к объектам производ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и переработки сельскохозяйственной продукции на террито рии Новох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ского муниципального район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новых рабочих мест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. Количество реализов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а сельских территориях проектов по благоустройству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оприятие 4. Оказание </w:t>
            </w:r>
            <w:r>
              <w:rPr>
                <w:bCs/>
                <w:sz w:val="16"/>
                <w:szCs w:val="16"/>
              </w:rPr>
              <w:t>сельхозтоваропроизводителям и ЛПХ консультационной помощи и предоставление информации по вопросам ведения сельскохозяйственного производства и другим вопросам, связанным с производством и реализацией сельскохозяйственной продукци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 Количество оказанных услуг МКУ «ИКЦ» юридич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и физическим лицам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5. Поддержка местных инициатив территориального общественного самоуправления (ТОС) и граждан в Новохоперском муниципальном район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Финансиро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е</w:t>
            </w:r>
            <w:r>
              <w:rPr>
                <w:sz w:val="16"/>
                <w:szCs w:val="16"/>
              </w:rPr>
              <w:t xml:space="preserve"> мест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ници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в террито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го обществен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само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 (ТОС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ждан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овохо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ском муниципал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районе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оприятие 6. </w:t>
            </w:r>
            <w:r>
              <w:rPr>
                <w:bCs/>
                <w:iCs/>
                <w:sz w:val="16"/>
                <w:szCs w:val="16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,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ева Н. И.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0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2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956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5" w:hanging="85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6" w:hanging="9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6,60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2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0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 Новохопёр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№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5"/>
        <w:gridCol w:w="1389"/>
        <w:gridCol w:w="969"/>
        <w:gridCol w:w="1110"/>
        <w:gridCol w:w="1110"/>
        <w:gridCol w:w="972"/>
        <w:gridCol w:w="969"/>
        <w:gridCol w:w="971"/>
        <w:gridCol w:w="980"/>
      </w:tblGrid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,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 год реализации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(третий год реализации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 (пятый год реализ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(шестой год реализ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  <w:p>
            <w:pPr>
              <w:pStyle w:val="Normal"/>
              <w:ind w:right="-108" w:hanging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Комплексное развитие </w:t>
            </w:r>
          </w:p>
          <w:p>
            <w:pPr>
              <w:pStyle w:val="Normal"/>
              <w:ind w:left="-104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территорий Новохопёрского муниципаль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68,7382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6395,34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6018,032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605,58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0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940,65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хопёрского муниципального район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68,7382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6395,34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6018,032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605,58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0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940,65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Е 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обеспечения доступными комфортным жильем сельского на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уровня благ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а домовла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ние) жилья для граждан, проживающих в сельских посел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ие жилищных (ипотечных) кредитов (займ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-нам для строительства (приобретения) жилых помещений (жилых домов) на сельских территор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вод</w:t>
            </w:r>
            <w:r>
              <w:rPr>
                <w:sz w:val="16"/>
                <w:szCs w:val="16"/>
              </w:rPr>
              <w:t xml:space="preserve"> жил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мещ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жилых домов)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ставляем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овиях найма гражданам,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оживающим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устройств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жене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раструктурой</w:t>
            </w:r>
            <w:r>
              <w:rPr>
                <w:sz w:val="16"/>
                <w:szCs w:val="16"/>
              </w:rPr>
              <w:t xml:space="preserve"> и благоустройство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лощадо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расположенных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ях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</w:t>
            </w:r>
            <w:r>
              <w:rPr>
                <w:spacing w:val="-1"/>
                <w:sz w:val="16"/>
                <w:szCs w:val="16"/>
              </w:rPr>
              <w:t>компакт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жилищную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ройку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Е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рия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учение работников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еническим </w:t>
            </w:r>
            <w:r>
              <w:rPr>
                <w:sz w:val="16"/>
                <w:szCs w:val="16"/>
              </w:rPr>
              <w:t>договор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влечение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хозяйстве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производителя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тов</w:t>
            </w:r>
            <w:r>
              <w:rPr>
                <w:sz w:val="16"/>
                <w:szCs w:val="16"/>
              </w:rPr>
              <w:t xml:space="preserve"> к </w:t>
            </w:r>
            <w:r>
              <w:rPr>
                <w:spacing w:val="-1"/>
                <w:sz w:val="16"/>
                <w:szCs w:val="16"/>
              </w:rPr>
              <w:t>прохожд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водст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Создание и развитие инфраструктуры на сельских территориях </w:t>
            </w:r>
            <w:r>
              <w:rPr>
                <w:sz w:val="16"/>
                <w:szCs w:val="16"/>
              </w:rPr>
              <w:t>в рамках проекта «Современный облик сельских территорий», а также реализация мероприятий в рамках проекта «Благоустройство сельских территорий»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25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6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242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48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55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25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6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99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устрой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о сельских террито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998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99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социальных объ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1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зифик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общего пользования с твердым покрытием, ведущих от сети ав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х дорог общего пользования к общественно значимым объектам населенных пунктов, располо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а сельских территориях, объектам производства и переработки прод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телекоммуникаций (строительство (прокладка) линий передачи данных, приобретение и монтаж оборудования, обеспечиваю</w:t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щего в том числе возможность беспроводного подключения к информации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нно-телекоммуникационной сети "Интернет") объектов жилого и нежилого фонда (объектов социального назначения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казание 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хоз товаропроизво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телям и 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м подсобным хозяйствам</w:t>
            </w:r>
            <w:r>
              <w:rPr>
                <w:bCs/>
                <w:sz w:val="16"/>
                <w:szCs w:val="16"/>
              </w:rPr>
              <w:t xml:space="preserve"> консультацион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 помощи и предоставление информации по вопросам ведения сельскохозяйст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нного производства и другим вопросам, связанным с производством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 реализацией сельскохозяйст</w:t>
            </w:r>
          </w:p>
          <w:p>
            <w:pPr>
              <w:pStyle w:val="Normal"/>
              <w:ind w:right="-107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нной</w:t>
            </w:r>
          </w:p>
          <w:p>
            <w:pPr>
              <w:pStyle w:val="Normal"/>
              <w:ind w:right="-107" w:hanging="1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дук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,97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526,1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both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5490,6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0"/>
              <w:jc w:val="both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5490,6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,97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526,1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both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5490,6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0"/>
              <w:jc w:val="both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5490,6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нансирование местных инициатив территориаль</w:t>
            </w:r>
          </w:p>
          <w:p>
            <w:pPr>
              <w:pStyle w:val="Normal"/>
              <w:ind w:left="-106" w:right="-10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ого общественного самоуправления </w:t>
            </w:r>
          </w:p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 граждан, проживающих в сельской мест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000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венции на осуществление отдельных государ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16"/>
          <w:szCs w:val="16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sz w:val="16"/>
          <w:szCs w:val="16"/>
        </w:rPr>
        <w:t>Новохопёрского муниципального района</w:t>
      </w:r>
      <w:r>
        <w:rPr>
          <w:bCs/>
          <w:sz w:val="16"/>
          <w:szCs w:val="16"/>
        </w:rPr>
        <w:t xml:space="preserve"> Воронеж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№ 4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96"/>
        <w:gridCol w:w="1391"/>
        <w:gridCol w:w="972"/>
        <w:gridCol w:w="1110"/>
        <w:gridCol w:w="1110"/>
        <w:gridCol w:w="971"/>
        <w:gridCol w:w="1111"/>
        <w:gridCol w:w="974"/>
        <w:gridCol w:w="972"/>
      </w:tblGrid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ание муниципальной программы, подпр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рамммы, основного мероприят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ервый год реализ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торой год реализации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ретий год реализации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ятый год реализации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шестой год реализации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ЛЬ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Я ПР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Компле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е развитие </w:t>
            </w:r>
            <w:r>
              <w:rPr>
                <w:sz w:val="16"/>
                <w:szCs w:val="16"/>
              </w:rPr>
              <w:t>сельских территорий Новох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ского муниципаль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1728,4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325,615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11 063,000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7323,9411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992,9909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3835,08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3" w:hanging="6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984,5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7,7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49,537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7,6374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701,4078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11,4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72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91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1,213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14,9444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183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4,205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,1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323,1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68,7382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395,3412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18,03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05,5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65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940,6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,3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5,6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Е МЕРО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Я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ИЕ 1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обеспечения доступными комфортным жильем сельского населе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,835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2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667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уровня благ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а домовл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вод (приобрете ние) жилья для граждан, проживаю щих в сельских поселения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,835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39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2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 ление жилищных (ипотечных) кредитов (зай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-нам для стро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 (приобретения) жилых помещений (жилых домов) на сельских территория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вод</w:t>
            </w:r>
            <w:r>
              <w:rPr>
                <w:sz w:val="16"/>
                <w:szCs w:val="16"/>
              </w:rPr>
              <w:t xml:space="preserve"> жил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мещ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жилых домов)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ставля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м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овиях найма гражданам,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оживаю щим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я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устройств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жене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раструктурой</w:t>
            </w:r>
            <w:r>
              <w:rPr>
                <w:sz w:val="16"/>
                <w:szCs w:val="16"/>
              </w:rPr>
              <w:t xml:space="preserve"> и благоустройство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лощадо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расположен ных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ях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</w:t>
            </w:r>
            <w:r>
              <w:rPr>
                <w:spacing w:val="-1"/>
                <w:sz w:val="16"/>
                <w:szCs w:val="16"/>
              </w:rPr>
              <w:t>компакт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жилищную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ройку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НОЕ МЕРО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ЯТИЕ 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 риях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>Обучение работников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еническим </w:t>
            </w:r>
            <w:r>
              <w:rPr>
                <w:sz w:val="16"/>
                <w:szCs w:val="16"/>
              </w:rPr>
              <w:t>договорам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влечение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хозяйстве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производителя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тов</w:t>
            </w:r>
            <w:r>
              <w:rPr>
                <w:sz w:val="16"/>
                <w:szCs w:val="16"/>
              </w:rPr>
              <w:t xml:space="preserve"> к </w:t>
            </w:r>
            <w:r>
              <w:rPr>
                <w:spacing w:val="-1"/>
                <w:sz w:val="16"/>
                <w:szCs w:val="16"/>
              </w:rPr>
              <w:t>прохожде нию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водст 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  <w:r>
              <w:rPr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</w:t>
            </w:r>
          </w:p>
          <w:p>
            <w:pPr>
              <w:pStyle w:val="Normal"/>
              <w:ind w:right="-93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Е МЕРО</w:t>
            </w:r>
          </w:p>
          <w:p>
            <w:pPr>
              <w:pStyle w:val="Normal"/>
              <w:ind w:right="-93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</w:t>
            </w:r>
          </w:p>
          <w:p>
            <w:pPr>
              <w:pStyle w:val="Normal"/>
              <w:ind w:right="-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ЯТИЕ 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ние и развитие инфраструктуры на сельских территориях</w:t>
            </w:r>
            <w:r>
              <w:rPr>
                <w:sz w:val="16"/>
                <w:szCs w:val="16"/>
              </w:rPr>
              <w:t xml:space="preserve"> в рамках проекта «Современ ный облик сельских террит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й», а также реализация мероприятий в рамках проекта «Благ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ельских террит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ий»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839,1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269,476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784,2220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7142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9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42046,7559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126,38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768,1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502,1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249,537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41 597,6374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7,</w:t>
            </w:r>
            <w:r>
              <w:rPr>
                <w:bCs/>
                <w:sz w:val="16"/>
                <w:szCs w:val="16"/>
                <w:lang w:val="en-US"/>
              </w:rPr>
              <w:t>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9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4788,2078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11,4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330,0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,49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5,313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972,4444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183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,705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9,6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325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460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2,</w:t>
            </w:r>
            <w:r>
              <w:rPr>
                <w:sz w:val="16"/>
                <w:szCs w:val="16"/>
                <w:lang w:val="en-US"/>
              </w:rPr>
              <w:t>2714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24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48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5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,3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5428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5,6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стройство сельских территорий</w:t>
            </w:r>
            <w:r>
              <w:rPr>
                <w:spacing w:val="60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,38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60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3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622,7142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9,9983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16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786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7,</w:t>
            </w:r>
            <w:r>
              <w:rPr>
                <w:bCs/>
                <w:sz w:val="16"/>
                <w:szCs w:val="16"/>
                <w:lang w:val="en-US"/>
              </w:rPr>
              <w:t>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36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98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13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183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4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</w:t>
            </w:r>
            <w:r>
              <w:rPr>
                <w:sz w:val="16"/>
                <w:szCs w:val="16"/>
                <w:lang w:val="en-US"/>
              </w:rPr>
              <w:t>2714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983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5428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, реконстру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, капитальный ремонт социальных объект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 961,418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126,38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5,8213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342,8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11,4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96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7,2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1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48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3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зифика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,79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9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760,79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 локальных водоп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14,097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27,2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187,300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0,4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,11797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обустройст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площадок под компактную жилищную застройку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ю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общего пользования с твердым покрытием, ведущих от сети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общего пользования к общественно значимым объектам населенных пунктов, располож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а сельских территориях, объектам производ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и переработки продук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5,6920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17,3588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6,7230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телекомму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каций (строительство (прокладка) линий передачи данных, приобрете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е и монтаж оборудова ния, обеспе чивающего в том числе возможность беспровод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ого подключе</w:t>
            </w:r>
          </w:p>
          <w:p>
            <w:pPr>
              <w:pStyle w:val="ConsPlusNormal2"/>
              <w:widowControl/>
              <w:ind w:hanging="0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 к информационно-теле коммуника ционной сети "Интернет") объектов жилого и нежилого фонда (объектов социального назначения);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7576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9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478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,6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65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тие 4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казание </w:t>
            </w:r>
            <w:r>
              <w:rPr>
                <w:bCs/>
                <w:sz w:val="16"/>
                <w:szCs w:val="16"/>
              </w:rPr>
              <w:t>сельхозтов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производителям и ЛПХ консуль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ой помощи и предоставление информа ции по вопросам ведения сельскох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яйственно го произ водства и другим вопросам, связанным с производст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м и реализацией сельскохо зяйственной продук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70,238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2,9791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6,1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90,6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90,6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72,9791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6,1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10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90,6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65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90,6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тие 5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нансирование мест ных иници атив терри торииально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 обществен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го само управления и граждан, проживаю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щих в сельской местно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6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Субвенции на осуще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ление отдель ных госу дарственных полномочий по организа ции деятель ности по отлову и содержанию безнадзор ных животны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0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000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2» апреля 2024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г. № 141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 утверждении Примерного Положения об оплате труда работников муниципальных казенных учреждений культуры Новохопёрского муниципального района Воронежской области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4"/>
        <w:ind w:firstLine="567"/>
        <w:jc w:val="both"/>
        <w:rPr/>
      </w:pPr>
      <w:r>
        <w:rPr/>
        <w:t xml:space="preserve">В соответствии с Трудовым кодексом Российской Федерации, 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а также в целях определения порядка и условий оплаты труда работников </w:t>
      </w:r>
      <w:r>
        <w:rPr>
          <w:color w:val="000000"/>
        </w:rPr>
        <w:t>муниципальных казенных учреждений культуры Новохопёрского муниципального района Воронежской области</w:t>
      </w:r>
      <w:r>
        <w:rPr/>
        <w:t xml:space="preserve">, администрация муниципального района </w:t>
      </w:r>
      <w:r>
        <w:rPr>
          <w:b/>
        </w:rPr>
        <w:t>п о с т а н о в л я е т:</w:t>
      </w:r>
    </w:p>
    <w:p>
      <w:pPr>
        <w:pStyle w:val="Style6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Утвердить</w:t>
      </w:r>
      <w:r>
        <w:rPr>
          <w:rFonts w:cs="Times New Roman" w:ascii="Times New Roman" w:hAnsi="Times New Roman"/>
          <w:sz w:val="16"/>
          <w:szCs w:val="16"/>
        </w:rPr>
        <w:t xml:space="preserve"> Примерное П</w:t>
      </w:r>
      <w:r>
        <w:rPr>
          <w:rFonts w:cs="Times New Roman" w:ascii="Times New Roman" w:hAnsi="Times New Roman"/>
          <w:color w:val="000000"/>
          <w:sz w:val="16"/>
          <w:szCs w:val="16"/>
        </w:rPr>
        <w:t>оложение об оплате труда работников муниципальных казенных учреждений культуры Новохопёрского муниципального района Воронеж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иложению.</w:t>
      </w:r>
    </w:p>
    <w:p>
      <w:pPr>
        <w:pStyle w:val="Style63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Рекомендовать главам городских и сельских поселений муниципального района при подготовке нормативных  правовых актов об оплате труда работников муниципальных казенных учреждений культуры руководствоваться Примерным Положением, утвержденным настоящим постановлением. 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вступает в силу со дня его опубликования и распространяется на правоотношения, возникшие с 01 апреля 2024 года. 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Глава муниципального района                                                                                                                                                     В. В. Коро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firstLine="34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4253" w:firstLine="34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3" w:firstLine="34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хоперского муниципального района </w:t>
      </w:r>
    </w:p>
    <w:p>
      <w:pPr>
        <w:pStyle w:val="Normal"/>
        <w:widowControl w:val="false"/>
        <w:autoSpaceDE w:val="false"/>
        <w:ind w:left="4253" w:firstLine="34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5709" w:leader="none"/>
          <w:tab w:val="right" w:pos="9355" w:leader="none"/>
        </w:tabs>
        <w:autoSpaceDE w:val="false"/>
        <w:ind w:left="4253" w:firstLine="34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 «22» апреля 2024г. № 141</w:t>
      </w:r>
    </w:p>
    <w:p>
      <w:pPr>
        <w:pStyle w:val="Normal"/>
        <w:widowControl w:val="false"/>
        <w:autoSpaceDE w:val="false"/>
        <w:ind w:left="425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 ОПЛАТЕ ТРУДА РАБОТНИКОВ МУНИЦИПАЛЬНЫХ КАЗЕННЫХ УЧРЕЖДЕНИЙ КУЛЬТУРЫ НОВОХОПЁРСКОГО МУНИЦИПАЛЬНОГО РАЙОНА ВОРОНЕЖ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. </w:t>
      </w:r>
      <w:r>
        <w:rPr>
          <w:bCs/>
          <w:sz w:val="16"/>
          <w:szCs w:val="1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1.1. Настоящее  Примерное Положение об оплате труда работников муниципальных казенных учреждений культуры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  <w:sz w:val="16"/>
            <w:szCs w:val="16"/>
          </w:rPr>
          <w:t>Программ</w:t>
        </w:r>
      </w:hyperlink>
      <w:r>
        <w:rPr>
          <w:sz w:val="16"/>
          <w:szCs w:val="16"/>
        </w:rPr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ых учреждений Новохопёрского муниципального района (далее - Учреждение) за счет средств бюджета Новохопёрского муниципального района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фессиональных стандар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, главный бухгалтер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(методист, художественный руководитель, звукооператор,  руководитель кружка, руководитель народного ансамбля, ведущий дискотеки; аккомпаниатор, культорганизатор, экскурсовод, хранитель фондов, художник-оформитель, хореограф, светооператор, заведующий сельской  библиотекой, библиотекарь, библиотекарь 2-й категор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помогательный персонал учреждения –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 (кассир, контролер-кассир, делопроизводитель, бухгалтер, водитель, заведующий хозяйством, техник по обслуживанию оргтехник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50 проц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Оплата труда работников учреждения состоит из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клада (должностного оклад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лат стимулирующего характе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латы социального характе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уководителю учреждения – Учреди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ботникам учреждения – приказом руководителя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0. Предельный уровень соотношения среднемесячной заработной платы руководителя, его заместителей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 1 к 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установлении условий оплаты труда руководителю, заместителю, главному бухгалтеру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, заместителя, главного бухгалтера учреждения и получения им выплат стимулирующего характера в максимальном разм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базов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сонального повышающего коэффициента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56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клад руководител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 рубл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 Заработная плата главного бухгалтера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азовый оклад главного бухгалтера учреждения устанавливается на 10 - 30 процентов ниже базового оклада руководител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й повышающий коэффициент к базовому окладу устанавливается бухгалтер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Размеры должностных окладов (окладов)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.5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3" w:tgtFrame="_blank">
        <w:r>
          <w:rPr>
            <w:rStyle w:val="InternetLink"/>
            <w:sz w:val="16"/>
            <w:szCs w:val="16"/>
          </w:rPr>
          <w:t>группам</w:t>
        </w:r>
      </w:hyperlink>
      <w:r>
        <w:rPr>
          <w:sz w:val="16"/>
          <w:szCs w:val="16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1. Выплаты компенсационного характера устанавливаются работникам У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надбавка за работу учреждений культуры, расположенных в сельской местн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надбавка за наличие ученой степен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надбавка за специальное з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премии по итогам работы за кварта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Таблицы 1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807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пециф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чреждениях культуры, расположенных в сельской местно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4.1.3. Ежемесячная надбавка </w:t>
      </w:r>
      <w:r>
        <w:rPr>
          <w:bCs/>
          <w:sz w:val="16"/>
          <w:szCs w:val="16"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sz w:val="16"/>
          <w:szCs w:val="16"/>
        </w:rPr>
        <w:t>в зависимости от общего трудового стажа в следующих размерах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ж работы                                        размер процентов от должностного окла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свыше 20 лет                                               30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4.1.6. </w:t>
      </w:r>
      <w:r>
        <w:rPr>
          <w:spacing w:val="2"/>
          <w:sz w:val="16"/>
          <w:szCs w:val="16"/>
        </w:rPr>
        <w:t>Премии по итогам работы за квартал устанавливаются с учетом выполнения утвержденных качественных и количественных показателей оценки деятельности Учреждения и выплачива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 успешное и добросовестное выполнение работником своих         должностных обязанностей в соответствующем периоде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йтинговые листы по качественным и количественным показателям профессиональной деятельности, конкретных работников разрабатываются  и утверждаются Учреждением самостоятельно и согласовываются с Учредител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мия устанавливается по согласованию с учредителем в процентах от заработной платы по замещаемой должности или в ином размере и не превышает 30% денежного содержания за истекший пери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миальные выплаты по итогам работы за  квартал работникам Учреждения не производятся в случа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целевого использования финансовых средств, что подтверждено соответствующими решениями, документами уполномоченных орган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ичия факта привлечения к административной ответственности в рамках исполнения должностных обязанност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ичия дисциплинарного взыск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исциплинарное взыскание снято, то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7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V. ПОРЯДОК И УСЛОВИЯ УСТАНОВЛЕНИЯ ВЫПЛАТ СОЦИАЛЬНОГО ХАРАКТЕР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1. К выплатам социального характера относя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атериальная помощь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полнительная материальная помощь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стаже работы свыше 15 лет – в размере 100% месячного денежного содержания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стаже работы от 10 до 15 лет – в размере 75% месячного денежного содержания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стаже работы от 5 до 10 лет – в размере 50% месячного денежного содержания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стаже работы до 5 лет – в размере 25% месячного денежного содержания;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16"/>
          <w:szCs w:val="16"/>
          <w:lang w:eastAsia="ar-SA"/>
        </w:rPr>
        <w:t xml:space="preserve">5.4. </w:t>
      </w:r>
      <w:r>
        <w:rPr>
          <w:spacing w:val="2"/>
          <w:sz w:val="16"/>
          <w:szCs w:val="16"/>
        </w:rPr>
        <w:t>Единовременная выплата при предоставлении ежегодного оплачиваемого отпуска производится в размере  двух должностных окладов в 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 поступлении на работу, переводе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5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6. Иные выплаты, кроме указанных в настоящем Положении, не допускаю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. ПОРЯДОК ФОРМИРОВАНИЯ ФОНДА ОПЛАТА ТРУДА УЧРЕЖД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1985"/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1985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к Примерному Положению </w:t>
      </w:r>
      <w:r>
        <w:rPr>
          <w:sz w:val="16"/>
          <w:szCs w:val="16"/>
        </w:rPr>
        <w:t xml:space="preserve">об оплате труда работников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19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х казенных учреждений культуры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1985"/>
        <w:jc w:val="both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комендуемые минимальные размеры окладов работник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й культуры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6"/>
        <w:gridCol w:w="2976"/>
      </w:tblGrid>
      <w:tr>
        <w:trPr>
          <w:trHeight w:val="2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, рублей</w:t>
            </w:r>
          </w:p>
        </w:tc>
      </w:tr>
      <w:tr>
        <w:trPr>
          <w:trHeight w:val="2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жисс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</w:t>
            </w:r>
          </w:p>
        </w:tc>
      </w:tr>
      <w:tr>
        <w:trPr>
          <w:trHeight w:val="2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</w:t>
            </w:r>
          </w:p>
        </w:tc>
      </w:tr>
      <w:tr>
        <w:trPr>
          <w:trHeight w:val="27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узыкальной ча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худ-постан.ча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елом орг. метод. и культ.массов.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елом самодеятельности народного творчества и досу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рганизатор (руководитель структурных подразделений), зав. СК,СДК, худ.руководитель фил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8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тр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отру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</w:t>
            </w:r>
          </w:p>
        </w:tc>
      </w:tr>
      <w:tr>
        <w:trPr>
          <w:trHeight w:val="2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7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спорту, по физ.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музыкальной ча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мпани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7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родного ансамб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тель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>
          <w:trHeight w:val="2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оператор освет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по обслуживанию орг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>
          <w:trHeight w:val="2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оформ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>
          <w:trHeight w:val="27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клубного формир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кассир, касси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</w:tr>
      <w:tr>
        <w:trPr>
          <w:trHeight w:val="28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</w:tr>
      <w:tr>
        <w:trPr>
          <w:trHeight w:val="278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дискоте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</w:tr>
      <w:tr>
        <w:trPr>
          <w:trHeight w:val="26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9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5 </w:t>
      </w:r>
      <w:r>
        <w:rPr>
          <w:sz w:val="16"/>
          <w:szCs w:val="16"/>
        </w:rPr>
        <w:t>апрел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25 апреля 2024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vvrn.ru/owa/UrlBlockedError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4-05-08T06:40:00Z</dcterms:modified>
  <cp:revision>28</cp:revision>
  <dc:subject/>
  <dc:title/>
</cp:coreProperties>
</file>