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 об экспертизе</w:t>
      </w:r>
    </w:p>
    <w:p>
      <w:pPr>
        <w:pStyle w:val="Style22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ей Новохопёрского муниципального района Воронежской области в соответствии с Постановлением администрации Новохопёрского муниципального района от 05.02.2024 г. № 124 « Об утверждении Порядка 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мативных правовых актов» проведена экспертиза постановления администрации Новохопёрского муниципального района от 29.09.2023 № 411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ерераспределение земель и (или) земельных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, находящихся в муниципальной собственности или государственная собственность на которые не разграничена и земельных участков, находящихся в частной собственно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сообщает следующее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стоящее заключение подготовлено впервые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Уполномоченным органом проведены публичные консультации в сроки с «15» октября 2024 года по «28» октября 2024 (включительно)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об экспертизе нормативного правового акта размещена уполномоченным органом на официальном сайте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gosweb.gosuslugi.ru</w:t>
        </w:r>
      </w:hyperlink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проведенных публичных консультаций отзывов от участников публичных консультаций не поступало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 основе проведенной экспертизы нормативного правового акта сделаны следующие выводы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ение не содержит положений, которые вводят избыточные административные и иные ограничения и обязанности для субъектов предпринимательской и инвестиционной деятельности, а также положений, которые способствуют возникновению необоснованных расходов субъектов предпринимательской, инвестиционной деятельности; внесение новых функций, полномочий, обязанностей и прав федеральных органов государственной власти и органов местного самоуправлени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                                                                  Н.В. Зюб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2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76960</wp:posOffset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84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FontStyle54">
    <w:name w:val="Font Style54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37:00Z</dcterms:created>
  <dc:creator>Serebrykova</dc:creator>
  <dc:description/>
  <cp:keywords/>
  <dc:language>en-US</dc:language>
  <cp:lastModifiedBy>astupakova</cp:lastModifiedBy>
  <cp:lastPrinted>2022-11-09T11:19:00Z</cp:lastPrinted>
  <dcterms:modified xsi:type="dcterms:W3CDTF">2024-10-30T07:05:00Z</dcterms:modified>
  <cp:revision>69</cp:revision>
  <dc:subject/>
  <dc:title/>
</cp:coreProperties>
</file>