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 об экспертизе</w:t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Новохопёрского муниципального района Воронежской области в соответствии с Постановлением администрации Новохопёрского муниципального района от 05.02.2024 г. № 124 « Об утверждении Порядка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проведена экспертиза постановления администрации Новохопёрского муниципального района от 29.09.2023 № 41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ообщает следующе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стоящее заключение подготовлено впервы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полномоченным органом проведены публичные консультации в сроки с «15» октября 2024 года по «28» октября 2024 (включительно)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novoxopyorskij-r20.gosweb.gosuslugi.ru/deyatelnost/napravleniya-deyatelnosti/ekonomika/otsenka-reguliruyuschego-vozdeystviya-orv/publichnye-konsultatsii/ekspertiza/</w:t>
        </w:r>
      </w:hyperlink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веденных публичных консультаций отзывов от участников публичных консультаций не поступало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основе проведенной экспертизы нормативного правового акта сделаны следующие выводы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                                                                  Н.В. Зю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xopyorskij-r20.gosweb.gosuslugi.ru/deyatelnost/napravleniya-deyatelnosti/ekonomika/otsenka-reguliruyuschego-vozdeystviya-orv/publichnye-konsultatsii/eksperti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7:00Z</dcterms:created>
  <dc:creator>Serebrykova</dc:creator>
  <dc:description/>
  <cp:keywords/>
  <dc:language>en-US</dc:language>
  <cp:lastModifiedBy>astupakova</cp:lastModifiedBy>
  <cp:lastPrinted>2024-11-28T10:06:00Z</cp:lastPrinted>
  <dcterms:modified xsi:type="dcterms:W3CDTF">2024-11-28T07:07:00Z</dcterms:modified>
  <cp:revision>70</cp:revision>
  <dc:subject/>
  <dc:title/>
</cp:coreProperties>
</file>