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0220" cy="589280"/>
            <wp:effectExtent l="0" t="0" r="0" b="0"/>
            <wp:docPr id="1" name="Герб района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5" t="31650" r="150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НОВОХОПЁР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8"/>
          <w:szCs w:val="28"/>
        </w:rPr>
        <w:t xml:space="preserve">«_____»                     2025г. № 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ind w:firstLine="709"/>
        <w:rPr/>
      </w:pPr>
      <w:r>
        <w:rPr/>
        <w:t xml:space="preserve">    </w:t>
      </w:r>
      <w:r>
        <w:rPr>
          <w:sz w:val="20"/>
          <w:szCs w:val="20"/>
        </w:rPr>
        <w:t>г. Новохопёрск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ind w:right="425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хопёрского муниципального района Воронежской области от 15.06.2021 № 167 «Об утверждении Положения о предоставлении грантов в форме субсидий начинающим субъектам малого предпринимательства - индивидуальным предпринимателям и юридическим лицам - производителям товаров (работ, услуг)</w:t>
      </w:r>
      <w:r>
        <w:rPr/>
        <w:t>»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ind w:right="42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ind w:right="4251" w:hanging="0"/>
        <w:jc w:val="both"/>
        <w:rPr/>
      </w:pPr>
      <w:r>
        <w:rPr/>
      </w:r>
    </w:p>
    <w:p>
      <w:pPr>
        <w:pStyle w:val="ListParagraph"/>
        <w:ind w:left="0" w:firstLine="709"/>
        <w:jc w:val="both"/>
        <w:rPr>
          <w:rFonts w:eastAsia="Times New Roman"/>
          <w:spacing w:val="-20"/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 постановлением Правительства Российской Федерации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Федеральным законом от 24.07.2007 № 209-ФЗ «О развитии малого и среднего предпринимательства в Российской Федерации», администрация Новохопёр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п о с т а н о в л я е т:</w:t>
      </w:r>
    </w:p>
    <w:p>
      <w:pPr>
        <w:pStyle w:val="ListParagraph"/>
        <w:ind w:left="0" w:firstLine="709"/>
        <w:jc w:val="both"/>
        <w:rPr>
          <w:rFonts w:eastAsia="Times New Roman"/>
          <w:spacing w:val="-20"/>
          <w:sz w:val="28"/>
          <w:szCs w:val="28"/>
        </w:rPr>
      </w:pPr>
      <w:r>
        <w:rPr>
          <w:rFonts w:eastAsia="Times New Roman"/>
          <w:spacing w:val="-20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Внести изменения в постановление администрации Новохопёрского муниципального района от 15.06.2021 № 167 «Об утверждении Положения о предоставлении грантов в форме субсидий начинающим субъектам малого предпринимательства - индивидуальным предпринимателям и юридическим лицам - производителям товаров (работ, услуг)</w:t>
      </w:r>
      <w:r>
        <w:rPr/>
        <w:t>»</w:t>
      </w:r>
      <w:r>
        <w:rPr>
          <w:bCs/>
          <w:sz w:val="28"/>
          <w:szCs w:val="28"/>
        </w:rPr>
        <w:t xml:space="preserve"> (в редакции </w:t>
      </w:r>
      <w:r>
        <w:rPr>
          <w:sz w:val="28"/>
          <w:szCs w:val="28"/>
        </w:rPr>
        <w:t xml:space="preserve">постановлений </w:t>
      </w:r>
      <w:r>
        <w:rPr>
          <w:bCs/>
          <w:sz w:val="28"/>
          <w:szCs w:val="28"/>
        </w:rPr>
        <w:t xml:space="preserve">от 23.08.2022г. № 393, от 29.06.2023г. № 286, от 29.05.2024г. № 181, от 04.06.2025г. № 285) </w:t>
      </w:r>
      <w:r>
        <w:rPr>
          <w:bCs/>
          <w:sz w:val="28"/>
          <w:szCs w:val="28"/>
          <w:lang w:val="en-US"/>
        </w:rPr>
        <w:t>(далее – постановление), изложив прилож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 редакции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согласно приложению</w:t>
      </w:r>
      <w:r>
        <w:rPr>
          <w:bCs/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val="en-US"/>
        </w:rPr>
        <w:t xml:space="preserve">Опубликовать настоящее постановление в </w:t>
      </w:r>
      <w:r>
        <w:rPr>
          <w:bCs/>
          <w:sz w:val="28"/>
          <w:szCs w:val="28"/>
        </w:rPr>
        <w:t xml:space="preserve">периодическом печатном издании «Новохоперский муниципальный вестник» </w:t>
      </w:r>
      <w:r>
        <w:rPr>
          <w:bCs/>
          <w:sz w:val="28"/>
          <w:szCs w:val="28"/>
          <w:lang w:val="en-US"/>
        </w:rPr>
        <w:t>и разместить на официальном сайте администрации муниципального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3"/>
          <w:w w:val="101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хопёрского муниципального района К.В. Петро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spacing w:val="-3"/>
          <w:w w:val="101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03"/>
        <w:gridCol w:w="3190"/>
      </w:tblGrid>
      <w:tr>
        <w:trPr/>
        <w:tc>
          <w:tcPr>
            <w:tcW w:w="327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310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310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оролев</w:t>
            </w:r>
          </w:p>
        </w:tc>
      </w:tr>
    </w:tbl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</w:p>
    <w:p>
      <w:pPr>
        <w:pStyle w:val="Normal"/>
        <w:ind w:left="488" w:hanging="488"/>
        <w:jc w:val="both"/>
        <w:rPr/>
      </w:pPr>
      <w:r>
        <w:rPr/>
      </w:r>
      <w:r>
        <w:br w:type="page"/>
      </w:r>
    </w:p>
    <w:p>
      <w:pPr>
        <w:pStyle w:val="Normal"/>
        <w:ind w:left="488" w:hanging="488"/>
        <w:jc w:val="both"/>
        <w:rPr>
          <w:rFonts w:eastAsia="Arial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eastAsia="Arial"/>
          <w:sz w:val="28"/>
          <w:szCs w:val="28"/>
        </w:rPr>
        <w:t>Приложение</w:t>
      </w:r>
    </w:p>
    <w:p>
      <w:pPr>
        <w:pStyle w:val="Normal"/>
        <w:ind w:left="4962" w:hanging="0"/>
        <w:jc w:val="both"/>
        <w:rPr/>
      </w:pPr>
      <w:r>
        <w:rPr>
          <w:rFonts w:eastAsia="Arial"/>
          <w:sz w:val="28"/>
          <w:szCs w:val="28"/>
        </w:rPr>
        <w:t>к постановлению администрации Новохопёрского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sz w:val="28"/>
          <w:szCs w:val="28"/>
        </w:rPr>
        <w:t>«___» ________ 2025г. № ____</w:t>
      </w:r>
    </w:p>
    <w:p>
      <w:pPr>
        <w:pStyle w:val="Normal"/>
        <w:ind w:left="496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488" w:hanging="48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41"/>
        <w:widowControl/>
        <w:spacing w:lineRule="auto" w:line="240"/>
        <w:ind w:firstLine="680"/>
        <w:rPr/>
      </w:pPr>
      <w:bookmarkStart w:id="0" w:name="_Hlk105081057"/>
      <w:bookmarkStart w:id="1" w:name="P1140"/>
      <w:bookmarkEnd w:id="0"/>
      <w:bookmarkEnd w:id="1"/>
      <w:r>
        <w:rPr>
          <w:rStyle w:val="FontStyle13"/>
          <w:spacing w:val="0"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3686" w:leader="none"/>
        </w:tabs>
        <w:ind w:left="426" w:hanging="0"/>
        <w:jc w:val="center"/>
        <w:rPr/>
      </w:pPr>
      <w:bookmarkStart w:id="2" w:name="_Hlk105081057"/>
      <w:bookmarkEnd w:id="2"/>
      <w:r>
        <w:rPr>
          <w:rStyle w:val="FontStyle13"/>
          <w:spacing w:val="0"/>
          <w:sz w:val="28"/>
          <w:szCs w:val="28"/>
          <w:lang w:eastAsia="ru-RU"/>
        </w:rPr>
        <w:t>о предоставлении грантов в форме субсидий начинающим субъектам малого предпринимательства - индивидуальным предпринимателям и юридическим лицам - производителям товаров (работ, услуг)</w:t>
      </w:r>
    </w:p>
    <w:p>
      <w:pPr>
        <w:pStyle w:val="Style26"/>
        <w:ind w:left="709" w:hanging="0"/>
        <w:jc w:val="center"/>
        <w:rPr>
          <w:rStyle w:val="FontStyle13"/>
          <w:b/>
          <w:b/>
          <w:spacing w:val="0"/>
          <w:sz w:val="28"/>
          <w:szCs w:val="28"/>
          <w:lang w:eastAsia="ru-RU"/>
        </w:rPr>
      </w:pPr>
      <w:r>
        <w:rPr/>
      </w:r>
    </w:p>
    <w:p>
      <w:pPr>
        <w:pStyle w:val="Style26"/>
        <w:ind w:left="709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редоставлении грантов в форме субсидий из бюджета Новохопёрского муниципального района </w:t>
      </w:r>
      <w:r>
        <w:rPr>
          <w:rFonts w:eastAsia="Arial" w:cs="Times New Roman" w:ascii="Times New Roman" w:hAnsi="Times New Roman"/>
          <w:sz w:val="28"/>
          <w:szCs w:val="28"/>
        </w:rPr>
        <w:t>начинающим субъектам малого предпринимательства - индивидуальным предпринимателям и юридическим лицам - производителям товаров (работ, услуг)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определяет цели, условия и порядок предоставления грантов в форме субсидий (далее - грант) из бюджета Новохопёрского муниципального района, категории и (или) критерии отбора лиц, имеющих право на получение грантов, положения об обязательной проверке соблюдения получателями субсидии, целей, условий и порядка ее предоставления, а также порядок возврата грантов в случае нарушения условий, установленных при их предоставлении. 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ю, способом и результатом предоставления грантов является реализация мероприятия «Предоставление грантов начинающим </w:t>
      </w:r>
      <w:bookmarkStart w:id="3" w:name="_Hlk105139517"/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- индивидуальным предпринимателям и юридическим лицам - производителям товаров (работ, услуг)</w:t>
      </w:r>
      <w:r>
        <w:rPr>
          <w:rFonts w:cs="Times New Roman" w:ascii="Times New Roman" w:hAnsi="Times New Roman"/>
          <w:sz w:val="28"/>
          <w:szCs w:val="28"/>
        </w:rPr>
        <w:t xml:space="preserve">» основного мероприятия «Финансовая поддержка субъектов малого и среднего предпринимательства за счет средств, поступающих в бюджет муниципального района в виде единого норматива (10%) отчисления от налога, взымаемого в связи с упрощенной системой налогообложения» подпрограммы «Развитие и поддержка малого и среднего предпринимательства Новохопёрского муниципального района»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хопёрского муниципального района «Экономическое развитие», утвержденной постановлением администрации Новохопёрского муниципального района от 13.12.2019г. № 487 (далее – муниципальная программа)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ом местного самоуправления, осуществляющим функции главного распорядителя бюджетных средств, до которого, в соответствии с бюджетным законодательством Российской Федерации,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Новохопёрского муниципального района (далее - Администрация). 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грантах, подлежащих предоставлению, в соответствии с настоящим Положением, размещаются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не позднее 15-го рабочего дня, следующего за днем принятия  решения Совета народных депутатов Новохопёрского муниципального района о районном бюджете на финансовый год и на плановый период (о внесении изменений в решение о районном бюджете на финансовый год и на плановый период)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во на получение гранта имеют юридические лица и индивидуальные предприниматели, относящиеся к категории субъектов малого предпринимательств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и включены в Единый реестр субъектов малого и среднего предпринимательства (далее - участник(и) отбора), который(е) соответствует(ют) следующим требова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е находится в составляемых в рамках реализации полномоч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получает средства из бюджета Новохопёрского муниципального района, из которого планируется предоставление субсидии в соответствии с правовым актом, на основании иных нормативных правовых актов Новохопёрского муниципального района на цели, установленные в пункте 2 настоящего раздела;</w:t>
      </w:r>
    </w:p>
    <w:p>
      <w:pPr>
        <w:pStyle w:val="ConsPlusNormal1"/>
        <w:ind w:firstLine="540"/>
        <w:jc w:val="both"/>
        <w:rPr/>
      </w:pPr>
      <w:bookmarkStart w:id="4" w:name="P88"/>
      <w:bookmarkEnd w:id="4"/>
      <w:r>
        <w:rPr>
          <w:rFonts w:cs="Times New Roman" w:ascii="Times New Roman" w:hAnsi="Times New Roman"/>
          <w:sz w:val="28"/>
          <w:szCs w:val="28"/>
        </w:rPr>
        <w:t xml:space="preserve">д) не является иностранным агентом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1"/>
        <w:ind w:firstLine="540"/>
        <w:jc w:val="both"/>
        <w:rPr/>
      </w:pPr>
      <w:bookmarkStart w:id="5" w:name="P89"/>
      <w:bookmarkEnd w:id="5"/>
      <w:r>
        <w:rPr>
          <w:rFonts w:cs="Times New Roman" w:ascii="Times New Roman" w:hAnsi="Times New Roman"/>
          <w:sz w:val="28"/>
          <w:szCs w:val="28"/>
        </w:rPr>
        <w:t xml:space="preserve">е) на едином налоговом счете отсутствует или не превышает размер, определен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сутствует просроченная задолженность по возврату в бюджет Новохопёрского муниципального район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Новохопёрским муниципальным район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24"/>
        <w:jc w:val="both"/>
        <w:rPr>
          <w:sz w:val="28"/>
          <w:szCs w:val="28"/>
        </w:rPr>
      </w:pPr>
      <w:bookmarkStart w:id="6" w:name="P92"/>
      <w:bookmarkEnd w:id="6"/>
      <w:r>
        <w:rPr>
          <w:sz w:val="28"/>
          <w:szCs w:val="28"/>
        </w:rPr>
        <w:tab/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к) с момента государственной регистрации юридического лица или индивидуального предпринимателя, включая крестьянские (фермерские) хозяйства и потребительские кооперативы, до даты подачи заявки прошло менее одного год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>л) выплачивает заработную плату работнику(ам) (при наличии такого(их) работника(ов), в размере не ниже величины минимального размера оплаты труда, установленного в Воронежской области, в течение последних трех месяцев, предшествующих месяцу подачи заявки о предоставлении субсидии;</w:t>
      </w:r>
    </w:p>
    <w:p>
      <w:pPr>
        <w:pStyle w:val="Style61"/>
        <w:tabs>
          <w:tab w:val="left" w:pos="709" w:leader="none"/>
        </w:tabs>
        <w:spacing w:lineRule="auto" w:line="24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м) зарегистрирован и осуществляет свою деятельность на территории Новохопёрского муниципального район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нты начинающим субъектам малого предпринимательства предоставляются в целях финансового обеспечения расходов, связанных с началом предпринимательской деятельности по реализации бизнес - проекта: приобретение по безналичному расчету основных средств (за исключением легковых автотранспортных средств и объектов недвижимости), сырья и материалов для дальнейшей переработки или изготовления готовой продукции, оплата арендной платы помещений, при соблюдении следующих условий: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бизнес - проекта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претендентом (индивидуальным предпринимателем или учредителем(лями) юридического лица) обучения основам предпринимательской деятельности (не требуется при наличии диплома о высшем юридическом и (или) экономическом образовании (профильной переподготовке)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63815323"/>
      <w:r>
        <w:rPr>
          <w:rFonts w:cs="Times New Roman" w:ascii="Times New Roman" w:hAnsi="Times New Roman"/>
          <w:sz w:val="28"/>
          <w:szCs w:val="28"/>
        </w:rPr>
        <w:t>- долевого софинансирования начинающим субъектом малого предпринимательства целевых расходов по реализации проекта, связанных с началом предпринимательской деятельности в размере 15 % от суммы запрашиваемого гранта</w:t>
      </w:r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61"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7. Грант не предоставляется следующим участникам отбора: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>а)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 являющимся участниками соглашений о разделе продукц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) осуществляющим предпринимательскую деятельность в сфере игорного бизнес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>г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) осуществляющим производство и (или) реализацию подакцизных товаров, а также добычу и (или) реализацию полезных ископаемых, за исключение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щераспространенных полезных ископаемых и минеральных питьевых вод, если иное не предусмотрено Правительством Российской Федерации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представившим документы, определенные в объявлении о проведении отбора,</w:t>
      </w:r>
      <w:r>
        <w:rPr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едставившим недостоверные сведения и документы.</w:t>
      </w:r>
    </w:p>
    <w:p>
      <w:pPr>
        <w:pStyle w:val="ConsPlusNormal1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отбора участников</w:t>
      </w:r>
    </w:p>
    <w:p>
      <w:pPr>
        <w:pStyle w:val="ConsPlusNormal1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гранта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тбор на предоставление грантов проводится в государственной интегрированной системе управления общественными финансами «Электронный бюджет»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 портале предоставления мер финансовой государственной поддержки (https://promote.budget.gov.ru) </w:t>
      </w:r>
      <w:r>
        <w:rPr>
          <w:rFonts w:cs="Times New Roman" w:ascii="Times New Roman" w:hAnsi="Times New Roman"/>
          <w:sz w:val="28"/>
          <w:szCs w:val="28"/>
        </w:rPr>
        <w:t>(далее - система «Электронный бюджет»)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Calibri" w:ascii="Calibri" w:hAnsi="Calibri"/>
          <w:color w:val="1A1A1A"/>
          <w:sz w:val="25"/>
          <w:szCs w:val="25"/>
          <w:lang w:eastAsia="ru-RU"/>
        </w:rPr>
        <w:tab/>
      </w:r>
      <w:r>
        <w:rPr>
          <w:color w:val="1A1A1A"/>
          <w:sz w:val="28"/>
          <w:szCs w:val="28"/>
          <w:lang w:eastAsia="ru-RU"/>
        </w:rPr>
        <w:t>Доступ к системе «Электронный бюджет» обеспечива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8"/>
          <w:szCs w:val="28"/>
          <w:lang w:eastAsia="ru-RU"/>
        </w:rPr>
        <w:tab/>
        <w:t xml:space="preserve">Взаимодействие Администрации, а также комиссии </w:t>
      </w:r>
      <w:r>
        <w:rPr>
          <w:sz w:val="28"/>
          <w:szCs w:val="28"/>
        </w:rPr>
        <w:t xml:space="preserve">по предоставлению мер государственной и муниципальной поддержки субъектам малого и среднего предпринимательства, и по конкурсному отбору субъектов малого предпринимательства, претендующих на предоставление субсидий (далее - Комиссия) </w:t>
      </w:r>
      <w:r>
        <w:rPr>
          <w:color w:val="1A1A1A"/>
          <w:sz w:val="28"/>
          <w:szCs w:val="28"/>
          <w:lang w:eastAsia="ru-RU"/>
        </w:rPr>
        <w:t>с участниками отбора осуществляется с использованием документов в электронной форме в системе «Электронный бюджет» в соответствии с пунктом 12 настоящего Порядка.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ab/>
        <w:t>Отбор получателей гранта проводится путем конкурсного отбора (далее - отбор) на основании заявок, направленных участниками отбора для участия в отборе, исходя из соответствия участников отбора получателей грантов условиям и требованиям, установленным пунктами 5, 6 и 7 настоящего Порядка, и очередности поступления заявок на участие в отборе получателей гранта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размещает на официальном сайте в сети Интернет и в системе «Электронный бюджет» объявление о проведении отбора не позднее 1 ноября текущего года. В объявлении о проведении отбора указывается следующая информация: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и проведения отбора, даты и времени начала, окончания подачи и приема заявок участников отбора, которые не могут быть менее 30 календарных дней, следующих за днем размещения объявления о проведении отбор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, место нахождения, почтовый адрес, адрес электронной почты Администрации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зультаты предоставления гранта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2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менного имени официального сайта администрации Новохопёрского муниципального района Воронежской области в информационно-телекоммуникационной сети «Интернет» и указателей страниц системы «Электронный бюджет», на котором обеспечивается проведение отбора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ебования к участникам отбора, установленные пунктом 5 настоящего Порядка, и перечень документов, представляемых участниками отбора, в соответствии с под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2.2. пункта 12 настоящего Порядк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атегории получателей грантов и критерии оценки, показатели критериев оценки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рядок подачи заявок участниками отбора и требования, предъявляемые к форме и содержанию заявок, в соответствии с пунктом 12 настоящего Порядк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рядок отзыва заявок, возврата заявок, определяющий, в том числе, основания для возврата заявок, порядок внесения изменений в заявки участников отбора в соответствии с подпунктами 12.4. - 12.6. пункта 12 настоящего Положения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авила рассмотрения заявок участников отбора в соответствии с пунктами 14 настоящего Положения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рядок возврата заявок на доработку в соответствии с под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2.6. пункта 12 настоящего Порядк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рядок отклонения заявок, а также информацию об основаниях их отклонения в соответствии с подпунктами 14.5. и 14.6. пункта 14 настоящего Положения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м) объем распределяемого гранта в рамках отбора, правила распределения гранта, </w:t>
      </w:r>
      <w:r>
        <w:rPr>
          <w:rStyle w:val="Docdata"/>
          <w:color w:val="000000"/>
          <w:sz w:val="28"/>
          <w:szCs w:val="28"/>
        </w:rPr>
        <w:t>предельное количество победителей отбора, а так же</w:t>
      </w:r>
      <w:r>
        <w:rPr>
          <w:sz w:val="28"/>
          <w:szCs w:val="28"/>
        </w:rPr>
        <w:t xml:space="preserve"> максимальный размер гранта в соответствии с пунктами 16 - 17 настоящего Положения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рядок предоставления участникам отбора разъяснений положений объявления о проведении отбора, дата начала и окончания срока такого предоставления в соответствии с пунктом 13 настоящего Положения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) срок, в течение которого получатели грантов должны подписать соглашение с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гранта в форме субсидии начинающему предпринимателю</w:t>
      </w:r>
      <w:r>
        <w:rPr>
          <w:rFonts w:cs="Times New Roman" w:ascii="Times New Roman" w:hAnsi="Times New Roman"/>
          <w:sz w:val="28"/>
          <w:szCs w:val="28"/>
        </w:rPr>
        <w:t xml:space="preserve"> (далее - Соглашение)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) условия признания победителя (победителей) отбора уклонившимся от заключения соглашения в соответствии с пунктом 18 настоящего Положения; 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даты размещения результатов отбора (протокола подведения итогов) на едином портале в системе «Электронный бюджет», а также на официальном сайте Администрации в информационно-телекоммуникационной сети «Интернет» в соответствии с подпунктом 14.13. пункта 14 настоящего Положения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9.1. В случае внесений Администрацией изменений в объявление о проведении отбора, которое осуществляется не позднее наступления даты окончания приема заявок с соблюдением следующих условий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подачи участниками отбора заявок продляется на 10 календарных дня со дня, следующего за днем внесения таких изменений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несении изменений в объявление о проведении отбора получателей грантов изменение способа отбора получателей грантов не допускается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- в случае внесения изменений в объявление о проведение отбора получателей грантов после наступления даты начала приема заявок, участники отбора вправе внести изменения в заявки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отбора получателей грантов, подавшие заявку, уведомляются о внесении изменений в объявление о проведении отбора получателей грантов не позднее дня, следующего за днем внесения изменений в объявление о проведении отбора получателей грантов, с использованием системы «Электронный бюджет»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отмены проведения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, чем за 3 рабочих дня до даты окончания срока приема заявок на предоставление гранта проведение отбора может быть отменено по решению Администраци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ие лимитов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несение изменений в нормативные правовые акты, для приведения в соответствие с действующим законодательством РФ, влекущих изменение порядка предоставления г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главы Новохопёр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бор считается отмененным со дня размещения объявления о его отмене на официальном сайте Администрации и </w:t>
      </w:r>
      <w:r>
        <w:rPr>
          <w:color w:val="1A1A1A"/>
          <w:sz w:val="28"/>
          <w:szCs w:val="28"/>
          <w:lang w:eastAsia="ru-RU"/>
        </w:rPr>
        <w:t>в системе «Электронный бюдж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тбора, подавшие Заявки на предоставление гранта, информируются об отмене проведения отбора в день размещения объявления об отмене отбора. 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1. Отбор получателей грантов признается несостоявшимся в следующих случаях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 окончании срока подачи заявок не подано ни одной заявки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 результатам рассмотрения заявок отклонены все заявк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орядок формирования и подачи участниками отбора заявок, внесения в них изменений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 отбора может подать только одну заявку для участия в отборе в рамках одного объявления о проведении отбор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. Заявки формируются участниками отбора получателей грантов в электронной форме посредством заполнения соответствующих экранных форм веб-интерфейса системы «Электронный бюджет».</w:t>
      </w:r>
    </w:p>
    <w:p>
      <w:pPr>
        <w:pStyle w:val="Style24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на участие в отборе подписывается усиленной квалифицированной электронной подписью руководителя участника отбора (или уполномоченного им лица)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В случае если от имени участника отбора действует иное лицо, заявка должна содержать доверенность представителя на осуществление действий от имени участника отбора, соответствующую требованиям, предъявляемым законодательством Российской Федерации к такой доверенност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ренность представителя участника отбора должна быть подписана руководителем участника отбора или иным уполномоченным лицом и заверена печатью (при наличии) участника отбор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shd w:fill="FFFFFF" w:val="clear"/>
        </w:rPr>
        <w:tab/>
        <w:t xml:space="preserve">12.2. Участник отбора к заявке прикладывает </w:t>
      </w:r>
      <w:r>
        <w:rPr>
          <w:color w:val="1A1A1A"/>
          <w:sz w:val="28"/>
          <w:szCs w:val="28"/>
          <w:lang w:eastAsia="ru-RU"/>
        </w:rPr>
        <w:t>электронные копии следующих документов (документов на бумажном носителе,</w:t>
      </w:r>
      <w:r>
        <w:rPr>
          <w:color w:val="1A1A1A"/>
          <w:sz w:val="28"/>
          <w:szCs w:val="28"/>
          <w:shd w:fill="FFFFFF" w:val="clear"/>
        </w:rPr>
        <w:t xml:space="preserve"> преобразованных в электронную форму формата </w:t>
      </w:r>
      <w:r>
        <w:rPr>
          <w:sz w:val="28"/>
          <w:szCs w:val="28"/>
        </w:rPr>
        <w:t>pdf</w:t>
      </w:r>
      <w:r>
        <w:rPr>
          <w:color w:val="1A1A1A"/>
          <w:sz w:val="28"/>
          <w:szCs w:val="28"/>
          <w:shd w:fill="FFFFFF" w:val="clear"/>
        </w:rPr>
        <w:t xml:space="preserve"> путем сканирования):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ную анкету получателя поддержки по форме, согласно приложению № 1 к настоящему Положению;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0" w:firstLine="357"/>
        <w:rPr/>
      </w:pPr>
      <w:r>
        <w:rPr>
          <w:rStyle w:val="FontStyle14"/>
          <w:spacing w:val="0"/>
          <w:sz w:val="28"/>
          <w:szCs w:val="28"/>
        </w:rPr>
        <w:t>бизнес - проект по форме, согласно приложению № 2 к настоящему Положению;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0" w:firstLine="357"/>
        <w:rPr/>
      </w:pPr>
      <w:r>
        <w:rPr>
          <w:rStyle w:val="FontStyle14"/>
          <w:spacing w:val="0"/>
          <w:sz w:val="28"/>
          <w:szCs w:val="28"/>
        </w:rPr>
        <w:t xml:space="preserve">документ, подтверждающий прохождение претендентом (индивидуальным предпринимателем или учредителем(лями) юридического лица) обучения основам предпринимательской деятельности, либо копия диплома при наличии высшего юридического и (или) экономического образования (профильной переподготовки), заверенная подписью руководителя </w:t>
      </w:r>
      <w:r>
        <w:rPr>
          <w:sz w:val="28"/>
          <w:szCs w:val="28"/>
        </w:rPr>
        <w:t>и печатью (при наличии)</w:t>
      </w:r>
      <w:r>
        <w:rPr>
          <w:rStyle w:val="FontStyle14"/>
          <w:spacing w:val="0"/>
          <w:sz w:val="28"/>
          <w:szCs w:val="28"/>
        </w:rPr>
        <w:t>;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0" w:firstLine="567"/>
        <w:rPr/>
      </w:pPr>
      <w:r>
        <w:rPr>
          <w:sz w:val="28"/>
          <w:szCs w:val="28"/>
        </w:rPr>
        <w:t>договор(ы) и (или) контракт(ы), товарная(ые) накладная(ые) и (или) универсальный(е) передаточный(е) документ(ы), платежный(е) документ(ы) и выписка(и) с расчетного счета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подтверждающая(ие) фактическую оплату </w:t>
      </w:r>
      <w:r>
        <w:rPr>
          <w:rStyle w:val="FontStyle14"/>
          <w:spacing w:val="0"/>
          <w:sz w:val="28"/>
          <w:szCs w:val="28"/>
        </w:rPr>
        <w:t>произведенных затрат на реализацию бизнес - проекта за счет собственных средств</w:t>
      </w:r>
      <w:r>
        <w:rPr>
          <w:sz w:val="28"/>
          <w:szCs w:val="28"/>
        </w:rPr>
        <w:t>;</w:t>
      </w:r>
    </w:p>
    <w:p>
      <w:pPr>
        <w:pStyle w:val="Style61"/>
        <w:widowControl/>
        <w:tabs>
          <w:tab w:val="clear" w:pos="709"/>
          <w:tab w:val="left" w:pos="0" w:leader="none"/>
        </w:tabs>
        <w:suppressAutoHyphens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согласие </w:t>
      </w:r>
      <w:r>
        <w:rPr>
          <w:rStyle w:val="Docdata"/>
          <w:color w:val="22272F"/>
          <w:sz w:val="28"/>
          <w:szCs w:val="28"/>
        </w:rPr>
        <w:t xml:space="preserve">на публикацию (размещение) в информационно-телекоммуникационной сети «Интернет» информации об участнике отбора, согласно приложению № 3 к настоящему Положению.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left="142" w:firstLine="567"/>
        <w:rPr/>
      </w:pPr>
      <w:r>
        <w:rPr>
          <w:rStyle w:val="FontStyle14"/>
          <w:spacing w:val="0"/>
          <w:sz w:val="28"/>
          <w:szCs w:val="28"/>
        </w:rPr>
        <w:t>Документы по операциям, осуществленным за наличный расчет, не являются подтверждением произведенных затрат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left="142" w:firstLine="567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Все документы, прикладываемые к заявке, должны быть хорошо читаемы, отсканированы в цвете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Не допускается представление документов, на которых отсутствует подпись и печать (при наличии) уполномоченного лица, имеются опечатки, подчистки, исправления, а так же если текст документов не поддается прочтению, или представленные документы содержат противоречивые сведен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полноту и достоверность сведений (информации) и документов, содержащихся в заявке, а также за своевременность их представления, несет участник отбора в соответствии с законодательством Российской Федерации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2.3. 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2.4. Участник отбора вправе отозвать поданную им заявку в любое время до даты окончания приема заявок.</w:t>
      </w:r>
    </w:p>
    <w:p>
      <w:pPr>
        <w:pStyle w:val="Style24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ab/>
        <w:t>Отзыв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заявки</w:t>
      </w:r>
      <w:r>
        <w:rPr>
          <w:color w:val="333333"/>
          <w:sz w:val="28"/>
          <w:szCs w:val="28"/>
          <w:shd w:fill="FFFFFF" w:val="clear"/>
        </w:rPr>
        <w:t xml:space="preserve"> осуществляется </w:t>
      </w:r>
      <w:r>
        <w:rPr>
          <w:bCs/>
          <w:color w:val="333333"/>
          <w:sz w:val="28"/>
          <w:szCs w:val="28"/>
          <w:shd w:fill="FFFFFF" w:val="clear"/>
        </w:rPr>
        <w:t>участником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отбора</w:t>
      </w:r>
      <w:r>
        <w:rPr>
          <w:color w:val="333333"/>
          <w:sz w:val="28"/>
          <w:szCs w:val="28"/>
          <w:shd w:fill="FFFFFF" w:val="clear"/>
        </w:rPr>
        <w:t xml:space="preserve"> в </w:t>
      </w:r>
      <w:r>
        <w:rPr>
          <w:bCs/>
          <w:color w:val="333333"/>
          <w:sz w:val="28"/>
          <w:szCs w:val="28"/>
          <w:shd w:fill="FFFFFF" w:val="clear"/>
        </w:rPr>
        <w:t>электронной</w:t>
      </w:r>
      <w:r>
        <w:rPr>
          <w:color w:val="333333"/>
          <w:sz w:val="28"/>
          <w:szCs w:val="28"/>
          <w:shd w:fill="FFFFFF" w:val="clear"/>
        </w:rPr>
        <w:t xml:space="preserve"> форме посредством заполнения соответствующих экранных форм веб-интерфейса системы «</w:t>
      </w:r>
      <w:r>
        <w:rPr>
          <w:bCs/>
          <w:color w:val="333333"/>
          <w:sz w:val="28"/>
          <w:szCs w:val="28"/>
          <w:shd w:fill="FFFFFF" w:val="clear"/>
        </w:rPr>
        <w:t>Электронный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бюджет</w:t>
      </w:r>
      <w:r>
        <w:rPr>
          <w:color w:val="333333"/>
          <w:sz w:val="28"/>
          <w:szCs w:val="28"/>
          <w:shd w:fill="FFFFFF" w:val="clear"/>
        </w:rPr>
        <w:t>»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5. Участник отбора вправе внести изменения в поданную им заявку в любое время до даты окончания приема заявок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заявку осуществляется путем отзыва и подачи новой заявки. Внесение изменений в заявку допускается до дня срока приема заявок после формирования и направления участником отбора в электронной форме уведомления об отзыве заявки и последующего формирования новой заявки в системе «Электронный бюджет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2.6. Решение Администрации о возврате заявок участникам отбора получателей гранта на доработку принимается в равной мере ко всем участникам отбора получателей грантов, при рассмотрении заявок которых выявлены основания для их возврата на доработку, а также доводятся до участников отбора с использованием системы «Электронный бюджет» в течение одного рабочего дня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color w:val="1A1A1A"/>
          <w:sz w:val="28"/>
          <w:szCs w:val="28"/>
          <w:lang w:eastAsia="ru-RU"/>
        </w:rPr>
        <w:t xml:space="preserve">Возврат заявки осуществляется путем формирования Администрацией в системе «Электронный бюджет» в электронной форме уведомления о </w:t>
      </w:r>
      <w:r>
        <w:rPr>
          <w:sz w:val="28"/>
          <w:szCs w:val="28"/>
          <w:lang w:eastAsia="ru-RU"/>
        </w:rPr>
        <w:t xml:space="preserve">возврате заявки на доработку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ab/>
        <w:t>Основанием для возврата заявки на доработку является: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- </w:t>
      </w:r>
      <w:r>
        <w:rPr>
          <w:sz w:val="28"/>
          <w:szCs w:val="28"/>
          <w:shd w:fill="FFFFFF" w:val="clear"/>
        </w:rPr>
        <w:t xml:space="preserve">несоответствие представленных документов и (или) </w:t>
      </w:r>
      <w:r>
        <w:rPr>
          <w:bCs/>
          <w:sz w:val="28"/>
          <w:szCs w:val="28"/>
          <w:shd w:fill="FFFFFF" w:val="clear"/>
        </w:rPr>
        <w:t>заявки</w:t>
      </w:r>
      <w:r>
        <w:rPr>
          <w:sz w:val="28"/>
          <w:szCs w:val="28"/>
          <w:shd w:fill="FFFFFF" w:val="clear"/>
        </w:rPr>
        <w:t xml:space="preserve">, установленной форме и (или) наличие в них технических ошибок </w:t>
      </w:r>
      <w:r>
        <w:rPr>
          <w:sz w:val="28"/>
          <w:szCs w:val="28"/>
          <w:lang w:eastAsia="ru-RU"/>
        </w:rPr>
        <w:t xml:space="preserve">(отсутствие подписи уполномоченного лица, </w:t>
      </w:r>
      <w:r>
        <w:rPr>
          <w:sz w:val="28"/>
          <w:szCs w:val="28"/>
        </w:rPr>
        <w:t>незаполнение форм документов либо заполнение форм документов частично, имеются подчистки, приписки, зачеркнутые слова по тексту и иные не оговоренные в них исправления, документы с повреждениями, которые не позволяют читать текст и определять его полное или частичное смысловое содержание (отсутствие части слов, цифр или предложений</w:t>
      </w:r>
      <w:r>
        <w:rPr>
          <w:sz w:val="28"/>
          <w:szCs w:val="28"/>
          <w:lang w:eastAsia="ru-RU"/>
        </w:rPr>
        <w:t>)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Участник отбора, устранивший выявленные Администрацией недостатки, </w:t>
      </w:r>
      <w:r>
        <w:rPr>
          <w:color w:val="1A1A1A"/>
          <w:sz w:val="28"/>
          <w:szCs w:val="28"/>
          <w:lang w:eastAsia="ru-RU"/>
        </w:rPr>
        <w:t>должен направить доработанную заявку в срок не позднее даты окончания приема заявок, указанной в объявлении.</w:t>
      </w:r>
    </w:p>
    <w:p>
      <w:pPr>
        <w:pStyle w:val="Normal"/>
        <w:suppressAutoHyphens w:val="false"/>
        <w:autoSpaceDE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ab/>
        <w:t>При осуществлении взаимодействия Администрации с участниками отбора запрещается требовать от участника отбора представления документов и информации в целях подтверждения соответствия требованиям и условиям, определенным пунктом 5 настоящего Порядка, при наличии соответствующей информации в государственных информационных системах, доступ к которым у Администрации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Администрации по собственной инициативе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3. Участник отбора, со дня размещения объявления о проведении отбора получателей грантов на официальном сайте в сети Интернет, в системе «Электронный бюджет» и не позднее третьего рабочего дня до дня завершения подачи заявок, вправе направить в Администрацию не более пяти запросов о разъяснении положений объявления об отборе получателей грантов путем формирования в системе «Электронный бюджет» соответствующего запрос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в ответ на запрос направляет разъяснение положений объявления об отборе получателей гранта в течение трех рабочих дней со дня формирования участником отбора запроса в системе «Электронный бюджет» путем формирования в системе «Электронный бюджет» соответствующего разъяснения. Представленное Администрацией разъяснение положений объявления об отбое получателей грантов не должно изменять суть информации, содержащейся в указанном объявлении. Доступ к разъяснению, формируемому в системе «Электронный бюджет», предоставляется всем участникам отбор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орядок рассмотрения и оценки заявок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4.1. Все, представленные участниками отбора, заявки рассматриваются Комиссией, состав которой утверждается распоряжением Администрации.</w:t>
      </w:r>
    </w:p>
    <w:p>
      <w:pPr>
        <w:pStyle w:val="Style24"/>
        <w:jc w:val="both"/>
        <w:rPr/>
      </w:pPr>
      <w:r>
        <w:rPr>
          <w:rFonts w:eastAsia="TimesNewRomanPSMT;MS Mincho"/>
          <w:sz w:val="28"/>
          <w:szCs w:val="28"/>
        </w:rPr>
        <w:tab/>
        <w:t xml:space="preserve">14.2. </w:t>
      </w:r>
      <w:r>
        <w:rPr>
          <w:sz w:val="28"/>
          <w:szCs w:val="28"/>
        </w:rPr>
        <w:t xml:space="preserve"> Не позднее одного рабочего дня, следующего за днем окончания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срока подачи заявок, установленного в объявлении о проведении отбора получателей грантов, в системе «Электронный бюджет» открывается доступ Администрации, а также Комиссии</w:t>
      </w:r>
      <w:r>
        <w:rPr/>
        <w:t xml:space="preserve"> </w:t>
      </w:r>
      <w:r>
        <w:rPr>
          <w:sz w:val="28"/>
          <w:szCs w:val="28"/>
        </w:rPr>
        <w:t>к заявкам участников отбора для их рассмотрения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14.3. </w:t>
      </w:r>
      <w:r>
        <w:rPr>
          <w:color w:val="1A1A1A"/>
          <w:sz w:val="28"/>
          <w:szCs w:val="28"/>
          <w:lang w:eastAsia="ru-RU"/>
        </w:rPr>
        <w:t xml:space="preserve">Протокол вскрытия заявок формируется на едином портале автоматически и подписывается усиленной квалифицированной электронной подписью </w:t>
      </w:r>
      <w:r>
        <w:rPr>
          <w:sz w:val="28"/>
          <w:szCs w:val="28"/>
        </w:rPr>
        <w:t>председателя Комиссии (</w:t>
      </w:r>
      <w:r>
        <w:rPr>
          <w:color w:val="1A1A1A"/>
          <w:sz w:val="28"/>
          <w:szCs w:val="28"/>
          <w:lang w:eastAsia="ru-RU"/>
        </w:rPr>
        <w:t xml:space="preserve">или его заместителя, председательствующего на заседании Комиссии) в системе «Электронный бюджет», и размещается на едином портале не позднее 1 рабочего дня, следующего за днем его подписания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 </w:t>
      </w:r>
      <w:r>
        <w:rPr>
          <w:color w:val="1A1A1A"/>
          <w:sz w:val="28"/>
          <w:szCs w:val="28"/>
        </w:rPr>
        <w:t xml:space="preserve">вскрытия заявок содержит следующую информацию </w:t>
      </w:r>
      <w:r>
        <w:rPr>
          <w:sz w:val="28"/>
          <w:szCs w:val="28"/>
        </w:rPr>
        <w:t>о поступивших для участия в отборе заявках</w:t>
      </w:r>
      <w:r>
        <w:rPr>
          <w:color w:val="1A1A1A"/>
          <w:sz w:val="28"/>
          <w:szCs w:val="28"/>
        </w:rPr>
        <w:t>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а) регистрационный номер заявки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б) дата и время поступления заявки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в) полное наименование участника отбора получателя гранта (для юридических лиц) или фамилия, имя, отчество (при наличии) (для индивидуальных предпринимателей)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г) юридический и фактический адреса юридического лица, адрес регистрации и </w:t>
      </w:r>
      <w:r>
        <w:rPr>
          <w:color w:val="000000"/>
          <w:sz w:val="28"/>
          <w:szCs w:val="28"/>
          <w:shd w:fill="FFFFFF" w:val="clear"/>
        </w:rPr>
        <w:t>фактический адрес осуществления предпринимательской деятельности</w:t>
      </w:r>
      <w:r>
        <w:rPr>
          <w:sz w:val="28"/>
          <w:szCs w:val="28"/>
        </w:rPr>
        <w:t xml:space="preserve"> (для индивидуальных предпринимателей)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д) запрашиваемый участником отбора размер гран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4.4. </w:t>
      </w:r>
      <w:r>
        <w:rPr>
          <w:color w:val="1A1A1A"/>
          <w:sz w:val="28"/>
          <w:szCs w:val="28"/>
          <w:lang w:eastAsia="ru-RU"/>
        </w:rPr>
        <w:t>Рассмотрение заявок осуществляется в системе «Электронный бюджет» в срок не более 20 рабочих дней со дня окончания приема заявок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ab/>
        <w:t>Заявка признается надлежащей, если она соответствует требованиям, указанным в объявлении о проведении отбора получателей грантов, и при отсутствии оснований для отклонения заявки, установленных под</w:t>
      </w:r>
      <w:r>
        <w:rPr>
          <w:sz w:val="28"/>
          <w:szCs w:val="28"/>
          <w:lang w:eastAsia="ru-RU"/>
        </w:rPr>
        <w:t>пунктом 14.6</w:t>
      </w:r>
      <w:r>
        <w:rPr>
          <w:color w:val="1A1A1A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Проверка на соответствие участника отбора требованиям, определенным пунктом 5 настоящего Порядк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Организатор отбора обязан осуществлять проверку участника отбора на соответствие требованиям, установленным в объявлении о проведении отбора, с использованием единой системы межведомственного электронного взаимодействия, а также путем получения информации из общедоступных источников способами, не запрещенными действующим законодательством, в том числе с использованием сведений, размещенных на официальных сайтах в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ответствие участника отбора требованиям, установленным в объявлении о проведении отбора, должны быть сформированы в период с даты размещения объявления о проведении отбора до окончания срока проведения отбора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8"/>
          <w:szCs w:val="28"/>
          <w:lang w:eastAsia="ru-RU"/>
        </w:rPr>
        <w:tab/>
        <w:t>14.5. Заявка отклоняется посредством формирования уведомления об отклонении заявки в электронной форме в системе «Электронный бюджет» с указанием оснований отклон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8"/>
          <w:szCs w:val="28"/>
          <w:lang w:eastAsia="ru-RU"/>
        </w:rPr>
        <w:tab/>
        <w:t>14.6. Основаниями отклонения заявок являются: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частника отбора требованиям, установленным пунктами 5-6 настоящего Положения и в соответствии с пунктом 7 настоящего Положения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(представление не в полном объеме) документов, указанных в объявлении о проведении отбора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участником отбора заявок и (или) документов требованиям, установленным в объявлении о проведении отбор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информации, содержащейся в документах, представленных участником отбора в целях подтверждения соответствия установленным Порядком требованиям;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частником отбора заявки после даты, определенной для подачи заявок.</w:t>
      </w:r>
      <w:r>
        <w:rPr>
          <w:sz w:val="28"/>
          <w:szCs w:val="28"/>
        </w:rPr>
        <w:t xml:space="preserve">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7. </w:t>
      </w:r>
      <w:r>
        <w:rPr>
          <w:rFonts w:eastAsia="TimesNewRomanPSMT;MS Mincho"/>
          <w:sz w:val="28"/>
          <w:szCs w:val="28"/>
        </w:rPr>
        <w:t>Ранжирование, присвоение порядковых номеров и формирование рейтинга поступивших заявок осуществляется Комиссией по мере уменьшения полученных баллов по итогам оценки заявок и очередности поступления заявок в случае равенства количества полученных баллов</w:t>
      </w:r>
      <w:r>
        <w:rPr>
          <w:sz w:val="28"/>
          <w:szCs w:val="28"/>
        </w:rPr>
        <w:t>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680"/>
        <w:rPr/>
      </w:pPr>
      <w:r>
        <w:rPr>
          <w:sz w:val="28"/>
          <w:szCs w:val="28"/>
        </w:rPr>
        <w:t>14.8. Члены Комиссии рассматривают и оценивают предоставленные претендентами бизнес-проекты, эффективность, социальную и экономическую значимость их реализации по 9 критериям с использованием 100-балльной шкалы оценки с занесением данных в оценочную ведомость по форме, согласно приложению № 5 к настоящему Положению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>14.9. На основании оценочных ведомостей членов Комиссии по каждому рассматриваемому бизнес - проекту заполняется сводная оценочная ведомость по форме, согласно приложению № 6 к настоящему Положению, выводится средний балл по каждому критерию и итоговый балл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Победителями отбора признаются бизнес-проекты, набравшие средний итоговый балл от 80 до 100. Бизнес-проекты, получившие средний итоговый балл менее 80, признаются неэффективными.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eastAsia="Arial"/>
          <w:sz w:val="28"/>
          <w:szCs w:val="28"/>
        </w:rPr>
        <w:t xml:space="preserve">14.10. По итогам оценки формируется рейтинг </w:t>
      </w:r>
      <w:r>
        <w:rPr>
          <w:rFonts w:eastAsia="TimesNewRomanPSMT;MS Mincho"/>
          <w:sz w:val="28"/>
          <w:szCs w:val="28"/>
        </w:rPr>
        <w:t xml:space="preserve">поступивших заявок </w:t>
      </w:r>
      <w:r>
        <w:rPr>
          <w:sz w:val="28"/>
          <w:szCs w:val="28"/>
        </w:rPr>
        <w:t>для участия в отборе субъектов малого предпринимательства на предоставление грантов (далее - рейтинг)</w:t>
      </w:r>
      <w:r>
        <w:rPr>
          <w:rFonts w:eastAsia="TimesNewRomanPSMT;MS Mincho"/>
          <w:sz w:val="28"/>
          <w:szCs w:val="28"/>
        </w:rPr>
        <w:t xml:space="preserve"> по форме, согласно приложению № 7 к настоящему Положению</w:t>
      </w:r>
      <w:r>
        <w:rPr>
          <w:rFonts w:eastAsia="Arial"/>
          <w:sz w:val="28"/>
          <w:szCs w:val="28"/>
        </w:rPr>
        <w:t>, в котором каждой заявке присваивается порядковый номер</w:t>
      </w:r>
      <w:r>
        <w:rPr>
          <w:sz w:val="28"/>
          <w:szCs w:val="28"/>
        </w:rPr>
        <w:t xml:space="preserve">: по убыванию количества набранных баллов, начиная с наибольшего к меньшему. В случае равного количества набранных баллов, </w:t>
      </w:r>
      <w:r>
        <w:rPr>
          <w:rFonts w:eastAsia="Arial"/>
          <w:sz w:val="28"/>
          <w:szCs w:val="28"/>
        </w:rPr>
        <w:t>порядковые номера присваиваются в порядке очередности подачи заявок на участие в отборе</w:t>
      </w:r>
      <w:r>
        <w:rPr>
          <w:sz w:val="28"/>
          <w:szCs w:val="28"/>
        </w:rPr>
        <w:t>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ab/>
        <w:t xml:space="preserve">14.11. </w:t>
      </w:r>
      <w:r>
        <w:rPr>
          <w:sz w:val="28"/>
          <w:szCs w:val="28"/>
        </w:rPr>
        <w:t xml:space="preserve">По результатам рассмотрения заявок, не позднее одного рабочего дня со дня окончания срока рассмотрения заявок, протокол рассмотрения заявок </w:t>
      </w:r>
      <w:r>
        <w:rPr>
          <w:color w:val="1A1A1A"/>
          <w:sz w:val="28"/>
          <w:szCs w:val="28"/>
        </w:rPr>
        <w:t>автоматически формируется на едином портале</w:t>
      </w:r>
      <w:r>
        <w:rPr>
          <w:sz w:val="28"/>
          <w:szCs w:val="28"/>
        </w:rPr>
        <w:t xml:space="preserve">, включающий информацию о количестве поступивших и рассмотренных заявок, а также информацию по каждому участнику отбора получателей грантов, о признании его заявки надлежащей или об отклонении его заявки с указанием оснований для отклонения. </w:t>
      </w:r>
      <w:r>
        <w:rPr>
          <w:color w:val="1A1A1A"/>
          <w:sz w:val="28"/>
          <w:szCs w:val="28"/>
        </w:rPr>
        <w:t>Протокол подписывается усиленной квалифицированной электронной подписью председателя Комиссии или его заместителя, председательствующего на заседании Комиссии, в системе «Электронный бюджет» и размещается на едином портале не позднее 1 рабочего дня, следующего за днем его подписания.</w:t>
      </w:r>
    </w:p>
    <w:p>
      <w:pPr>
        <w:pStyle w:val="Normal"/>
        <w:shd w:fill="FFFFFF" w:val="clear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4.12. </w:t>
      </w:r>
      <w:r>
        <w:rPr>
          <w:color w:val="000000"/>
          <w:sz w:val="28"/>
          <w:szCs w:val="28"/>
        </w:rPr>
        <w:t xml:space="preserve">Протокол подведения итогов отбора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Комиссии </w:t>
      </w:r>
      <w:r>
        <w:rPr>
          <w:sz w:val="28"/>
          <w:szCs w:val="28"/>
        </w:rPr>
        <w:t>(</w:t>
      </w:r>
      <w:r>
        <w:rPr>
          <w:color w:val="1A1A1A"/>
          <w:sz w:val="28"/>
          <w:szCs w:val="28"/>
          <w:lang w:eastAsia="ru-RU"/>
        </w:rPr>
        <w:t>или его заместителя, председательствующего на заседании Комиссии)</w:t>
      </w:r>
      <w:r>
        <w:rPr>
          <w:color w:val="000000"/>
          <w:sz w:val="28"/>
          <w:szCs w:val="28"/>
        </w:rPr>
        <w:t xml:space="preserve"> и членов Комиссии в системе «Электронный бюджет»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  <w:lang w:eastAsia="ru-RU"/>
        </w:rPr>
        <w:tab/>
        <w:t xml:space="preserve">14.13. </w:t>
      </w:r>
      <w:r>
        <w:rPr>
          <w:color w:val="020B22"/>
          <w:sz w:val="28"/>
          <w:szCs w:val="28"/>
          <w:shd w:fill="FFFFFF" w:val="clear"/>
        </w:rPr>
        <w:t xml:space="preserve">Протокол подведения итогов отбора размещается не позднее 14-го календарного дня, следующего за днем определения получателей грантов, </w:t>
      </w:r>
      <w:r>
        <w:rPr>
          <w:color w:val="1A1A1A"/>
          <w:sz w:val="28"/>
          <w:szCs w:val="28"/>
          <w:lang w:eastAsia="ru-RU"/>
        </w:rPr>
        <w:t xml:space="preserve">на официальном сайте Администрации в информационно-телекоммуникационной сети «Интернет» </w:t>
      </w:r>
      <w:r>
        <w:rPr>
          <w:color w:val="020B22"/>
          <w:sz w:val="28"/>
          <w:szCs w:val="28"/>
          <w:shd w:fill="FFFFFF" w:val="clear"/>
        </w:rPr>
        <w:t>и не позднее 1-го рабочего дня, следующего за днем его подписания, на едином портале и включает следующую информацию: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рассмотрения заявок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частниках отбора, заявки которых были отклонены, с указанием причин их отклонения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получателя(ей) гранта, с которым(и) заключается Соглашение, и размер предоставляемого гранта каждому из получателей гранта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1A1A1A"/>
          <w:sz w:val="28"/>
          <w:szCs w:val="28"/>
          <w:lang w:eastAsia="ru-RU"/>
        </w:rPr>
        <w:tab/>
        <w:t xml:space="preserve">14.14. </w:t>
      </w:r>
      <w:r>
        <w:rPr>
          <w:color w:val="000000"/>
          <w:sz w:val="28"/>
          <w:szCs w:val="28"/>
          <w:shd w:fill="FFFFFF" w:val="clear"/>
        </w:rPr>
        <w:t>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</w:t>
      </w:r>
      <w:r>
        <w:rPr>
          <w:color w:val="0D0D0D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8"/>
          <w:szCs w:val="28"/>
          <w:lang w:eastAsia="ru-RU"/>
        </w:rPr>
        <w:tab/>
        <w:t>15. В течение 5 рабочих дней, следующих за днем формирования протокола подведения итогов, принимается решение о предоставлении (отказе в предоставлении) гранта, которое оформляется распоряжением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Администрации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получателю гранта в предоставлении гранта являются: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(представление не в полном объеме) получателем гранта документов, определенных настоящим Порядком или несоответствие представленных документов требованиям, определенным в подпункте 12.2. пункта 12 настоящего Положения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недостоверности, представленной получателем гранта информации;</w:t>
      </w:r>
    </w:p>
    <w:p>
      <w:pPr>
        <w:pStyle w:val="Style61"/>
        <w:shd w:fill="FFFFFF" w:val="clear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е выполнение условий оказания поддержки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лонение получателя гранта от заключения Соглашения в сро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 пунктом 18 настоящего Порядка;</w:t>
      </w:r>
    </w:p>
    <w:p>
      <w:pPr>
        <w:pStyle w:val="Style61"/>
        <w:shd w:fill="FFFFFF" w:val="clear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- ранее в отношении заявителя </w:t>
      </w:r>
      <w:r>
        <w:rPr>
          <w:sz w:val="28"/>
          <w:szCs w:val="28"/>
          <w:shd w:fill="FFFFFF" w:val="clear"/>
        </w:rPr>
        <w:t>- участника отбора</w:t>
      </w:r>
      <w:r>
        <w:rPr>
          <w:sz w:val="28"/>
          <w:szCs w:val="28"/>
        </w:rPr>
        <w:t xml:space="preserve">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исполнения обязательств участника отбора по оказанию данной поддержки не истекли, в соответствии с соглашением между Администрацией и участником отбора о предоставлении грант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8" w:name="_Hlk132102800"/>
      <w:r>
        <w:rPr>
          <w:sz w:val="28"/>
          <w:szCs w:val="28"/>
        </w:rPr>
        <w:t>с даты признания участника отбора, совершившим нарушение порядка и условий оказания поддержки, на цели, установленные пунктом 2 настоящего Положения, прошло менее одного года, за исключением случая более раннего устранения участником отбора такого нарушения при условии соблюдения им срока устранения такого нарушения, установленного Администрацией, а в случае, если нарушение порядка и условий оказания поддержки связано с нецелевым использованием средств поддержки и (или) представлением недостоверных сведений и документов, с даты признания участника отбора, совершившим такое нарушение, прошло менее трех лет</w:t>
      </w:r>
      <w:bookmarkEnd w:id="8"/>
      <w:r>
        <w:rPr>
          <w:sz w:val="28"/>
          <w:szCs w:val="28"/>
        </w:rPr>
        <w:t>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с получателями грантов по результатам проведения отбора  и порядок распределения гранта между получателями гранта определяются в соответствии с пунктами 13 и 16 настоящего Положения.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 порядок предоставления грант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16.</w:t>
      </w:r>
      <w:bookmarkStart w:id="9" w:name="P180"/>
      <w:bookmarkEnd w:id="9"/>
      <w:r>
        <w:rPr>
          <w:sz w:val="28"/>
          <w:szCs w:val="28"/>
        </w:rPr>
        <w:t xml:space="preserve"> Размер гранта получателю гранта определяется из объема средств, направляемых в текущем году на реализацию муниципальной </w:t>
      </w:r>
      <w:hyperlink r:id="rId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учателей гранта определяется Комиссией, исходя из объема бюджетных ассигнований, подлежащего распределению.</w:t>
      </w:r>
    </w:p>
    <w:p>
      <w:pPr>
        <w:pStyle w:val="Normal"/>
        <w:suppressAutoHyphens w:val="false"/>
        <w:autoSpaceDE w:val="false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ab/>
        <w:t>У</w:t>
      </w:r>
      <w:r>
        <w:rPr>
          <w:color w:val="1A1A1A"/>
          <w:sz w:val="28"/>
          <w:szCs w:val="28"/>
          <w:lang w:eastAsia="ru-RU"/>
        </w:rPr>
        <w:t>частнику отбора, которому присвоен первый порядковый номер в рейтинге, предоставляется размер гранта равный значению, указанному им в заявке, но не выше максимального размера, определенного объявлением о проведении отбора, оставшаяся часть гранта (при наличии) предоставляется следующему участнику отбора, согласно порядковому номеру в рейтинге, равной размеру указанному им в заявке (но не выше максимального размера, определенного объявлением о проведении отбора). В случае если размер гранта, указанный следующим участником отбора в заявке, больше не распределенного размера гранта, такому участнику отбора с его письменного согласия предоставляется оставшийся не распределенный размер гранта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 </w:t>
      </w:r>
      <w:bookmarkStart w:id="10" w:name="P209"/>
      <w:bookmarkEnd w:id="10"/>
      <w:r>
        <w:rPr>
          <w:sz w:val="28"/>
          <w:szCs w:val="28"/>
        </w:rPr>
        <w:t>Размер предоставляемого гранта не более 600 тыс. руб. каждому получателя гранта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8. В случае принятия Администрацией положительного решения о предоставлении гранта, в течение 10 рабочих дней с даты принятия такого решения, с получателем гранта, заключается Соглашение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системе «Электронный бюджет» при наличии технической возможности, в случае ее отсутствия, Соглашение заключается по форме, согласно приложению № 4 к настоящему Положению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292D24"/>
          <w:sz w:val="28"/>
          <w:szCs w:val="28"/>
        </w:rPr>
        <w:tab/>
        <w:t>В случае если получатель гранта не подписывает Соглашение в установленный срок,</w:t>
      </w:r>
      <w:r>
        <w:rPr>
          <w:sz w:val="28"/>
          <w:szCs w:val="28"/>
        </w:rPr>
        <w:t xml:space="preserve"> в соответствии с настоящим пунктом,</w:t>
      </w:r>
      <w:r>
        <w:rPr>
          <w:color w:val="292D24"/>
          <w:sz w:val="28"/>
          <w:szCs w:val="28"/>
        </w:rPr>
        <w:t xml:space="preserve"> получатель гранта считается уклонившимся от заключения Соглашения</w:t>
      </w:r>
      <w:r>
        <w:rPr>
          <w:sz w:val="28"/>
          <w:szCs w:val="28"/>
        </w:rPr>
        <w:t xml:space="preserve"> и теряет право получения гранта в рамках поданной заявки. </w:t>
      </w:r>
      <w:r>
        <w:rPr>
          <w:bCs/>
          <w:sz w:val="28"/>
          <w:szCs w:val="28"/>
          <w:shd w:fill="FFFFFF" w:val="clear"/>
        </w:rPr>
        <w:t>В данном случае, Соглашение</w:t>
      </w:r>
      <w:r>
        <w:rPr>
          <w:sz w:val="28"/>
          <w:szCs w:val="28"/>
          <w:shd w:fill="FFFFFF" w:val="clear"/>
        </w:rPr>
        <w:t xml:space="preserve"> заключается с участником отбора, которому присвоен следующий порядковый номер  в рейтинге, после </w:t>
      </w:r>
      <w:r>
        <w:rPr>
          <w:color w:val="292D24"/>
          <w:sz w:val="28"/>
          <w:szCs w:val="28"/>
        </w:rPr>
        <w:t>уклонившегося от заключения Соглашения получателя гранта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211"/>
      <w:bookmarkEnd w:id="11"/>
      <w:r>
        <w:rPr>
          <w:rFonts w:cs="Times New Roman" w:ascii="Times New Roman" w:hAnsi="Times New Roman"/>
          <w:sz w:val="28"/>
          <w:szCs w:val="28"/>
        </w:rPr>
        <w:t>В Соглашение включаются условия: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гласовании новых условий Соглашения или о расторжении Соглашения при недостижении согласия по новым условиям, в случае уменьшения Администрации ранее доведенных лимитов бюджетных обязательств, приводящих к невозможности предоставления гранта в размере, определенном в Соглашении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- в случае реорганизации получателя гранта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- в случае реорганизации получателя гранта, являющегося юридическим лицом, в форме разделения, выделения, а также при ликвидации получателя гранта, являющегося юридическим лицом, или прекращении деятельности получателя гранта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, источником финансового обеспечения которых является грант, и возврате неиспользованного остатка гранта в бюджет Новохопёрского муниципального района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- в случае прекращения деятельности получателя гранта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- о запрете приобретения получателями грантов - юридическими лицами, а также иными юридическими лицами, получающими средства на основании договоров, заключенных с получателями грантов, за счет полученных из бюджета Новохопёрского муниципального район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существлении контроля за соблюдением условий и порядка предоставления грантов и ответственности за их нарушение. </w:t>
      </w:r>
      <w:r>
        <w:rPr>
          <w:rFonts w:cs="Times New Roman" w:ascii="Times New Roman" w:hAnsi="Times New Roman"/>
          <w:bCs/>
          <w:sz w:val="28"/>
          <w:szCs w:val="28"/>
        </w:rPr>
        <w:t>В случае есл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учател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щены нарушения условий и целей, предусмотренных Соглашением,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гран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длежит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озврат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айонны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>в течение 30 календарных дней с даты получения от Администрации требования в письменном виде о возврате гранта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гласии получателя гранта, лиц, получающих средства на основании договоров, заключенных с получателями грантов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гранта, в том числе в части достижения результатов предоставления гранта, в соответствии со статьями 268.1 и 269.2 Бюджетного кодекса Российской Федерации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Администрация осуществляет перечисление гранта на расчетный или корреспондентский счет, указанный в Соглашении, открытый получателем гранта в кредитной организации, не позднее </w:t>
      </w:r>
      <w:bookmarkStart w:id="12" w:name="_GoBack"/>
      <w:bookmarkEnd w:id="12"/>
      <w:r>
        <w:rPr>
          <w:rFonts w:cs="Times New Roman" w:ascii="Times New Roman" w:hAnsi="Times New Roman"/>
          <w:sz w:val="28"/>
          <w:szCs w:val="28"/>
        </w:rPr>
        <w:t>10-го рабочего дня со дня заключения Соглашения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получении гранта получатель гранта обязуется: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не менее одного рабочего места и сохранить его в течение последующих трёх лет;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едпринимательскую деятельность на территории Новохопёрского муниципального района в течение трех лет со дня подписания Соглашения.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отчетности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21. В течение 3-х месяцев со дня получения гранта субъект малого предпринимательства обязан обеспечить целевое использование средств гранта в соответствии с п.6 настоящего Порядка по безналичному расчету и представить в Администрацию отчет об использовании средств гранта по форме, согласно приложению к Соглашению о предоставлении гранта, с приложением документов, подтверждающих их целевое использование и копии платежных документов по перечислению денежных средств; копии договоров и (или) контрактов, товарных накладных и (или) универсальных передаточных документов, актов о приеме выполненных работ и справок о стоимости выполненных работ и затрат, заверенные подписью руководителя и печатью (при наличии)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лучатели грантов в течение последующих трех календарных лет представляют в Администрацию заполненную анкету получателя поддержки по форме, согласно приложению № 1 к настоящему Положен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 - в срок до 10-го числа второго месяца, следующего за отчетным квартал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года - до 05 апреля года, следующего за отчетным.</w:t>
      </w:r>
    </w:p>
    <w:p>
      <w:pPr>
        <w:pStyle w:val="ConsPlusNormal1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 xml:space="preserve">В соответствии с ч.3 Указа Губернатора Воронежской области от 12.12.2024 г. № 376-у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собенностях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й (грантов, грантов в форме субсидий) из бюджет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ам Российской Федерации, принимающим (принимавшим) участие в специальной военной операции»,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 xml:space="preserve"> на основании заявления получателя субсидии, принимающего (принимавшего) участие в специальной военной операции </w:t>
      </w:r>
      <w:r>
        <w:rPr>
          <w:rFonts w:cs="Times New Roman" w:ascii="Times New Roman" w:hAnsi="Times New Roman"/>
          <w:bCs/>
          <w:sz w:val="28"/>
          <w:szCs w:val="28"/>
        </w:rPr>
        <w:t>на территориях Украины, Донецкой Народной Республики, Луганской Народной Республики, Запорожской области и Херсонской области,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 xml:space="preserve"> Администрация заключает дополнительное соглашение с получателем субсидии о приостановлении исполнения обязательств по соглашению о предоставлении субсидий (грантов, грантов в форме субсидий) из бюджета </w:t>
      </w:r>
      <w:r>
        <w:rPr>
          <w:rFonts w:cs="Times New Roman" w:ascii="Times New Roman" w:hAnsi="Times New Roman"/>
          <w:sz w:val="28"/>
          <w:szCs w:val="28"/>
        </w:rPr>
        <w:t xml:space="preserve">Новохопёрского муниципального района 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 xml:space="preserve">на период участия в специальной военной операции, а также продления сро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размерно времени, в течение которого получатель субсидии принимал участие в специальной военной операции, 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>для продолжения исполнения обязательств.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об осуществлении контроля за соблюдением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ловий, целей и порядка предоставления гранта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Администрация  осуществляет проверки соблюдения получателем гранта условий и порядка предоставления гранта, в том числе в части достижения результатов предоставления гранта, в соответствии со статьями 268.1 и 269.2 Бюджет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проверки отчетности, представленной получателем гранта, в течение 30 календарных дней.</w:t>
      </w:r>
    </w:p>
    <w:p>
      <w:pPr>
        <w:pStyle w:val="ConsPlusNormal1"/>
        <w:ind w:firstLine="680"/>
        <w:jc w:val="both"/>
        <w:rPr/>
      </w:pPr>
      <w:bookmarkStart w:id="13" w:name="P232"/>
      <w:bookmarkEnd w:id="13"/>
      <w:r>
        <w:rPr>
          <w:rFonts w:eastAsia="Arial" w:cs="Times New Roman" w:ascii="Times New Roman" w:hAnsi="Times New Roman"/>
          <w:sz w:val="28"/>
          <w:szCs w:val="28"/>
        </w:rPr>
        <w:t xml:space="preserve">25. В </w:t>
      </w:r>
      <w:r>
        <w:rPr>
          <w:rFonts w:cs="Times New Roman" w:ascii="Times New Roman" w:hAnsi="Times New Roman"/>
          <w:sz w:val="28"/>
          <w:szCs w:val="28"/>
        </w:rPr>
        <w:t xml:space="preserve">случае, если получателем гранта не достигнуты значения результатов предоставления гранта, установленных в Соглашении, в случае недостоверности сведений в отчете </w:t>
      </w:r>
      <w:r>
        <w:rPr>
          <w:rFonts w:eastAsia="Arial" w:cs="Times New Roman" w:ascii="Times New Roman" w:hAnsi="Times New Roman"/>
          <w:sz w:val="28"/>
          <w:szCs w:val="28"/>
        </w:rPr>
        <w:t>об использовании средств гранта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ом получателем гранта, в случае нецелевого использования гранта, в случае неиспользования гранта в полном объеме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 3-х месяцев со дня получения гранта, и (или) выявлены нарушения получателем гранта условий, установленных при предоставлении гранта, по фактам проверок проведенных Администрацией, Администрация направляет получателю гранта требование о возврате гранта. Грант подлежит возврату получателем гранта в районный бюджет в полном объёме в течение 30 календарных дней с даты получения требования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 нарушении срока возврата гранта получателем гранта, Администрация принимает меры по взысканию указанных средств в районный бюджет, в соответствии с действующим законодательством РФ.</w:t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</w:tabs>
        <w:ind w:left="467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</w:tabs>
        <w:ind w:left="4678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едоставлении грантов в форме субсидий начинающим субъектам малого предпринимательства индивидуальным предпринимателям и юридическим лицам производителям товаров (работ, услуг)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ПОЛУЧАТЕЛЯ ПОДДЕРЖК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Общая информация о субъекте малого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- получателя поддержк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</w:rPr>
        <w:t xml:space="preserve">полное наименование субъекта малого предпринимательств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азания поддержк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получателя поддержки _________________________ , отчетный год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налогообложения получателя 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оказанной поддержки ___________  тыс. руб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вид деятельности п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цифрами и прописью) ______________________ по которому оказана поддержк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финансово-экономические показатели субъ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предпринимательства - получателя поддержк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2213"/>
        <w:gridCol w:w="1247"/>
        <w:gridCol w:w="1361"/>
        <w:gridCol w:w="1361"/>
        <w:gridCol w:w="1361"/>
        <w:gridCol w:w="1361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bookmarkStart w:id="14" w:name="_Hlk163658235"/>
            <w:bookmarkEnd w:id="14"/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N 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а 1 января 20__ года (год, предшествующий оказанию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а 1 января 20__ года (год оказания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а 1 января 20__ года (первый год после оказания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а 1 января 20__ года (второй год после оказания поддержки)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ыручка от реализации товаров (работ, услуг) без учета НД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Номенклатура производимой продукции (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5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Количество рабочих м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Среднемесячная начисленная заработная плата рабо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9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Инвестиции в основной капитал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9.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в том числе привлеченные заемные (кредитные)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9" w:firstLine="72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9.1.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из них - привлечено в рамках программ государственной поддерж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8" w:hanging="0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/_______________/ /_____________/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(заверяется при наличии печати)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4" w:leader="none"/>
          <w:tab w:val="left" w:pos="557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№ 2</w:t>
      </w:r>
    </w:p>
    <w:p>
      <w:pPr>
        <w:pStyle w:val="Normal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</w:t>
      </w:r>
      <w:r>
        <w:rPr>
          <w:sz w:val="28"/>
          <w:szCs w:val="28"/>
        </w:rPr>
        <w:t>о предоставлении грантов в форме субсидий начинающим субъектам малого предпринимательства - индивидуальным предпринимателям и юридическим лицам -  производителям товаров (работ, услуг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 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бизнес - 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адрес субъекта малого предприним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указанием организационно - правовой формы – для юридических лиц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ы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о гран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купаемости бизнес -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ы бизнес - проекта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ласть деятельности субъекта малого предпринимательства (специализация и история развити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виды продукции (работ, услуг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идах продукции, выпуск которых осуществляется в настоящее время и планируется в будущем в рамках реализации бизнес - проекта (в том числе потребительские свойства, преимущества, отличительные особенности, ожидаемый спр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сто осуществления бизне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осуществления бизнеса в настоящее время и в будущем в рамках реализации бизнес - проекта (с указанием конкретных адресов производства товаров, работ, услуг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Анализ ситуации на рынке товаров, работ и услуг, предлагаемых бизнес -проек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ситуации в настоящее время и планируемый в будущем в рамках реализации бизнес - проекта (с указанием аналогичных производителей товаров, работ, услуг, наличия конкурентов, наличия потенциальных потреб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пецифические требования к организации производств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Внедрение инновационных технолог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дать описание данных технологий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сточники финансирования бизнес -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70"/>
        <w:gridCol w:w="5351"/>
        <w:gridCol w:w="2975"/>
      </w:tblGrid>
      <w:tr>
        <w:trPr>
          <w:trHeight w:val="3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собственных средств</w:t>
            </w:r>
          </w:p>
        </w:tc>
      </w:tr>
      <w:tr>
        <w:trPr>
          <w:trHeight w:val="1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лей</w:t>
            </w:r>
          </w:p>
        </w:tc>
      </w:tr>
      <w:tr>
        <w:trPr>
          <w:trHeight w:val="1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средств гранта</w:t>
            </w:r>
          </w:p>
        </w:tc>
      </w:tr>
      <w:tr>
        <w:trPr>
          <w:trHeight w:val="1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лей</w:t>
            </w:r>
          </w:p>
        </w:tc>
      </w:tr>
      <w:tr>
        <w:trPr>
          <w:trHeight w:val="1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боснование необходимости приобретения сырья, материалов, оборудования и иных затрат, связанных с реализацией бизнес - проек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тенциальные поставщики сырья, материалов (услуг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Организация сбыта продукции, наименование и характеристика компаний, привлекаемых к ее реализ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. Ожидаемые финансовые результаты реализации бизнес - проекта при условии получения гранта 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Ожидаемые финансовые результаты рассчитываются с момента получения гранта до окончания</w:t>
      </w:r>
      <w:r>
        <w:rPr>
          <w:rStyle w:val="FontStyle14"/>
          <w:spacing w:val="0"/>
          <w:sz w:val="28"/>
          <w:szCs w:val="28"/>
        </w:rPr>
        <w:t xml:space="preserve"> календарного года (календарный год принимается продолжительностью 365 дней):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rStyle w:val="FontStyle14"/>
          <w:spacing w:val="0"/>
          <w:sz w:val="26"/>
          <w:szCs w:val="26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20"/>
        <w:gridCol w:w="1134"/>
        <w:gridCol w:w="992"/>
        <w:gridCol w:w="992"/>
        <w:gridCol w:w="992"/>
        <w:gridCol w:w="1134"/>
        <w:gridCol w:w="1106"/>
      </w:tblGrid>
      <w:tr>
        <w:trPr>
          <w:trHeight w:val="26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на последнюю отчётную дату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</w:tc>
      </w:tr>
      <w:tr>
        <w:trPr>
          <w:trHeight w:val="14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к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кв. 20__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к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 реализации прое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 реализации проекта</w:t>
            </w:r>
          </w:p>
        </w:tc>
      </w:tr>
      <w:tr>
        <w:trPr>
          <w:trHeight w:val="28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ый доход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Информация о сохраняемых и вновь создаваемых рабочих мест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024"/>
        <w:gridCol w:w="1134"/>
        <w:gridCol w:w="992"/>
        <w:gridCol w:w="992"/>
        <w:gridCol w:w="992"/>
        <w:gridCol w:w="1134"/>
        <w:gridCol w:w="1106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последню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ую дату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к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__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 кв. 20__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 кв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__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 кв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__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год реализации прое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год реализации проект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храняемых рабочих мест, челове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создаваемых рабочих мест, челове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При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включаются документы, подтверждающие и разъясняющие сведения, представленные в бизнес - проекте (при необходимости).</w:t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</w:p>
    <w:p>
      <w:pPr>
        <w:pStyle w:val="Normal"/>
        <w:ind w:left="482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ложению </w:t>
      </w:r>
      <w:r>
        <w:rPr>
          <w:sz w:val="28"/>
          <w:szCs w:val="28"/>
        </w:rPr>
        <w:t>о предоставлении грантов в форме субсидий   начинающим субъектам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лого предпринимательства - индивидуальным предпринимателям и юридическим лицам -  производителям товаров (работ, услуг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публикацию (размещение) в информационно-телекоммуникационной сети «Интернет»</w:t>
      </w:r>
      <w:r>
        <w:rPr>
          <w:color w:val="22272F"/>
          <w:sz w:val="28"/>
          <w:szCs w:val="28"/>
        </w:rPr>
        <w:t xml:space="preserve"> информации об участнике отбора получателей грантов, о подаваемой участником отбора получателей грантов заявке, а также иной информации об участнике отбора получателей грантов, связанной с соответствующим отбором получателей грантов и результатом предоставления гранта, подаваемое посредством заполнения соответствующих экранных форм веб-интерфейса систе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color w:val="22272F"/>
          <w:sz w:val="28"/>
          <w:szCs w:val="28"/>
        </w:rPr>
        <w:t>«Электронный бюджет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ю согласие на публикацию (размещение) в информационно-телекоммуникационной сети «Интернет» информации об 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юридического лица/ Ф.И.О. индивидуального предпринимателя, ИНН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сие действует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75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8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4253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53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53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53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53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253" w:hanging="0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 предоставлении грантов в форме субсидий начинающим субъектам малого предпринимательства - индивидуальным предпринимателям и юридическим лицам - производителям товаров (работ, услуг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шение № _____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о предоставлении гранта в форме субсидии начинающему предпринимателю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овохопёрск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____________202___г.</w:t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Новохопёрского муниципального района в лице __________________________________________________________________,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(наименование должности и Ф.И.О.)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ующего на основании __________________________________________________, 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(наименование правового акта) 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енуемая в дальнейшем «Администрация» с одной стороны, и _________________________________________________________________ 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наименование получателя гранта)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лице _____________________________________________________, 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(должность и Ф.И.О. субъекта малого предпринимательства) действующего на основании ___________________________________, </w:t>
      </w:r>
    </w:p>
    <w:p>
      <w:pPr>
        <w:pStyle w:val="Normal"/>
        <w:autoSpaceDE w:val="false"/>
        <w:ind w:firstLine="851"/>
        <w:jc w:val="center"/>
        <w:rPr/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(наименование правового акта)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менуемый в дальнейшем «Получатель» с другой стороны, вместе именуемые «Стороны», заключили настоящее Соглашение о нижеследующем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5" w:name="Par27"/>
      <w:bookmarkStart w:id="16" w:name="Par27"/>
      <w:bookmarkEnd w:id="16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редмет Соглашения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На основании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 ,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наименование правового (ых) акта (ов) о предоставлении гранта)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Администрация предоставляет Получателю за счет средств муниципального бюджета грант, размер которого не превышает 600 тыс. руб., на ___________________________________________________________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(наименование бизнес - проекта с указанием адреса его реализации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далее - грант), 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2. Предоставление гранта осуществляется в рамках реализации в 20__ году мероприятия ______________________________ подпрограммы ________________________ муниципальной программы ______________________, утвержденной _______________ , в пределах бюджетных средств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3. Грант предоставляется за счет средств муниципального бюджета по безналичному расчету на расчетный счет Получателя, указанный в настоящем Соглашении, в течение десяти рабочих дней со дня заключения настоящего соглашения. Датой перечисления гранта считается дата списания денежных средств с лицевого счета Администрации средств районного бюджет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4. Грант предоставляется в сумме ______________(__________) в целях финансового обеспечения расходов, связанных с началом предпринимательской деятельности по реализации бизнес - проекта: приобретение по безналичному расчету основных средств (за исключением легковых автотранспортных средств и объектов недвижимости), сырья и материалов для дальнейшей переработки или изготовления готовой продукции, оплата арендной платы помещени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Взаимодействие Сторон.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</w:rPr>
        <w:t xml:space="preserve">2.1. </w:t>
      </w:r>
      <w:r>
        <w:rPr>
          <w:sz w:val="27"/>
          <w:szCs w:val="27"/>
        </w:rPr>
        <w:t>Администрация обязуетс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1.1. Предоставить Получателю грант за счет средств муниципального бюджета в соответствии с настоящим Соглашение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1.2. Осуществлять контроль и обязательные проверки предоставленных Получателем отчётов, соблюдением Получателем условий настоящего Соглаш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1.3. В соответствии с ч. 3 Указа Губернатора Воронежской области от 12.12.2024г. № 376-у «Об особенностях предоставления субсидий (грантов, грантов в форме субсидий) из бюджета Воронежской области гражданам Российской Федерации, принимающим (принимавшим) участие в специальной военной операции», на основании заявления получателя субсидии, принимающего (принимавшего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заключить дополнительное соглашение с Получателем о приостановлении исполнения обязательств по соглашению о предоставлении субсидий (грантов, грантов в форме субсидий) из бюджета Новохопёрского муниципального района на период участия в специальной военной операции, а также продления срока соразмерно времени, в течение которого получатель субсидии принимал участие в специальной военной операции, для продолжения исполнения обязательств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4. Осуществлять проверки соблюдения получателем гранта условий и порядка предоставления гранта, в том числе в части достижения результатов предоставления гранта, в соответствии со статьями 268.1 и 269.2 Бюджет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осуществляет проверки отчетности, представленной получателем гранта, в течение 30 календарных дне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5. Оказывать консультационную помощь по вопросам, связанным с исполнением настоящего Соглашения. 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</w:rPr>
        <w:t>2.1.6. Осуществлять иные права, установленные законодательством Российской Федерации, нормативными правовыми актами, регулирующими правоотношения по предоставлению грантов и настоящим Соглашением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2. Администрация вправе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</w:rPr>
        <w:t>2.2.1. Запрашивать у Получателя документы и материалы, необходимые для осуществления контроля за соблюдением условий предоставления гранта;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</w:rPr>
        <w:t>2.2.2. В случае уменьшения ранее доведенных лимитов бюджетных обязательств и предельных объемов финансирования уменьшить размер предоставляемого гранта по соглашению сторон;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</w:rPr>
        <w:t>2.2.3. Осуществлять иные права, установленные законодательством Российской Федерации, нормативными правовыми актами, регулирующими правоотношения по предоставлению грантов и настоящим Соглашением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3. Получатель обязуется: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</w:rPr>
        <w:t>2.3.1. Обеспечивать выполнение условий предоставления гранта, установленных настоящим Соглашением;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</w:rPr>
        <w:t>2.3.2. В течение трех месяцев со дня получения гранта представить в Администрацию отчет об использовании средств гранта по форме согласно приложению к настоящему Соглашению с приложением документов, подтверждающих целевое использование средств гранта: копии договоров, счетов, счетов-фактур, актов, накладных, а также копии платежных поручений, заверенные кредитной организацией, подтверждающие факт оплаты расходов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</w:rPr>
        <w:t xml:space="preserve">2.3.3. Не приобретать за счет </w:t>
      </w:r>
      <w:r>
        <w:rPr>
          <w:sz w:val="27"/>
          <w:szCs w:val="27"/>
        </w:rPr>
        <w:t>полученных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2.3.4. </w:t>
      </w:r>
      <w:r>
        <w:rPr>
          <w:sz w:val="27"/>
          <w:szCs w:val="27"/>
        </w:rPr>
        <w:t>Осуществлять предпринимательскую деятельность на территории Новохопёрского муниципального района в течение трёх лет со дня подписания Соглашения  и представлять достоверные сведения по форме «Анкета получателя поддержки», согласно приложению № 1 к Положению о предоставлении грантов в форме субсидий начинающим субъектам малого предпринимательства - индивидуальным предпринимателям и юридическим лицам -  производителям товаров (работ, услуг):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квартально  -  до 10-го числа месяца, следующего за отчетным кварталом;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>- по итогам года - до 05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3.5. Создать до 31.12.20___г. не менее _________ рабочего места и сохранить его в течение последующих трёх лет. (Под созданием нового рабочего места понимается создание нового постоянного рабочего места путем увеличения штатной численности на количество созданных рабочих мест с определением отдельного функционала и обязательным условием трудоустройства сотрудников на полную занятость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3.6. В случае изменения реквизитов в течение 5 рабочих дней в письменной форме сообщить об этом в Администрацию с указанием новых реквизитов. В случае неверного указания реквизитов Получателя все риски, связанные с перечислением Администрацией денежных средств на указанный в настоящем Соглашении расчетный счет Получателя, несет Получатель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3.7. Не передавать по настоящему Соглашению свои права и обязанности полностью или в части третьему(им) лицу(ам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3.8. В рамках проводимых проверок соблюдения условий настоящего Соглашения представлять Администрации и органам финансового контроля, по их требованию, все необходимые документ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9. В случае неисполнения либо ненадлежащего исполнения настоящего Соглашения, а также в случае установления по итогам проверок, факта нарушения целей и условий настоящего Соглашения Получатель обязан по письменному требованию Администрации возвратить полученный грант в районный бюджет в течение 30 календарных дней с даты получения требования. В случае невыполнения требования о возврате гранта в срок указанный в требовании, Администрация принимает меры по взысканию гранта в судебном порядке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3.10. Выполнять иные обязательства, установленные бюджетным законодательством Российской Федерации, и настоящим Соглашением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4. Получатель вправе: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4.1. 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4.2. Осуществлять иные права, установленные бюджетным законодательством Российской Федерации, и настоящим Соглашением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тветственность сторо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Ответственность за недостоверность сведений, содержащихся в представленных Получателем в Администрацию сведений и документах возлагается на Получате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Администрация не несё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Стороны освобождаются от ответственности за частичное или полное неисполнение обязательств по настоящему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, и за возникновение которых не могут нести ответственности, (например: землетрясение, наводнение, пожар, забастовки, массовые беспорядки, военные действия, террористические акты и т.д.)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4. Иные услов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Получатель согласен на осуществление Администрацией и иными органами финансового контроля проверок соблюдения выполнения условий, настоящего Соглашения и предоставленной Получателем отчё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Получатель гранта, лицо, получающее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согласен на осуществление в отношении их проверки главным распорядителем как получателем бюджетных средств соблюдения порядка и условий предоставления гранта, в том числе в части достижения результатов предоставления гранта, а также проверки органами муниципального финансового контроля соблюдения получателем гранта порядка и условий предоставления гранта в соответствии со статьями 268.1 и 269.2 Бюджетн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 В случае уменьшения главному распорядителю бюджетных средств ранее доведенных лимитов бюджетных обязательств, приводящих к невозможности предоставления гранта в размере, определенном в соглашении, Сторонами согласовываются новые условия предоставления гранта и заключается новое соглашение (дополнительное соглашение к настоящему Соглашению) или расторгается настоящее Соглашение при недостижении согласия по новым условия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4. При реорганизации получателя гранта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При реорганизации получателя гранта, являющегося юридическим лицом, в форме разделения, выделения, а также при ликвидации получателя гранта, являющегося юридическим лицом, или прекращении деятельности получателя гранта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, и возврате гранта в районный бюдж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6. При прекращении деятельности получателя гранта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tabs>
          <w:tab w:val="clear" w:pos="709"/>
          <w:tab w:val="center" w:pos="3402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340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Заключительные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 Споры, возникающие в связи с исполнением обязательств по настоящему Соглашению, решаются Сторонами путем переговоров. При невозможности урегулирования разногласий споры разрешаются в судебном порядк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2. Подписанное Сторонами Соглашение вступает в силу со дня его подписания и действует в части срока оказания поддержки и по обязательствам, установленным подпунктом 2.3.5. пункта 2 настоящего Соглашения до 31.12.20__, а по обязательствам, установленным подпунктом 2.3.4. пункта 2 настоящего Соглашения – до 05.04.20__ 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3. Изменение, дополнение или расторжение настоящего Соглашения допускается в связи с внесением изменений в действующее законодательство Российской Федерации и Воронежской области, влияющих на выполнение условий настоящего Соглашения, а также по соглашению сторон, и в иных случаях, предусмотренных действующим законодательством Российской Федерации в письменной форме в виде дополнительного соглашения к настоящему Соглашению, которое является его неотъемлемой частью, и вступает в действие со дня его подписания обеими Сторон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 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Расторжение настоящего Соглашения возможно при взаимном согласии Сторо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6. Настоящее Соглашение составлено в 2 экземплярах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Адреса и реквизиты Сторон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0"/>
        <w:gridCol w:w="4674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:</w:t>
            </w:r>
          </w:p>
          <w:p>
            <w:pPr>
              <w:pStyle w:val="Normal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нк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евой счёт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ётный счёт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ёт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 / 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дпись) (Ф.И.О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: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полняется получателем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П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нк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ётный счёт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ёт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 уполномоченного лица Получателя, подписывающего Соглаш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 / 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дпись) (Ф.И.О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</w:tr>
    </w:tbl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</w:t>
      </w:r>
    </w:p>
    <w:p>
      <w:pPr>
        <w:pStyle w:val="Normal"/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Соглашению о предоставлении гранта в форме субсидии начинающему предпринимателю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Default"/>
        <w:jc w:val="center"/>
        <w:rPr/>
      </w:pPr>
      <w:r>
        <w:rPr>
          <w:color w:val="000000"/>
          <w:sz w:val="18"/>
          <w:szCs w:val="18"/>
        </w:rPr>
        <w:t>(Наименование субъекта малого предпринимательства</w:t>
      </w:r>
      <w:r>
        <w:rPr/>
        <w:t xml:space="preserve"> </w:t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использовании средств гранта, </w:t>
      </w:r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</w:rPr>
        <w:t xml:space="preserve">предоставленных по </w:t>
      </w:r>
      <w:r>
        <w:rPr>
          <w:color w:val="000000"/>
          <w:spacing w:val="2"/>
          <w:sz w:val="28"/>
          <w:szCs w:val="28"/>
        </w:rPr>
        <w:t>Соглашению</w:t>
      </w:r>
      <w:r>
        <w:rPr>
          <w:bCs/>
          <w:color w:val="000000"/>
          <w:sz w:val="28"/>
          <w:szCs w:val="28"/>
        </w:rPr>
        <w:t xml:space="preserve"> от «____» __________ 20__ года    № _____ 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остоянию на «____» _____________ года</w:t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842"/>
        <w:gridCol w:w="1872"/>
        <w:gridCol w:w="1814"/>
        <w:gridCol w:w="1134"/>
      </w:tblGrid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трат по бизнес - проек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Сумма по бизнес - проекту (тыс. руб.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Израсходованная сумма (тыс. руб.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Подтверждающие документы (реквизи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93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чания </w:t>
            </w:r>
          </w:p>
        </w:tc>
      </w:tr>
      <w:tr>
        <w:trPr>
          <w:trHeight w:val="1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г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 счет собствен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использование средств в сумме ____________________ подтвержда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(индивидуальный предприниматель)______________  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(подпись) (расшифровка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(подпись) (расшифровка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№ 5</w:t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/>
      </w:pPr>
      <w:r>
        <w:rPr>
          <w:bCs/>
          <w:sz w:val="28"/>
          <w:szCs w:val="28"/>
        </w:rPr>
        <w:t xml:space="preserve">к Положению </w:t>
      </w:r>
      <w:r>
        <w:rPr>
          <w:sz w:val="28"/>
          <w:szCs w:val="28"/>
        </w:rPr>
        <w:t>о предоставлении грантов в форме субсидий начинающим субъектам</w:t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предпринимательства - индивидуальным предпринимателям и юридическим лицам -  производителям товаров (работ, услуг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ведомо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лена конкурсной комиссии по отбору субъектов малого предпринимательства, претендующих на предоставление гран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_ 20___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изнес - проекту 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>(наименование претендента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848"/>
        <w:gridCol w:w="2835"/>
        <w:gridCol w:w="1134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е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члена Комиссии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ентоспособность  бизнес - проекта (проработка рыночной потребност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-10 балл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- 5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- 2 бал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товность бизнес - проекта к внедрению (проработка вопроса организации производства, наличие помещения, рынка сбыта, уровень готовности  проекта для запуска производства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 к реализации - полностью - 10 балл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незначительной доработки - 5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значительной доработки - 2 бал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новационной и (или) экспортной составляющ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- 10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- 2 бал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е собственных средств в реализацию бизнес- проект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выше 40% - 10 балло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 20% до 40 % - 5 балл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% до 20% - 2 бал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ок окупаемости бизнес - проек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нее 3 лет - 15 балл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 3 до 5 лет - 10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 лет - 5 бал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 прибыль, руб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0 000 - 10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 000 до 500 000 - 5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 000 - 2 бал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тупление  налогов в бюджеты всех уровней, руб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25 000 - 10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5 000 - 5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5 000 - 2 бал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заработной платы, рублей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МРОТ, установленного в РФ более 50% - 10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МРОТ, установленного в РФ от 30% до 50% включительно -5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МРОТ, установленного в РФ от 10% до 30% включительно - 2 бал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оздание дополнительных рабочих ме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 и более рабочих места - 15 балл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бочих места - 10 балл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бочее место - 5 балл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умма бал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 комиссии 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(расшифровка подпис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ценочная ведомость заполняется по каждому рассматриваемому на заседании бизнес - проекту.</w:t>
      </w:r>
      <w:r>
        <w:br w:type="page"/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№ 6</w:t>
      </w:r>
    </w:p>
    <w:p>
      <w:pPr>
        <w:pStyle w:val="Normal"/>
        <w:ind w:left="4678" w:hanging="0"/>
        <w:jc w:val="both"/>
        <w:rPr/>
      </w:pPr>
      <w:r>
        <w:rPr>
          <w:bCs/>
          <w:sz w:val="28"/>
          <w:szCs w:val="28"/>
        </w:rPr>
        <w:t xml:space="preserve">к Положению </w:t>
      </w:r>
      <w:r>
        <w:rPr>
          <w:sz w:val="28"/>
          <w:szCs w:val="28"/>
        </w:rPr>
        <w:t>о предоставлении грантов в форме субсидий начинающим субъектам</w:t>
      </w:r>
    </w:p>
    <w:p>
      <w:pPr>
        <w:pStyle w:val="Normal"/>
        <w:ind w:left="467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предпринимательства - индивидуальным предпринимателям и юридическим лицам -  производителям товаров (работ, услуг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оценочная ведомо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отбору субъектов малого предпринимательства на предоставление гран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_ 20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изнес - проекту 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наименование претенден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846"/>
        <w:gridCol w:w="269"/>
        <w:gridCol w:w="269"/>
        <w:gridCol w:w="268"/>
        <w:gridCol w:w="268"/>
        <w:gridCol w:w="268"/>
        <w:gridCol w:w="268"/>
        <w:gridCol w:w="268"/>
        <w:gridCol w:w="268"/>
        <w:gridCol w:w="268"/>
        <w:gridCol w:w="380"/>
        <w:gridCol w:w="1328"/>
      </w:tblGrid>
      <w:tr>
        <w:trPr>
          <w:trHeight w:val="240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критериев   </w:t>
            </w:r>
          </w:p>
        </w:tc>
        <w:tc>
          <w:tcPr>
            <w:tcW w:w="2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членов конкурсной комиссии в баллах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нкурсной комиссии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ентоспособность   бизнес - проекта (проработка  рыночной потребности)  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  бизнес - проекта  к     внедрению (проработка  вопроса     организации   производства,  наличие    помещения, рынка сбыта, уровень готовности   проекта  для запуска производства) 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новационной и (или) экспортной составляющей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е собственных средств в реализацию бизнес- проекта: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окупаемости бизнес - проекта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 прибыль, рублей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 налогов       в бюджеты  всех уровней, рублей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заработной платы, рублей 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дополнительных рабочих мест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тоговый средний балл  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Примечания:</w:t>
      </w:r>
    </w:p>
    <w:p>
      <w:pPr>
        <w:pStyle w:val="Normal"/>
        <w:ind w:firstLine="709"/>
        <w:jc w:val="both"/>
        <w:rPr/>
      </w:pPr>
      <w:r>
        <w:rPr/>
        <w:t>1. Секретарем конкурсной комиссии заполняется сводная оценочная ведомость по каждому бизнес - проекту и выводится его итоговый балл.</w:t>
      </w:r>
    </w:p>
    <w:p>
      <w:pPr>
        <w:pStyle w:val="Normal"/>
        <w:ind w:firstLine="709"/>
        <w:jc w:val="both"/>
        <w:rPr/>
      </w:pPr>
      <w:r>
        <w:rPr/>
        <w:t>2. Итоговый средний балл выводится по следующей формуле: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2"/>
        <w:gridCol w:w="7692"/>
      </w:tblGrid>
      <w:tr>
        <w:trPr>
          <w:trHeight w:val="87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вый средний</w:t>
            </w:r>
          </w:p>
          <w:p>
            <w:pPr>
              <w:pStyle w:val="Normal"/>
              <w:rPr/>
            </w:pPr>
            <w:r>
              <w:rPr/>
              <w:t xml:space="preserve">балл                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=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Сумма баллов всех членов комиссии по критериям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Число проголосовавших  членов комиссии по критериям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7</w:t>
      </w:r>
    </w:p>
    <w:p>
      <w:pPr>
        <w:pStyle w:val="Normal"/>
        <w:ind w:left="482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ложению </w:t>
      </w:r>
      <w:r>
        <w:rPr>
          <w:sz w:val="28"/>
          <w:szCs w:val="28"/>
        </w:rPr>
        <w:t>о предоставлении грантов в форме субсидий   начинающим субъектам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лого предпринимательства - индивидуальным предпринимателям и юридическим лицам -  производителям товаров (работ, услуг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Рейтинг </w:t>
      </w:r>
      <w:r>
        <w:rPr>
          <w:rFonts w:eastAsia="TimesNewRomanPSMT;MS Mincho"/>
          <w:b/>
          <w:sz w:val="28"/>
          <w:szCs w:val="28"/>
        </w:rPr>
        <w:t xml:space="preserve">поступивших заявок </w:t>
      </w:r>
      <w:r>
        <w:rPr>
          <w:b/>
          <w:sz w:val="28"/>
          <w:szCs w:val="28"/>
        </w:rPr>
        <w:t>для участия в отборе субъектов малого предпринимательства на предоставление гра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546"/>
        <w:gridCol w:w="1529"/>
        <w:gridCol w:w="2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участника отбора (получателя грант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средний бал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 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(расшифровка подписи)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sectPr>
      <w:headerReference w:type="default" r:id="rId14"/>
      <w:headerReference w:type="first" r:id="rId1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00" w:leader="none"/>
      </w:tabs>
      <w:suppressAutoHyphens w:val="false"/>
      <w:jc w:val="both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1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7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номер страницы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2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firstLine="540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DD889150DE0EB85AC187E397C0D1E1B0AC832083EEEC4132794AFA91561F70DD1F5145857DA0052E91C8p9YBG" TargetMode="External"/><Relationship Id="rId4" Type="http://schemas.openxmlformats.org/officeDocument/2006/relationships/hyperlink" Target="https://login.consultant.ru/link/?req=doc&amp;base=LAW&amp;n=477368" TargetMode="External"/><Relationship Id="rId5" Type="http://schemas.openxmlformats.org/officeDocument/2006/relationships/hyperlink" Target="https://login.consultant.ru/link/?req=doc&amp;base=LAW&amp;n=420230&amp;dst=100010" TargetMode="External"/><Relationship Id="rId6" Type="http://schemas.openxmlformats.org/officeDocument/2006/relationships/hyperlink" Target="https://login.consultant.ru/link/?req=doc&amp;base=LAW&amp;n=121087&amp;dst=100142" TargetMode="External"/><Relationship Id="rId7" Type="http://schemas.openxmlformats.org/officeDocument/2006/relationships/hyperlink" Target="https://login.consultant.ru/link/?req=doc&amp;base=LAW&amp;n=452913" TargetMode="External"/><Relationship Id="rId8" Type="http://schemas.openxmlformats.org/officeDocument/2006/relationships/hyperlink" Target="https://login.consultant.ru/link/?req=doc&amp;base=LAW&amp;n=451215&amp;dst=5769" TargetMode="External"/><Relationship Id="rId9" Type="http://schemas.openxmlformats.org/officeDocument/2006/relationships/hyperlink" Target="consultantplus://offline/ref=F4DD889150DE0EB85AC187E397C0D1E1B0AC832083EEEC4132794AFA91561F70DD1F5145857DA0052E91C8p9YBG" TargetMode="External"/><Relationship Id="rId10" Type="http://schemas.openxmlformats.org/officeDocument/2006/relationships/hyperlink" Target="https://login.consultant.ru/link/?req=doc&amp;base=LAW&amp;n=482692&amp;dst=217" TargetMode="External"/><Relationship Id="rId11" Type="http://schemas.openxmlformats.org/officeDocument/2006/relationships/hyperlink" Target="https://login.consultant.ru/link/?req=doc&amp;base=LAW&amp;n=482692&amp;dst=217" TargetMode="External"/><Relationship Id="rId12" Type="http://schemas.openxmlformats.org/officeDocument/2006/relationships/hyperlink" Target="https://login.consultant.ru/link/?req=doc&amp;base=LAW&amp;n=479333&amp;dst=100104" TargetMode="External"/><Relationship Id="rId13" Type="http://schemas.openxmlformats.org/officeDocument/2006/relationships/hyperlink" Target="consultantplus://offline/ref=B8E40BB07991826C6C92DA2B59E6B5716D4286708F79756A04D726791C69F55E2B78A6CB1427A046zFIEP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5:00Z</dcterms:created>
  <dc:creator>Светлана</dc:creator>
  <dc:description/>
  <cp:keywords/>
  <dc:language>en-US</dc:language>
  <cp:lastModifiedBy>astupakova</cp:lastModifiedBy>
  <cp:lastPrinted>2025-06-30T11:37:00Z</cp:lastPrinted>
  <dcterms:modified xsi:type="dcterms:W3CDTF">2025-07-03T13:14:00Z</dcterms:modified>
  <cp:revision>5</cp:revision>
  <dc:subject/>
  <dc:title> </dc:title>
</cp:coreProperties>
</file>