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Новохопё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 и наименование проекта нормативного правового акта: Постановление администрации Новохопёрского муниципального района «О внесении изменений в постановление администрации Новохопёрского муниципального района Воронежской области от 15.06.2021 № 167 «Об утверждении Положения о предоставлении грантов в форме субсидий начинающим субъектам малого предпринимательства - индивидуальным предпринимателям и юридическим лицам - производителям товаров (работ, услуг)».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вступает в силу на следующий день после дня его официального опубликования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 2025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ка проекта вызвана необходимостью проведения конкурсного отбора претендентов на получение грантов в форме субсидий в целях  реализации мероприят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редоставление грантов начинающим </w:t>
      </w:r>
      <w:bookmarkStart w:id="0" w:name="_Hlk105139517"/>
      <w:r>
        <w:rPr>
          <w:rFonts w:cs="Times New Roman" w:ascii="Times New Roman" w:hAnsi="Times New Roman"/>
          <w:sz w:val="24"/>
          <w:szCs w:val="24"/>
          <w:u w:val="single"/>
        </w:rPr>
        <w:t>субъектам малого предпринимательства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- индивидуальным предпринимателям и юридическим лицам - производителям товаров (работ, услуг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основного мероприятия «Финансовая поддержка субъектов малого и среднего предпринимательства за счет средств, поступающих в бюджет муниципального района в виде единого норматива (10%) отчисления от налога, взымаемого в связи с упрощенной системой налогообложения» подпрограммы «Развитие и поддержка малого и среднего предпринимательства Новохопёрского муниципального района»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Новохопёрского муниципального района «Экономическое развитие», утвержденной постановлением администрации Новохопёрского муниципального района от 13.12.2019г. № 487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имулиро</w:t>
        <w:softHyphen/>
        <w:t xml:space="preserve">вание субъектов малого предпринимательства Новохопёрского муниципального района к созданию собственного бизнеса в сферах производства продукции, оказания работ и услуг,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казание финансовой поддержки начинающим субъектам малого предпринимательства, зарегистрированным и осуществляющим деятельность на территории Новохопёрского муниципального района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ом постановлением предлагается внести изменения в положение о предоставлении грантов начинающим субъектам малого предпринимательства в соответствии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2.06.2025г. по 17.06.2025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ысоку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юбина Н.В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 МКУ «ИКЦ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3) 3-13-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hop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улировка пробле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соответствие старого нормативного правового акта действующему законодательств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в 2021 году было утверждено положение о предоставлении грантов начинающим субъектам малого предпринимательства, в соответствии с Постановлением Правительства Российской Федерации от 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В ходе реализации мероприятия «Предоставление грантов начинающим субъектам малого предпринимательства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- индивидуальным предпринимателям и юридическим лицам - производителям товаров (работ, услуг)</w:t>
      </w:r>
      <w:r>
        <w:rPr>
          <w:rFonts w:cs="Times New Roman" w:ascii="Times New Roman" w:hAnsi="Times New Roman"/>
          <w:sz w:val="24"/>
          <w:szCs w:val="24"/>
          <w:u w:val="single"/>
        </w:rPr>
        <w:t>» в 2024 году субсидия не предоставлялась в связи с отсутствием заяв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вязи с вступлением в силу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 января 2025 г. отдельных положе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возникла необходимость внесения изменений в положение Постановления администрации Новохопёрского муниципального района от 15.06.2021 № 167 «Об утверждении Положения о предоставлении грантов в форме субсидий начинающим субъектам малого предпринимательства - индивидуальным предпринимателям и юридическим лицам - производителям товаров (работ, услуг)»., в соответствии с новыми требованиям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начинающие субъекты малого предпринимательства, зарегистрированные и осуществляющие деятельность в сфере производства товаров (работ, услуг) на территории Новохопёрского муниципальн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а субъектов малого предпринимательства обусловлено недостаточным уровнем обеспечения финансовыми ресурсами, что влияет на темпы развития предпринимательской деятельности и социально-экономической сферы Новохопёрского муниципальн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малых предприятий и микропредприятий, а так же индивидуальных предпринима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, Постановление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в </w:t>
      </w:r>
      <w:r>
        <w:rPr>
          <w:rFonts w:cs="Times New Roman" w:ascii="Times New Roman" w:hAnsi="Times New Roman"/>
          <w:sz w:val="24"/>
          <w:szCs w:val="24"/>
          <w:u w:val="single"/>
        </w:rPr>
        <w:t>других муниципальных образованиях муниципальные нормативные правовые акты, регулирующие предоставление субсидий, в том числе грантов в форме субсидий, юридическим лицам, индивидуальным предпринимателям, а также физическим лицам, должны быть приведены в соответств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65"/>
      <w:bookmarkStart w:id="2" w:name="Par65"/>
      <w:bookmarkEnd w:id="2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и развитие малого предпринимательства на территории Новохопё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юджет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Российской Федерации, Федеральным законом от 24.07.2007 № 209-ФЗ «О развитии малого и среднего предпринимательства в Российской Федерации», Постановление Правительства Российской Федерации от 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тимулирование деятельности субъектов малого предпринимательства Новохопё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получивших поддержку в 2024 и 2025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. - 1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актические показатели за 2024 годы,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реестр субъектов малого и среднего предпринимательства, получивших поддержку, объем финансовых средств планируемая на данный вид поддерж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4" w:name="Par121"/>
            <w:bookmarkEnd w:id="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предпринимательства, зарегистрированные не более одного года и осуществляющие деятельность на территории Новохопё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не изменятся.</w:t>
      </w:r>
      <w:bookmarkStart w:id="5" w:name="Par148"/>
      <w:bookmarkEnd w:id="5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6" w:name="Par139"/>
      <w:bookmarkStart w:id="7" w:name="Par139"/>
      <w:bookmarkEnd w:id="7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очно 60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средств, поступающих в бюджет муниципального района в виде единого норматива (10%) отчисления от налога, взимаемого в связ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прощенной системой налогооб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предпринимательства, зарегистрированные не более года и осуществляющие деятельность на территории Новохопёр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гранта не превышает 600 тыс. рублей на одного получателя поддерж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субсидии в 2025 году 1ед.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1)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субъектов МСП, зарегистрированные в текущем году и году, предшествующем году; 2) грант подлежит возврату получателем гранта в районный бюджет в полном объёме, в случаях установления фак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олучателем гранта не достигнуты значения результатов предоставления гранта, установленных в Соглашени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недостоверности сведений в отчете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об использовании средств грант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доставляемом получателем грант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нецелевого использования гран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неиспользования гранта в полном объеме в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чение 3-х месяцев со дня получения гра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арушения получателем гранта условий, установленных при предоставлении гра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и мониторинг субъектов МСП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 2025 го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D889150DE0EB85AC187E397C0D1E1B0AC832083EEEC4132794AFA91561F70DD1F5145857DA0052E91C8p9YBG" TargetMode="External"/><Relationship Id="rId3" Type="http://schemas.openxmlformats.org/officeDocument/2006/relationships/hyperlink" Target="mailto:novohoper@govvrn.ru" TargetMode="External"/><Relationship Id="rId4" Type="http://schemas.openxmlformats.org/officeDocument/2006/relationships/hyperlink" Target="consultantplus://offline/ref=9C35C25396C28071173B6A51EB5B9FEBC51319B7012B0FD1C355EC46E9F36A6CACD3641C75E741C4E9Q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17:00Z</dcterms:created>
  <dc:creator>user</dc:creator>
  <dc:description/>
  <cp:keywords/>
  <dc:language>en-US</dc:language>
  <cp:lastModifiedBy>astupakova</cp:lastModifiedBy>
  <dcterms:modified xsi:type="dcterms:W3CDTF">2025-07-04T06:31:00Z</dcterms:modified>
  <cp:revision>5</cp:revision>
  <dc:subject/>
  <dc:title/>
</cp:coreProperties>
</file>