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 о результатах проведения оценки регулирующего воздействия проекта нормативного правового акта</w:t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Style17"/>
        <w:numPr>
          <w:ilvl w:val="1"/>
          <w:numId w:val="1"/>
        </w:numPr>
        <w:autoSpaceDE w:val="false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-разработчик: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Новохопёр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1"/>
          <w:numId w:val="1"/>
        </w:numPr>
        <w:autoSpaceDE w:val="false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ид и наименование проекта нормативного правового акта: Постановление администрации Новохопёрского муниципального района «О внесении изменений в постановление администрации Новохопёрского муниципального района Воронежской области от 15.06.2021 № 167 «Об утверждении Положения о предоставлении грантов в форме субсидий начинающим субъектам малого предпринимательства - индивидуальным предпринимателям и юридическим лицам - производителям товаров (работ, услуг)».</w:t>
      </w:r>
    </w:p>
    <w:p>
      <w:pPr>
        <w:pStyle w:val="Style17"/>
        <w:numPr>
          <w:ilvl w:val="1"/>
          <w:numId w:val="1"/>
        </w:numPr>
        <w:autoSpaceDE w:val="false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становление вступает в силу на следующий день после дня его официального опубликования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вартал 2025год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Краткое описание проблемы, на решение которой направлено предлагаемое правовое регулир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разработка проекта вызвана необходимостью проведения конкурсного отбора претендентов на получение грантов в форме субсидий в целях  реализации мероприятия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Предоставление грантов начинающим </w:t>
      </w:r>
      <w:bookmarkStart w:id="0" w:name="_Hlk105139517"/>
      <w:r>
        <w:rPr>
          <w:rFonts w:cs="Times New Roman" w:ascii="Times New Roman" w:hAnsi="Times New Roman"/>
          <w:sz w:val="24"/>
          <w:szCs w:val="24"/>
          <w:u w:val="single"/>
        </w:rPr>
        <w:t>субъектам малого предпринимательства</w:t>
      </w:r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- индивидуальным предпринимателям и юридическим лицам - производителям товаров (работ, услуг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» основного мероприятия «Финансовая поддержка субъектов малого и среднего предпринимательства за счет средств, поступающих в бюджет муниципального района в виде единого норматива (10%) отчисления от налога, взымаемого в связи с упрощенной системой налогообложения» подпрограммы «Развитие и поддержка малого и среднего предпринимательства Новохопёрского муниципального района»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Новохопёрского муниципального района «Экономическое развитие», утвержденной постановлением администрации Новохопёрского муниципального района от 13.12.2019г. № 487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ое описание целей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тимулиро</w:t>
        <w:softHyphen/>
        <w:t xml:space="preserve">вание субъектов малого предпринимательства Новохопёрского муниципального района к созданию собственного бизнеса в сферах производства продукции, оказания работ и услуг, 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казание финансовой поддержки начинающим субъектам малого предпринимательства, зарегистрированным и осуществляющим деятельность на территории Новохопёрского муниципального района.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Краткое описание содержания предлагаемого правового 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ом постановлением предлагается внести изменения в положение о предоставлении грантов начинающим субъектам малого предпринимательства в соответствии с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Срок, в течение которого принимаются предложения в ходе публичных консультаций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2.06.2025г. по 17.06.2025г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Данный проект нормативного правового акта име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ысокую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ень регулирующего воздейств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Контактная информация исполнителя в органе-разработчике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юбина Н.В.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арший инспектор МКУ «ИКЦ»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>8(47353) 3-13-6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ohop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1. Формулировка проблемы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соответствие старого нормативного правового акта действующему законодательству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в 2021 году было утверждено положение о предоставлении грантов начинающим субъектам малого предпринимательства, в соответствии с Постановлением Правительства Российской Федерации от 18.09.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 В ходе реализации мероприятия «Предоставление грантов начинающим субъектам малого предпринимательства 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- индивидуальным предпринимателям и юридическим лицам - производителям товаров (работ, услуг)</w:t>
      </w:r>
      <w:r>
        <w:rPr>
          <w:rFonts w:cs="Times New Roman" w:ascii="Times New Roman" w:hAnsi="Times New Roman"/>
          <w:sz w:val="24"/>
          <w:szCs w:val="24"/>
          <w:u w:val="single"/>
        </w:rPr>
        <w:t>» в 2024 году субсидия не предоставлялась в связи с отсутствием заявок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связи с вступлением в силу с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1 января 2025 г. отдельных положен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становления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 возникла необходимость внесения изменений в положение Постановления администрации Новохопёрского муниципального района от 15.06.2021 № 167 «Об утверждении Положения о предоставлении грантов в форме субсидий начинающим субъектам малого предпринимательства - индивидуальным предпринимателям и юридическим лицам - производителям товаров (работ, услуг)»., в соответствии с новыми требованиям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3. Социальные группы, заинтересованные в устранении проблемы, их количественная оценка: </w:t>
      </w:r>
      <w:r>
        <w:rPr>
          <w:rFonts w:cs="Times New Roman" w:ascii="Times New Roman" w:hAnsi="Times New Roman"/>
          <w:sz w:val="24"/>
          <w:szCs w:val="24"/>
          <w:u w:val="single"/>
        </w:rPr>
        <w:t>начинающие субъекты малого предпринимательства, зарегистрированные и осуществляющие деятельность в сфере производства товаров (работ, услуг) на территории Новохопёрского муниципального район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cs="Times New Roman" w:ascii="Times New Roman" w:hAnsi="Times New Roman"/>
          <w:sz w:val="24"/>
          <w:szCs w:val="24"/>
          <w:u w:val="single"/>
        </w:rPr>
        <w:t>снижение числа субъектов малого предпринимательства обусловлено недостаточным уровнем обеспечения финансовыми ресурсами, что влияет на темпы развития предпринимательской деятельности и социально-экономической сферы Новохопёрского муниципального район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чины возникновения проблемы и факторы, поддерживающие ее существ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сокращение числа малых предприятий и микропредприятий, а так же индивидуальных предпринимател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cs="Times New Roman" w:ascii="Times New Roman" w:hAnsi="Times New Roman"/>
          <w:sz w:val="24"/>
          <w:szCs w:val="24"/>
          <w:u w:val="single"/>
        </w:rPr>
        <w:t>Федеральный закон от 24.07.2007 № 209-ФЗ «О развитии малого и среднего предпринимательства в Российской Федерации», Постановление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Опыт решения аналогичных проблем в других муниципальных образованиях: в </w:t>
      </w:r>
      <w:r>
        <w:rPr>
          <w:rFonts w:cs="Times New Roman" w:ascii="Times New Roman" w:hAnsi="Times New Roman"/>
          <w:sz w:val="24"/>
          <w:szCs w:val="24"/>
          <w:u w:val="single"/>
        </w:rPr>
        <w:t>других муниципальных образованиях муниципальные нормативные правовые акты, регулирующие предоставление субсидий, в том числе грантов в форме субсидий, юридическим лицам, индивидуальным предпринимателям, а также физическим лицам, должны быть приведены в соответстви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Иная информация о проблеме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65"/>
      <w:bookmarkStart w:id="2" w:name="Par65"/>
      <w:bookmarkEnd w:id="2"/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3. Определение целей предлагаемого правового регулирования и индикаторов для оценки их достижения: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1"/>
        <w:gridCol w:w="1984"/>
        <w:gridCol w:w="29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 Цели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держка и развитие малого предпринимательства на территории Новохопёр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юджет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Российской Федерации, Федеральным законом от 24.07.2007 № 209-ФЗ «О развитии малого и среднего предпринимательства в Российской Федерации», Постановление Правительства Российской Федерации от 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2"/>
        <w:gridCol w:w="2693"/>
        <w:gridCol w:w="1843"/>
        <w:gridCol w:w="1701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5. Цели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7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Стимулирование деятельности субъектов малого предпринимательства Новохопё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убъектов МСП получивших поддержку в 2024 и 2025 г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2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. - 1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актические показатели за 2024 годы, 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  <w:u w:val="single"/>
        </w:rPr>
        <w:t>реестр субъектов малого и среднего предпринимательства, получивших поддержку, объем финансовых средств планируемая на данный вид поддержк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затрат для проведения мониторинга не требует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1"/>
        <w:gridCol w:w="2409"/>
        <w:gridCol w:w="3119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4" w:name="Par121"/>
            <w:bookmarkEnd w:id="4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 Количество участников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 Источники данных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предпринимательства, зарегистрированные не более одного года и осуществляющие деятельность на территории Новохопё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естр субъектов МСП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ункции не изменятся.</w:t>
      </w:r>
      <w:bookmarkStart w:id="5" w:name="Par148"/>
      <w:bookmarkEnd w:id="5"/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6" w:name="Par139"/>
      <w:bookmarkStart w:id="7" w:name="Par139"/>
      <w:bookmarkEnd w:id="7"/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. Оценка дополнительных расходов (доходов) местного бюджета, связанных с введением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риентировочно 600 тыс.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за счет средств, поступающих в бюджет муниципального района в виде единого норматива (10%) отчисления от налога, взимаемого в связ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прощенной системой налогооблож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618"/>
        <w:gridCol w:w="1910"/>
        <w:gridCol w:w="177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1. Группы потенциальных адресатов предлагаемого правового регулирования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его положения проекта НП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7.4. Количественная оценка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малого предпринимательства, зарегистрированные не более года и осуществляющие деятельность на территории Новохопёрского муниципального райо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водят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гранта не превышает 600 тыс. рублей на одного получателя поддерж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л-во получателей субсидии в 2025 году 1ед.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8. Оценка рисков неблагоприятных последствий применения предлагаемого правового регулирования: 1)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ие субъектов МСП, зарегистрированные в текущем году и году, предшествующем году; 2) грант подлежит возврату получателем гранта в районный бюджет в полном объёме, в случаях установления фактов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получателем гранта не достигнуты значения результатов предоставления гранта, установленных в Соглашении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недостоверности сведений в отчете 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об использовании средств гранта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едоставляемом получателем гранта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нецелевого использования грант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неиспользования гранта в полном объеме в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ечение 3-х месяцев со дня получения гран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нарушения получателем гранта условий, установленных при предоставлении гран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 мероприятий, направленных на информирование, консультирование и мониторинг субъектов МСП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1. 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вартал 2025 год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лняется по итогам проведения публичных консультаций по проекту нормативного правового акта и сводного отчета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8" w:name="Par328"/>
      <w:bookmarkEnd w:id="8"/>
      <w:r>
        <w:rPr>
          <w:rFonts w:cs="Times New Roman" w:ascii="Times New Roman" w:hAnsi="Times New Roman"/>
          <w:sz w:val="24"/>
          <w:szCs w:val="24"/>
        </w:rPr>
        <w:t>11. Информация о сроках проведения публичных консультаций по проекту нормативного правового акта и сводному отчету с 02 июня 2025 по 17.06.2025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ющего воздействия: 10 рабочих дней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замечаний и предложений: 1 из них учтено: полностью: 1, частично: 0.</w:t>
      </w:r>
    </w:p>
    <w:p>
      <w:pPr>
        <w:pStyle w:val="Normal"/>
        <w:autoSpaceDE w:val="false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https://novoxopyorskij-r20.gosweb.gosuslugi.ru/deyatelnost/napravleniya-deyatelnosti/ekonomika/otsenka-reguliruyuschego-vozdeystviya-orv/publichnye-konsultatsii/issledovanie-proektov-mnpa/granty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5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DD889150DE0EB85AC187E397C0D1E1B0AC832083EEEC4132794AFA91561F70DD1F5145857DA0052E91C8p9YBG" TargetMode="External"/><Relationship Id="rId3" Type="http://schemas.openxmlformats.org/officeDocument/2006/relationships/hyperlink" Target="mailto:novohoper@govvrn.ru" TargetMode="External"/><Relationship Id="rId4" Type="http://schemas.openxmlformats.org/officeDocument/2006/relationships/hyperlink" Target="consultantplus://offline/ref=9C35C25396C28071173B6A51EB5B9FEBC51319B7012B0FD1C355EC46E9F36A6CACD3641C75E741C4E9Q8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28:00Z</dcterms:created>
  <dc:creator>user</dc:creator>
  <dc:description/>
  <cp:keywords/>
  <dc:language>en-US</dc:language>
  <cp:lastModifiedBy>astupakova</cp:lastModifiedBy>
  <dcterms:modified xsi:type="dcterms:W3CDTF">2025-07-04T06:32:00Z</dcterms:modified>
  <cp:revision>84</cp:revision>
  <dc:subject/>
  <dc:title/>
</cp:coreProperties>
</file>