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«          »                     2025г. №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администрация Новохопё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овохопёрского муниципального района от 15.06.2021 № 166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»</w:t>
      </w:r>
      <w:r>
        <w:rPr>
          <w:bCs/>
          <w:sz w:val="28"/>
          <w:szCs w:val="28"/>
        </w:rPr>
        <w:t xml:space="preserve"> (с изменен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8.2022г. № 394, от 29.06.2023г. № 285,</w:t>
      </w:r>
      <w:r>
        <w:rPr>
          <w:sz w:val="28"/>
          <w:szCs w:val="28"/>
        </w:rPr>
        <w:t xml:space="preserve"> 03.06.2024г. № 185, 04.06.2025г. № 284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 xml:space="preserve">(далее – постановление) </w:t>
      </w:r>
      <w:r>
        <w:rPr>
          <w:sz w:val="28"/>
          <w:szCs w:val="28"/>
        </w:rPr>
        <w:t>изменения,</w:t>
      </w:r>
      <w:r>
        <w:rPr>
          <w:bCs/>
          <w:sz w:val="28"/>
          <w:szCs w:val="28"/>
          <w:lang w:val="en-US"/>
        </w:rPr>
        <w:t xml:space="preserve"> изложив при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редакци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хопёрского муниципального района К.В. Петро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rFonts w:eastAsia="Arial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«___» ________ 2025г. № ____</w:t>
      </w:r>
    </w:p>
    <w:p>
      <w:pPr>
        <w:pStyle w:val="Normal"/>
        <w:ind w:left="496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8" w:hanging="4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bookmarkStart w:id="0" w:name="P1140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2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709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Положение) определяет условия и порядок предоставления субсидий из бюджета Новохопёрского муниципального района, категории и (или) критерии отбора лиц, имеющих право на получение субсидий, положения об обязательной проверке соблюдения получателями субсидии, целей, условий и порядка ее предоставления, а также порядок возврата субсидий в случае нарушения условий, установленных при их предоставлени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, способом и результатом предоставления субсидии является финансовое возмещение части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, в рамках реализации мероприятия «Предоставление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»,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муниципальной подпрограммы «Развитие и поддержка малого и среднего предпринимательства и торговли в Новохопёрском муниципальном районе» муниципальной программы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 (далее – муниципальная программа)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,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Новохопёрского муниципального района (далее - Администрация)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убсидии, подлежащей предоставлению, в соответствии с настоящим Положением,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субсидии имеют 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 (далее - участники отбора), которые соответствуют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раздела;</w:t>
      </w:r>
    </w:p>
    <w:p>
      <w:pPr>
        <w:pStyle w:val="ConsPlusNormal1"/>
        <w:ind w:firstLine="540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4"/>
        <w:jc w:val="both"/>
        <w:rPr>
          <w:sz w:val="28"/>
          <w:szCs w:val="28"/>
        </w:rPr>
      </w:pPr>
      <w:bookmarkStart w:id="3" w:name="P92"/>
      <w:bookmarkEnd w:id="3"/>
      <w:r>
        <w:rPr>
          <w:sz w:val="28"/>
          <w:szCs w:val="28"/>
        </w:rPr>
        <w:tab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) фактически понес затраты на уплату первого взноса (аванса) по договору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л) осуществляет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8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9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троительство</w:t>
      </w:r>
      <w:r>
        <w:rPr>
          <w:sz w:val="28"/>
          <w:szCs w:val="28"/>
        </w:rPr>
        <w:t>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Е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>м) выплачивает заработную плату работнику(ам) (при наличии такого(их) работника(ов),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) зарегистрирован и осуществляет свою деятельность на территории Новохопёрского муниципального района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участникам отбора при соблюдении следующих условий: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иобретенные по договору лизинга новые (не бывшие в употреблении)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следующим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лизинга оборудования заключен с лизинговой организацией в текущем году или году, предшествующем год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вый взнос (аванса) по договору лизинга уплачен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>7. Субсидии не предоставляются следующим участникам отбор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дставившим документы, определенные в объявлении о проведении отбора,</w:t>
      </w:r>
      <w:r>
        <w:rPr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ставившим недостоверные сведения и документы.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участников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бор на предоставление субсидий проводится в государственной интегрирова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ортале предоставления мер финансовой государственной поддержки (https://promote.budget.gov.ru) </w:t>
      </w:r>
      <w:r>
        <w:rPr>
          <w:rFonts w:cs="Times New Roman" w:ascii="Times New Roman" w:hAnsi="Times New Roman"/>
          <w:sz w:val="28"/>
          <w:szCs w:val="28"/>
        </w:rPr>
        <w:t>(далее - система «Электронный бюджет»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1A1A1A"/>
          <w:sz w:val="25"/>
          <w:szCs w:val="25"/>
          <w:lang w:eastAsia="ru-RU"/>
        </w:rPr>
        <w:tab/>
      </w:r>
      <w:r>
        <w:rPr>
          <w:color w:val="1A1A1A"/>
          <w:sz w:val="28"/>
          <w:szCs w:val="28"/>
          <w:lang w:eastAsia="ru-RU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Взаимодействие Администрации, а также комиссии </w:t>
      </w:r>
      <w:r>
        <w:rPr>
          <w:sz w:val="28"/>
          <w:szCs w:val="28"/>
        </w:rPr>
        <w:t xml:space="preserve">по предоставлению мер государственной и муниципальной поддержки субъектам малого и среднего предпринимательства, и по конкурсному отбору субъектов малого предпринимательства, претендующих на предоставление субсидий (далее - Комиссия) </w:t>
      </w:r>
      <w:r>
        <w:rPr>
          <w:color w:val="1A1A1A"/>
          <w:sz w:val="28"/>
          <w:szCs w:val="28"/>
          <w:lang w:eastAsia="ru-RU"/>
        </w:rPr>
        <w:t>с участниками отбора осуществляется с использованием документов в электронной форме в системе «Электронный бюджет» в соответствии с пунктом 12 настоящего Порядка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>Отбор получателей субсидии проводится путем запроса предложений на основании заявок, направленных участниками отбора для участия в отборе, исходя из соответствия участников отбора получателей субсидий условиям и требованиям, установленным пунктами 5, 6 и 7 настоящего Порядка, и очередности поступления заявок на участие в отборе получателей субсиди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змещает на официальном сайте в сети Интернет и в системе «Электронный бюджет» объявление о проведении отбора не позднее 1 ноября текущего года. В объявлении о проведении отбора указывается следующая информац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даты и времени начала, окончания подачи и приема заявок участников отбора, которые не могут быть менее 10 календарных дней, следующих за днем размещения объявления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почтовый адрес, адрес электронной почты Админист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редоставления субсидии в соответствии с пунктом 20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 официального сайта администрации Новохопёрского муниципального района Воронежской области в информационно-телекоммуникационной сети «Интернет» и указателей страниц системы «Электронный бюджет», на котором обеспечивается проведение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участникам отбора, установленные пунктом 5 настоящего Порядка, и перечень документов, представляемых участниками отбора,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2. пункта 12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тегории и (или) критер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подачи заявок участниками отбора и требования, предъявляемые к форме и содержанию заявок, в соответствии с пунктом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тзыва заявок, возврата заявок, определяющий, в том числе, основания для возврата заявок, порядок внесения изменений в заявки участников отбора в соответствии с подпунктами 12.4. - 12.6. пункта 12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ила рассмотрения заявок участников отбора в соответствии с пунктом 14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заявок на доработку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6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отклонения заявок, а также информацию об основаниях их отклонения в соответствии с подпунктами 14.5. и 14.6. пункта 14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) объем распределяемой субсидии в рамках отбора, порядок расчета размера субсидии, правила распределения субсидии по результатам отбора в соответствии с пунктами 16 - 17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ом 13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рок, в течение которого получатели субсидий должны подписать соглашение с Администрацией о предоставлении субсидий (далее - Соглашени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условия признания получателя субсидии уклонившимся от заключения соглашения в соответствии с пунктом 18 настоящего Положения;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аты размещения результатов отбора (протокола подведения итогов) на едином портале в системе «Электронный бюджет», а также на официальном сайте Администрации в информационно-телекоммуникационной сети «Интернет» в соответствии с подпунктом 14.9. пункта 14 настоящего Полож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.1. В случае внесений Администрацией изменений в объявление о проведении отбора, которое осуществляется не позднее наступления даты окончания приема заявок с соблюдением следующих услов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ачи участниками отбора заявок продляется на 3 календарных дня со дня, следующего за днем внесения таких изменен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внесения изменений в объявление о проведение отбора получателей субсидий после наступления даты начала приема заявок, участники отбора вправе внести изменения в заявк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лучаи отмены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есение изменений в нормативные правовые акты, для приведения в соответствие с действующим законодательством РФ, влекущих изменение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Новохопё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о его отмене на официальном сайте Администрации и </w:t>
      </w:r>
      <w:r>
        <w:rPr>
          <w:color w:val="1A1A1A"/>
          <w:sz w:val="28"/>
          <w:szCs w:val="28"/>
          <w:lang w:eastAsia="ru-RU"/>
        </w:rPr>
        <w:t>в системе «Электронный бюдж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давшие Заявки на предоставление Субсидии, информируются об отмене проведения отбора в день размещения объявления об отмене отбора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1. Отбор получателей субсидий признается несостоявшимся в следующих случаях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окончании срока подачи заявок не подано ни одной заяв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отклонены все зая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рядок формирования и подачи участниками отбора заявок, внесения в них изменен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может подать только одну заявку для участия в отборе в рамках одного объявления о проведении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Style2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подписывается усиленной квалифицированной электронной подписью руководителя участника отбора (или уполномоченного им лиц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случае если от имени участника отбора действует иное лицо, заявка должна содержать доверенность представителя на осуществление действий от имени участника отбора, соответствующую требованиям, предъявляемым законодательством Российской Федерации к такой доверенно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представителя участника отбора должна быть подписана руководителем участника отбора или иным уполномоченным лицом и заверена печатью (при наличии) участника отб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</w:rPr>
        <w:tab/>
        <w:t xml:space="preserve">12.2. Участник отбора к заявке прикладывает </w:t>
      </w:r>
      <w:r>
        <w:rPr>
          <w:color w:val="1A1A1A"/>
          <w:sz w:val="28"/>
          <w:szCs w:val="28"/>
          <w:lang w:eastAsia="ru-RU"/>
        </w:rPr>
        <w:t>электронные копии следующих документов (документов на бумажном носителе,</w:t>
      </w:r>
      <w:r>
        <w:rPr>
          <w:color w:val="1A1A1A"/>
          <w:sz w:val="28"/>
          <w:szCs w:val="28"/>
          <w:shd w:fill="FFFFFF" w:val="clear"/>
        </w:rPr>
        <w:t xml:space="preserve"> преобразованных в электронную форму формата </w:t>
      </w:r>
      <w:r>
        <w:rPr>
          <w:sz w:val="28"/>
          <w:szCs w:val="28"/>
        </w:rPr>
        <w:t>pdf</w:t>
      </w:r>
      <w:r>
        <w:rPr>
          <w:color w:val="1A1A1A"/>
          <w:sz w:val="28"/>
          <w:szCs w:val="28"/>
          <w:shd w:fill="FFFFFF" w:val="clear"/>
        </w:rPr>
        <w:t xml:space="preserve"> путем сканирования)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анкету получателя поддержки по форме, согласно приложению № 1 к настоящему Положению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(ы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(ы)  приема-передачи оборудования, полученного по договору(ам) лизинг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(а) транспортного средства или самоходной машины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ое(ые) поручение(я), подтверждающее(ие) уплату первого взноса (аванса) по договору(ам) лизинга и выписки с расчетного счета участника отбора, заверенные банком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C%D0%A2%D0%A3%D0%9F%D0%90%D0%9A%D0%9E%D0%92%D0%90/%D0%94%D0%9E%D0%9A%D0%A3%D0%9C%D0%95%D0%9D%D0%A2%D0%AB%20%D0%9C%D0%9E%D0%98/%D0%9F%D0%BE%D0%B4%D0%B4%D0%B5%D1%80%D0%B6%D0%BA%D0%B0%20%D0%9C%D0%A1%D0%9F/%D0%9F%D0%BE%D0%BB%D0%BE%D0%B6%D0%B5%D0%BD%D0%B8%D0%B5%20%D0%BF%D0%BE%20%D0%BE%D0%B1%D0%BE%D1%80%D1%83%D0%B4%D0%BE%D0%B2%D0%B0%D0%BD%D0%B8%D1%8E/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чет размера субсид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расчете размера запрашиваемой субсидии не учитывается сумма НДС) по форме, согласно приложению № 2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 </w:t>
      </w:r>
      <w:r>
        <w:rPr>
          <w:sz w:val="28"/>
          <w:szCs w:val="28"/>
        </w:rPr>
        <w:t>справка(и) о размере среднемесячной выплаченной заработной платы работников (если такие имеются) за последние три месяца, предшествующих месяцу подачи заявления о предоставлении субсидии;</w:t>
      </w:r>
    </w:p>
    <w:p>
      <w:pPr>
        <w:pStyle w:val="Style61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ие </w:t>
      </w:r>
      <w:r>
        <w:rPr>
          <w:rStyle w:val="Docdata"/>
          <w:color w:val="22272F"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согласно приложению № 4 к настоящему Положению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/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Все документы, прикладываемые к заявке, должны быть хорошо читаемы, отсканированы в цвет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 допускается представление документов, на которых отсутствует подпись и печать (при наличии) уполномоченного лица, имеются опечатки, подчистки, исправления, а так же если текст документов не поддается прочтению, или представленные документы содержат противоречивые свед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лноту и достоверность сведений (информации) и документов, содержащихся в заявке, а также за своевременность их представления, несет участник отбора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3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4. Участник отбора вправе отозвать поданную им заявку в любое время до даты окончания приема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ab/>
        <w:t>Отзы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явки</w:t>
      </w:r>
      <w:r>
        <w:rPr>
          <w:color w:val="333333"/>
          <w:sz w:val="28"/>
          <w:szCs w:val="28"/>
          <w:shd w:fill="FFFFFF" w:val="clear"/>
        </w:rPr>
        <w:t xml:space="preserve"> осуществляется </w:t>
      </w:r>
      <w:r>
        <w:rPr>
          <w:bCs/>
          <w:color w:val="333333"/>
          <w:sz w:val="28"/>
          <w:szCs w:val="28"/>
          <w:shd w:fill="FFFFFF" w:val="clear"/>
        </w:rPr>
        <w:t>участник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бора</w:t>
      </w:r>
      <w:r>
        <w:rPr>
          <w:color w:val="333333"/>
          <w:sz w:val="28"/>
          <w:szCs w:val="28"/>
          <w:shd w:fill="FFFFFF" w:val="clear"/>
        </w:rPr>
        <w:t xml:space="preserve"> в </w:t>
      </w:r>
      <w:r>
        <w:rPr>
          <w:bCs/>
          <w:color w:val="333333"/>
          <w:sz w:val="28"/>
          <w:szCs w:val="28"/>
          <w:shd w:fill="FFFFFF" w:val="clear"/>
        </w:rPr>
        <w:t>электронной</w:t>
      </w:r>
      <w:r>
        <w:rPr>
          <w:color w:val="333333"/>
          <w:sz w:val="28"/>
          <w:szCs w:val="28"/>
          <w:shd w:fill="FFFFFF" w:val="clear"/>
        </w:rPr>
        <w:t xml:space="preserve"> форме посредством заполнения соответствующих экранных форм веб-интерфейса системы «</w:t>
      </w:r>
      <w:r>
        <w:rPr>
          <w:bCs/>
          <w:color w:val="333333"/>
          <w:sz w:val="28"/>
          <w:szCs w:val="28"/>
          <w:shd w:fill="FFFFFF" w:val="clear"/>
        </w:rPr>
        <w:t>Электронны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юджет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5. Участник отбора вправе внести изменения в поданную им заявку в любое время до даты окончания приема заявок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заявку осуществляется путем отзыва и подачи новой заявки. Внесение изменений в заявку допускается до дня срока приема заявок после формирования и направления участником отбора в электронной форме уведомления об отзыве заявки и последующего формирования новой заявк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.6. Решение Администрации о возврате заявок участникам отбора получателей субсидий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  <w:lang w:eastAsia="ru-RU"/>
        </w:rPr>
        <w:t xml:space="preserve">Возврат заявки осуществляется путем формирования Администрацией в системе «Электронный бюджет» в электронной форме уведомления о </w:t>
      </w:r>
      <w:r>
        <w:rPr>
          <w:sz w:val="28"/>
          <w:szCs w:val="28"/>
          <w:lang w:eastAsia="ru-RU"/>
        </w:rPr>
        <w:t xml:space="preserve">возврате заявки на доработк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Основанием для возврата заявки на доработку является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shd w:fill="FFFFFF" w:val="clear"/>
        </w:rPr>
        <w:t xml:space="preserve">несоответствие представленных документов и (или) </w:t>
      </w:r>
      <w:r>
        <w:rPr>
          <w:bCs/>
          <w:sz w:val="28"/>
          <w:szCs w:val="28"/>
          <w:shd w:fill="FFFFFF" w:val="clear"/>
        </w:rPr>
        <w:t>заявки</w:t>
      </w:r>
      <w:r>
        <w:rPr>
          <w:sz w:val="28"/>
          <w:szCs w:val="28"/>
          <w:shd w:fill="FFFFFF" w:val="clear"/>
        </w:rPr>
        <w:t xml:space="preserve">, установленной форме и (или) наличие в них технических ошибок </w:t>
      </w:r>
      <w:r>
        <w:rPr>
          <w:sz w:val="28"/>
          <w:szCs w:val="28"/>
          <w:lang w:eastAsia="ru-RU"/>
        </w:rPr>
        <w:t xml:space="preserve">(отсутствие подписи уполномоченного лица, </w:t>
      </w:r>
      <w:r>
        <w:rPr>
          <w:sz w:val="28"/>
          <w:szCs w:val="28"/>
        </w:rPr>
        <w:t>незаполнение форм документов либо заполнение форм документов частично, имеются подчистки, приписки, зачеркнутые слова по тексту и иные не оговоренные в них исправления,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</w:t>
      </w:r>
      <w:r>
        <w:rPr>
          <w:sz w:val="28"/>
          <w:szCs w:val="28"/>
          <w:lang w:eastAsia="ru-RU"/>
        </w:rPr>
        <w:t>)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частник отбора, устранивший выявленные Администрацией недостатки, </w:t>
      </w:r>
      <w:r>
        <w:rPr>
          <w:color w:val="1A1A1A"/>
          <w:sz w:val="28"/>
          <w:szCs w:val="28"/>
          <w:lang w:eastAsia="ru-RU"/>
        </w:rPr>
        <w:t>должен направить доработанную заявку в срок не позднее даты окончания приема заявок, указанной в объявлении.</w:t>
      </w:r>
    </w:p>
    <w:p>
      <w:pPr>
        <w:pStyle w:val="Normal"/>
        <w:suppressAutoHyphens w:val="false"/>
        <w:autoSpaceDE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При осуществлении взаимодействия Администрации с участниками отбора запрещается требовать от участника отбора представления документов и информации в целях подтверждения соответствия требованиям и условиям, определенным пунктом 5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3. Участник отбора, со дня размещения объявления о проведении отбора получателей субсидий на официальном сайте в сети Интернет, в системе «Электронный бюджет» и не позднее третьего рабочего дня до дня завершения подачи заявок, вправе направить в Администрацию не более пяти запросов о разъяснении положений объявления об отборе получателей субсидий путем формирования в системе «Электронный бюджет» соответствующего запрос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ответ на запрос направляет разъяснение положений объявления об отборе получателей субсидии в течение трех рабочих дней со дня формирования участником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б отбое получателей субсидий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рядок рассмотрения заявок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</w:t>
      </w:r>
      <w:r>
        <w:rPr>
          <w:color w:val="1A1A1A"/>
          <w:sz w:val="28"/>
          <w:szCs w:val="28"/>
        </w:rPr>
        <w:t>Ранжирование поступивших заявок осуществляется исходя из соответствия участников отбора требованиям к получателям субсидии, согласно пунктам 5 и 7 настоящего Порядка, и очередности их поступления.</w:t>
      </w:r>
    </w:p>
    <w:p>
      <w:pPr>
        <w:pStyle w:val="Style24"/>
        <w:jc w:val="both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>Все, представленные участниками отбора, заявки рассматриваются Комиссией, состав которой утверждается распоряжением Админист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4.2. Не позднее одного рабочего дня, следующего за днем оконча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рока подачи заявок, установленного в объявлении о проведении отбора получателей субсидий, в системе «Электронный бюджет» открывается доступ Администрации, а также Комиссии</w:t>
      </w:r>
      <w:r>
        <w:rPr/>
        <w:t xml:space="preserve"> </w:t>
      </w:r>
      <w:r>
        <w:rPr>
          <w:sz w:val="28"/>
          <w:szCs w:val="28"/>
        </w:rPr>
        <w:t>к заявкам участников отбора для их рассмотр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4.3. </w:t>
      </w:r>
      <w:r>
        <w:rPr>
          <w:color w:val="1A1A1A"/>
          <w:sz w:val="28"/>
          <w:szCs w:val="28"/>
          <w:lang w:eastAsia="ru-RU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sz w:val="28"/>
          <w:szCs w:val="28"/>
        </w:rPr>
        <w:t>председателя Комиссии (</w:t>
      </w:r>
      <w:r>
        <w:rPr>
          <w:color w:val="1A1A1A"/>
          <w:sz w:val="28"/>
          <w:szCs w:val="28"/>
          <w:lang w:eastAsia="ru-RU"/>
        </w:rPr>
        <w:t xml:space="preserve">или его заместителя, председательствующего на заседании Комиссии) в системе «Электронный бюджет», и размещается на едином портале не позднее 1 рабочего дня, следующего за днем его подписан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</w:t>
      </w:r>
      <w:r>
        <w:rPr>
          <w:color w:val="1A1A1A"/>
          <w:sz w:val="28"/>
          <w:szCs w:val="28"/>
        </w:rPr>
        <w:t xml:space="preserve">вскрытия заявок содержит следующую информацию </w:t>
      </w:r>
      <w:r>
        <w:rPr>
          <w:sz w:val="28"/>
          <w:szCs w:val="28"/>
        </w:rPr>
        <w:t>о поступивших для участия в отборе заявках</w:t>
      </w:r>
      <w:r>
        <w:rPr>
          <w:color w:val="1A1A1A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а) регистрационный номер заявок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б) дата и время поступления заявок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) полное наименование участников отбора (для юридических лиц) или фамилия, имя, отчество (при наличии)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г) юридический и фактический адреса юридического лица, адрес регистрации и </w:t>
      </w:r>
      <w:r>
        <w:rPr>
          <w:color w:val="000000"/>
          <w:sz w:val="28"/>
          <w:szCs w:val="28"/>
          <w:shd w:fill="FFFFFF" w:val="clear"/>
        </w:rPr>
        <w:t>фактический адрес осуществления предпринимательской деятельности</w:t>
      </w:r>
      <w:r>
        <w:rPr>
          <w:sz w:val="28"/>
          <w:szCs w:val="28"/>
        </w:rPr>
        <w:t xml:space="preserve">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д) запрашиваемый участником отбора размер субсид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4.4. </w:t>
      </w:r>
      <w:r>
        <w:rPr>
          <w:color w:val="1A1A1A"/>
          <w:sz w:val="28"/>
          <w:szCs w:val="28"/>
          <w:lang w:eastAsia="ru-RU"/>
        </w:rPr>
        <w:t>Рассмотрение заявок осуществляется в системе «Электронный бюджет» в срок не более 20 рабочих дней со дня окончания приема заяво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, установленных под</w:t>
      </w:r>
      <w:r>
        <w:rPr>
          <w:sz w:val="28"/>
          <w:szCs w:val="28"/>
          <w:lang w:eastAsia="ru-RU"/>
        </w:rPr>
        <w:t>пунктом 14.6</w:t>
      </w:r>
      <w:r>
        <w:rPr>
          <w:color w:val="1A1A1A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роверка на соответствие участника отбора требованиям, определенным пунктом 5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Организатор отбора обязан осуществлять проверку участника отбора на соответствие требованиям, установленным в объявлении о проведении отбора, с использованием единой системы межведомственного электронного взаимодействия, а также путем получения информации из общедоступных источников способами, не запрещенными действующим законодательством, в том числе с использованием сведений, размещенных на официальных сайтах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участника отбора требованиям, установленным в объявлении о проведении отбора, должны быть сформированы в период с даты размещения объявления о проведении отбора до окончания срока проведения отбор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 5. Заявка отклоняется посредством формирования уведомления об отклонении заявки в электронной форме в системе «Электронный бюджет» с указанием оснований откло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6. Основаниями отклонения заявок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 и условиям, установленным пунктами 5-6 настоящего Положения и в соответствии с пунктом 7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стником отбора заявки после даты, определенной для подачи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14.7. </w:t>
      </w:r>
      <w:r>
        <w:rPr>
          <w:sz w:val="28"/>
          <w:szCs w:val="28"/>
        </w:rPr>
        <w:t xml:space="preserve">По результатам рассмотрения заявок, не позднее одного рабочего дня со дня окончания срока рассмотрения заявок, протокол рассмотрения заявок </w:t>
      </w:r>
      <w:r>
        <w:rPr>
          <w:color w:val="1A1A1A"/>
          <w:sz w:val="28"/>
          <w:szCs w:val="28"/>
        </w:rPr>
        <w:t>автоматически формируется на едином портале</w:t>
      </w:r>
      <w:r>
        <w:rPr>
          <w:sz w:val="28"/>
          <w:szCs w:val="28"/>
        </w:rPr>
        <w:t xml:space="preserve">, включающий информацию о количестве поступивших и рассмотренных заявок, а также информацию по каждому участнику отбора получателей субсидий, о признании его заявки надлежащей или об отклонении его заявки с указанием оснований для отклонения. </w:t>
      </w:r>
      <w:r>
        <w:rPr>
          <w:color w:val="1A1A1A"/>
          <w:sz w:val="28"/>
          <w:szCs w:val="28"/>
        </w:rPr>
        <w:t>Протокол подписывается усиленной квалифицированной электронной подписью председателя Комиссии или его заместителя, председательствующего на заседании Комиссии, в системе «Электронный бюджет» и размещается на едином портале не позднее 1 рабочего дня, следующего за днем его подписания.</w:t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8. </w:t>
      </w:r>
      <w:r>
        <w:rPr>
          <w:color w:val="000000"/>
          <w:sz w:val="28"/>
          <w:szCs w:val="28"/>
        </w:rPr>
        <w:t xml:space="preserve">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</w:t>
      </w:r>
      <w:r>
        <w:rPr>
          <w:sz w:val="28"/>
          <w:szCs w:val="28"/>
        </w:rPr>
        <w:t>(</w:t>
      </w:r>
      <w:r>
        <w:rPr>
          <w:color w:val="1A1A1A"/>
          <w:sz w:val="28"/>
          <w:szCs w:val="28"/>
          <w:lang w:eastAsia="ru-RU"/>
        </w:rPr>
        <w:t>или его заместителя, председательствующего на заседании Комиссии)</w:t>
      </w:r>
      <w:r>
        <w:rPr>
          <w:color w:val="000000"/>
          <w:sz w:val="28"/>
          <w:szCs w:val="28"/>
        </w:rPr>
        <w:t xml:space="preserve"> и членов Комисси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9. </w:t>
      </w:r>
      <w:r>
        <w:rPr>
          <w:color w:val="020B22"/>
          <w:sz w:val="28"/>
          <w:szCs w:val="28"/>
          <w:shd w:fill="FFFFFF" w:val="clear"/>
        </w:rPr>
        <w:t xml:space="preserve">Протокол подведения итогов отбора размещается не позднее 14-го календарного дня, следующего за днем определения получателей субсидии, </w:t>
      </w:r>
      <w:r>
        <w:rPr>
          <w:color w:val="1A1A1A"/>
          <w:sz w:val="28"/>
          <w:szCs w:val="28"/>
          <w:lang w:eastAsia="ru-RU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color w:val="020B22"/>
          <w:sz w:val="28"/>
          <w:szCs w:val="28"/>
          <w:shd w:fill="FFFFFF" w:val="clear"/>
        </w:rPr>
        <w:t>и не позднее 1-го рабочего дня, следующего за днем его подписания, на едином портале и включает следующую информацию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заявок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я(ей) субсидии, с которым(и) заключается Соглашение, и размер предоставляемой субсидии каждому из получателей субсид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0. </w:t>
      </w:r>
      <w:r>
        <w:rPr>
          <w:color w:val="000000"/>
          <w:sz w:val="28"/>
          <w:szCs w:val="28"/>
          <w:shd w:fill="FFFFFF" w:val="clear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</w:t>
      </w:r>
      <w:r>
        <w:rPr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5. В течение 5 рабочих дней, следующих за днем формирования протокола подведения итогов, принимается решение о предоставлении (отказе в предоставлении) субсидии, которое оформляется распоряжение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дминист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получателем субсидии документов, определенных настоящим Порядком или несоответствие представленных документов требованиям, определенным в подпункте 12.2. пункта 12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субсидии информации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 выполнение условий оказания поддержк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получателя субсидии от заключения Соглашения в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пунктом 18 настоящего Порядка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ранее в отношении заявителя </w:t>
      </w:r>
      <w:r>
        <w:rPr>
          <w:sz w:val="28"/>
          <w:szCs w:val="28"/>
          <w:shd w:fill="FFFFFF" w:val="clear"/>
        </w:rPr>
        <w:t>- участника отбора</w:t>
      </w:r>
      <w:r>
        <w:rPr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исполнения обязательств участника отбора по оказанию данной поддержки не истекли, в соответствии с соглашением между Администрацией и участником отбора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_Hlk132102800"/>
      <w:r>
        <w:rPr>
          <w:sz w:val="28"/>
          <w:szCs w:val="28"/>
        </w:rPr>
        <w:t>с даты признания участника отбора, совершившим нарушение порядка и условий оказания поддержки, на цели, установленные пунктом 2 настоящего Положения, прошло менее одного года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 (или) представлением недостоверных сведений и документов, с даты признания участника отбора, совершившим такое нарушение, прошло менее трех лет</w:t>
      </w:r>
      <w:bookmarkEnd w:id="4"/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получателями субсидии по результатам проведения отбора  и порядок распределения субсидии между получателями субсидии определяются в соответствии с пунктами 13 и 16 настоящего Полож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shd w:fill="FFFFFF" w:val="clear"/>
        <w:ind w:firstLine="709"/>
        <w:jc w:val="both"/>
        <w:rPr>
          <w:color w:val="2C2D2E"/>
          <w:lang w:eastAsia="ru-RU"/>
        </w:rPr>
      </w:pPr>
      <w:r>
        <w:rPr>
          <w:sz w:val="28"/>
          <w:szCs w:val="28"/>
        </w:rPr>
        <w:t>16.</w:t>
      </w:r>
      <w:bookmarkStart w:id="5" w:name="P180"/>
      <w:bookmarkEnd w:id="5"/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  <w:lang w:eastAsia="ru-RU"/>
        </w:rPr>
        <w:t>Субсидии предоставляются в порядке очередности поступления заявок на участие в отбо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5"/>
          <w:szCs w:val="25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Участнику отбора, которому присвоен первый порядковый номер при подаче заявки, предоставляется размер субсидии равный значению, указанному им в заявке, но не выше максимального размера, определенного объявлением о проведении отбора, оставшаяся часть субсидии (при наличии) предоставляется следующему участнику отбора согласно порядковому номеру заявки участника отбора, равной размеру указанному им в заявке (но не выше максимального размера, определенного объявлением о проведении отбора). В случае если размер субсидии, указанный следующим участником отбора в заявке, больше не распределенного размера субсидии, такому участнику отбора с его письменного согласия предоставляется оставшийся не распределенный размер субсидии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17. Субсидии предоставляются в размере 90 % уплаченного первого взноса (аванса, задатка), но не более 1 100 тыс. рублей и не более 30% от суммы договора лизинга (без НДС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следующей формул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 = В * 0,9, гд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 - размер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- общая сумма затрат по заявке получател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0,9 - коэффициент финансового обеспеч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А не превышает 1 100 тыс рублей, не превышает 30% от суммы договора лизинга и не превышает размер лимитов бюджетных ассигнований предусмотренных Администрации на указанные цели на соответствующий финансовый год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18. В случае принятия Администрацией положительного решения о предоставлении субсидии, в течение 10 рабочих дней с даты принятия такого решения, с получателем субсидии, заключается Соглашение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системе «Электронный бюджет» при наличии технической возможности, в случае ее отсутствия, Соглашение заключается по форме, согласно приложению № 3 к настоящему Положению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 получатель субсидии считается уклонившимся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теряет право получения субсидии в рамках поданной заявк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анном случае, Согла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ается с участником отбора, чьей заявке присвоен следующий порядковый номер после </w:t>
      </w:r>
      <w:r>
        <w:rPr>
          <w:rFonts w:cs="Times New Roman" w:ascii="Times New Roman" w:hAnsi="Times New Roman"/>
          <w:color w:val="292D24"/>
          <w:sz w:val="28"/>
          <w:szCs w:val="28"/>
        </w:rPr>
        <w:t>уклонившегося от заключения Соглашения получателя субсид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11"/>
      <w:bookmarkEnd w:id="7"/>
      <w:r>
        <w:rPr>
          <w:rFonts w:cs="Times New Roman" w:ascii="Times New Roman" w:hAnsi="Times New Roman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Новохопёр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контроля за соблюдением условий и порядка предоставления субсидий и ответственности за их нарушение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щены нарушения условий и целей, предусмотренных Соглашением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убсид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лежит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вра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 даты получения от Администрации требования в письменном виде о возврате субсид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осуществляет перечисление субсидии на расчетный счет, указанный в Соглашении, открытый получателем субсидии в кредитной организации, не позднее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10-го рабочего дня со дня заключения Соглаш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лучении субсидии получатель субсидии обязуе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 менее одного рабочего места и сохранить его в течение последующих трёх лет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принимательскую деятельность на территории Новохопёрского муниципального района в течение трех лет со дня подписания Соглаш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учатели субсидий в течение последующих трех календарных лет представляют в Администрацию заполненную анкету получателя поддержки по форме, согласно приложению № 1 к настоящему Полож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в срок до 10-го числа месяца, следующего за отчетным квартал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года - до 05 апреля года, следующего за отчетным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В соответствии с ч.3 Указа Губернатора Воронежской области от 12.12.2024 г. № 376-у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обенност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(грантов, грантов в форме субсидий) из бюджет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ам Российской Федерации, принимающим (принимавшим) участие в специальной военной операции»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на основании заявления получателя субсидии, принимающего (принимавшего) участие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ях Украины, Донецкой Народной Республики, Луганской Народной Республики, Запорожской области и Херсонской области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Администрация заключает дополнительное соглашение с получателем субсидии о приостановлении исполнения обязательств по соглашению о предоставлении субсидий (грантов, грантов в форме субсидий) из бюджета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на период участия в специальной военной операции, а также продления сро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азмерно времени, в течение которого получатель субсидии принимал участие в специальной военной операции,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для продолжения исполнения обязательств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министрация осуществляе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и отчетности, представленной получателем субсидии, в течение 30 календарных дней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32"/>
      <w:bookmarkEnd w:id="9"/>
      <w:r>
        <w:rPr>
          <w:rFonts w:cs="Times New Roman" w:ascii="Times New Roman" w:hAnsi="Times New Roman"/>
          <w:sz w:val="28"/>
          <w:szCs w:val="28"/>
        </w:rPr>
        <w:t>24. В случае если получателем субсидии не достигнуты значения результатов предоставления субсидии, установленных в Соглашении, и (или) выявлены нарушения получателем субсидии условий, установленных при предоставлении субсидий, по фактам проверок проведенных Администрацией, Администрация направляет получателю субсидии письменное требование о возврате субсидии. Субсидия подлежит возврату получателем субсидии в районный бюджет в полном объёме,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34"/>
      <w:bookmarkEnd w:id="10"/>
      <w:r>
        <w:rPr>
          <w:rFonts w:cs="Times New Roman" w:ascii="Times New Roman" w:hAnsi="Times New Roman"/>
          <w:sz w:val="28"/>
          <w:szCs w:val="28"/>
        </w:rPr>
        <w:t>25. При нарушении срока возврата субсидии получателем субсидии Администрация принимает меры по взысканию средств субсидии в районный бюджет в соответствии с действующим законодательством РФ.</w:t>
      </w:r>
      <w:r>
        <w:br w:type="page"/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 (полное 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bookmarkStart w:id="11" w:name="_Hlk163658235"/>
            <w:bookmarkEnd w:id="11"/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5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оличество рабочих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(заверяется при наличии печати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ключенному с 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именование организации-лизингодател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предоставления имущества в лизинг 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мма договора лизинга ________________________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Normal"/>
        <w:widowControl w:val="false"/>
        <w:jc w:val="both"/>
        <w:rPr/>
      </w:pPr>
      <w:r>
        <w:rPr/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tbl>
      <w:tblPr>
        <w:tblW w:w="19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32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       _____________    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лизинговой организации)                  (подпись)                              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№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______________________________ БИК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код с расшифровко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ль приобретения имущества в лизинг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запрашиваемой субсидии ___________________ рублей _____ копеек.</w:t>
      </w:r>
    </w:p>
    <w:p>
      <w:pPr>
        <w:pStyle w:val="ConsPlusNonforma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90% уплаченного первого взноса (аванса), но не более 1 100 тыс. рублей и не более 30 % от суммы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                (Ф.И.О.)</w:t>
            </w:r>
          </w:p>
        </w:tc>
      </w:tr>
      <w:tr>
        <w:trPr>
          <w:trHeight w:val="69" w:hRule="atLeast"/>
        </w:trPr>
        <w:tc>
          <w:tcPr>
            <w:tcW w:w="9887" w:type="dxa"/>
            <w:gridSpan w:val="2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а сумма субсидии _____________________ рублей _____ копе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                                         (прописью)</w:t>
            </w:r>
          </w:p>
        </w:tc>
      </w:tr>
    </w:tbl>
    <w:p>
      <w:pPr>
        <w:pStyle w:val="ConsPlusNonformat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хопёр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2___г.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хопёрского муниципального района в лице ______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лжности и Ф.И.О.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 правового акта)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ая в дальнейшем «Администрация» с одной стороны, и _________________________________________________________________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получателя субсидии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олжность и Ф.И.О. субъекта малого и среднего предпринимательства) действующего на основании ___________________________________,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авового акта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Получатель»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Par27"/>
      <w:bookmarkStart w:id="13" w:name="Par27"/>
      <w:bookmarkEnd w:id="1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 основа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 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именование правового (ых) акта (ов) о предоставлении субсидии)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едоставляет Получателю за счет средств муниципального бюджета субсидию на компенсацию части затрат, связанных с уплатой первого взноса (аванса, задатка) по договору(ам) лизинга оборудования от___________20___г №________. 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умма и предмет договора лизинг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за счет средств муниципального бюджета по безналичному расчету на расчетный счет Получателя, указанный в настоящем Соглашении, в течение десяти рабочих дней со дня заключения настоящего соглашения. Датой перечисления Субсидии считается дата списания денежных средств с лицевого счета Администрации средств районного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Субсидия предоставляется в сумме ______________(__________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 субъектов малого и среднего предпринимательства, связанных с уплатой первого взноса (аванса, задатка) по договорам лизинга оборудования, заключенным не ранее 01.01.20__г, в размере 90% уплаченного первого взноса (аванса, задатка), но не более 1 100 тыс. рублей и не более 30 % от суммы договора лизинга (без НДС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заимодействие Сторон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Администрация обязу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Предоставить Получателю субсидию за счет средств муниципального бюджета в соответствии с настоящим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контроль и обязательные проверки предоставленных Получателем отчётов, соблюдением Получателем условий настоящего Согла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3. В соответствии с ч. 3 Указа Губернатора Воронежской области от 12.12.2024г. № 376-у «Об особенностях предоставления субсидий (грантов, грантов в форме субсидий) из бюджета Воронежской области гражданам Российской Федерации, принимающим (принимавшим) участие в специальной военной операции», на основании заявления получателя субсидии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ть дополнительное соглашение с Получателем о приостановлении исполнения обязательств по соглашению о предоставлении субсидий (грантов, грантов в форме субсидий) из бюджета Новохопёрского муниципального района на период участия в специальной военной операции, а также продления срока соразмерно времени, в течение которого получатель субсидии принимал участие в специальной военной операции, для продолжения исполнения обязательств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существлять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проверки отчетности, представленной получателем субсидии, в течение 30 календарных дн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5. Оказывать консультационную помощь по вопросам, связанным с исполнением настоящего Соглашения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1.6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субсидий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Администрация вправ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2. В случае уменьшения ранее доведенных лимитов бюджетных обязательств и предельных объемов финансирования уменьшить размер предоставляемой субсидии по соглашению сторон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3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субсидий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олучатель обязуется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Обеспечивать выполнение условий предоставления субсидии, установленных настоящим Соглашением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3.2. Не приобретать за счет </w:t>
      </w:r>
      <w:r>
        <w:rPr>
          <w:sz w:val="26"/>
          <w:szCs w:val="26"/>
        </w:rPr>
        <w:t>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3.3. </w:t>
      </w:r>
      <w:r>
        <w:rPr>
          <w:sz w:val="26"/>
          <w:szCs w:val="26"/>
        </w:rPr>
        <w:t>Осуществлять предпринимательскую деятельность на территории Новохопёрского муниципального района в течение трёх лет со дня подписания Соглашения  и представлять достоверные сведения по форме «Анкета получателя поддержки», согласно приложению № 1 к Положению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 -  до 10-го числа месяца, следующего за отчетным кварталом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 итогам года - до 05 апреля года, следующего за отчет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4. Создать до 31.12.20___г. не менее _________ рабочего места и сохранить его в течение последующих трёх лет. (Под созданием нового рабочего места понимается создание нового постоянного рабочего места путем увеличения штатной численности на количество созданных рабочих мест с определением отдельного функционала и обязательным условием трудоустройства сотрудников на полную занятость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5. В случае изменения реквизитов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6. Не передавать по настоящему Соглашению свои права и обязанности полностью или в части третьему(им) лицу(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В рамках проводимых проверок соблюдения условий настоящего Соглашения представлять Администрации и органам финансового контроля, по их требованию, все необходимые докумен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В случае неисполнения либо ненадлежащего исполнения настоящего Соглашения, а также в случае установления по итогам проверок, факта нарушения целей и условий настоящего Соглашения Получатель обязан по письменному требованию Администрации возвратить полученную Субсидию в районный бюджет в течение 30 календарных дней с даты получения требования. В случае невыполнения требования о возврате субсидии в срок указанный в требовании, Администрация принимает меры по взысканию субсидии в судеб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9. Выполнять иные обязательст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олучатель вправ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2. Осуществлять иные пра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ветственность за недостоверность сведений, содержащихся в представленных Получателем в Администрацию сведений и документах возлагается на Получ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ция не несё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тороны освобождаются от ответственности за частичное или полное неисполнение обязательств по настоящему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могут нести ответственности, (например: землетрясение, наводнение, пожар, забастовки, массовые беспорядки, военные действия, террористические акты и т.д.)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лучатель согласен на осуществление Администрацией и иными органами финансового контроля проверок соблюдения выполнения условий, настоящего Соглашения и предоставленной Получателем отчё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ель субсидии, лицо, получающе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Сторонами согласовываются новые условия предоставления субсидии и заключается новое соглашение (дополнительное соглашение к настоящему Соглашению) или расторгается настоящее Соглашение при недостижении согласия по новым услов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 возврате субсидии в районный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поры, возникающие в связи с исполнением обязательств по настоящему Соглашению, решаются Сторонами путем переговоров. При невозможности урегулирования разногласий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одписанное Сторонами Соглашение вступает в силу со дня его подписания и действует в части срока оказания поддержки и по обязательствам, установленным подпунктом 2.3.4. пункта 2 настоящего Соглашения до 31.12.20__, а по обязательствам, установленным подпунктом 2.3.3. пункта 2 настоящего Соглашения – до 05.04.20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Изменение,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, и в иных случаях, предусмотренных действующим законодательством Российской Федерации в письменной форме в виде дополнительного соглашения к настоящему Соглашению, которое является его неотъемлемой частью, и вступает в действие со дня его подписания обеи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асторжение настоящего Соглашения возможно при взаимном согласи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Настоящее Соглашение составлено в 2 экземплярах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реса и реквизиты Сторон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олучател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</w:t>
      </w:r>
      <w:r>
        <w:rPr>
          <w:color w:val="22272F"/>
          <w:sz w:val="28"/>
          <w:szCs w:val="28"/>
        </w:rPr>
        <w:t xml:space="preserve">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«Электронный бюджет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368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https://login.consultant.ru/link/?req=doc&amp;base=LAW&amp;n=451215&amp;dst=5769" TargetMode="External"/><Relationship Id="rId8" Type="http://schemas.openxmlformats.org/officeDocument/2006/relationships/hyperlink" Target="consultantplus://offline/ref=C73C99CBFEAA33EEA6B25C3379EA3859A78F37E2CDBD5DCD3AA4B7E6517C0B2B66517601B0F604B8H6J8H" TargetMode="External"/><Relationship Id="rId9" Type="http://schemas.openxmlformats.org/officeDocument/2006/relationships/hyperlink" Target="consultantplus://offline/ref=C73C99CBFEAA33EEA6B25C3379EA3859A78F37E2CDBD5DCD3AA4B7E6517C0B2B66517601B0F602BAH6JAH" TargetMode="External"/><Relationship Id="rId10" Type="http://schemas.openxmlformats.org/officeDocument/2006/relationships/hyperlink" Target="https://login.consultant.ru/link/?req=doc&amp;base=LAW&amp;n=482692&amp;dst=217" TargetMode="External"/><Relationship Id="rId11" Type="http://schemas.openxmlformats.org/officeDocument/2006/relationships/hyperlink" Target="https://login.consultant.ru/link/?req=doc&amp;base=LAW&amp;n=482692&amp;dst=217" TargetMode="External"/><Relationship Id="rId12" Type="http://schemas.openxmlformats.org/officeDocument/2006/relationships/hyperlink" Target="https://login.consultant.ru/link/?req=doc&amp;base=LAW&amp;n=479333&amp;dst=100104" TargetMode="External"/><Relationship Id="rId13" Type="http://schemas.openxmlformats.org/officeDocument/2006/relationships/hyperlink" Target="consultantplus://offline/ref=B8E40BB07991826C6C92DA2B59E6B5716D4286708F79756A04D726791C69F55E2B78A6CB1427A046zFIEP" TargetMode="External"/><Relationship Id="rId14" Type="http://schemas.openxmlformats.org/officeDocument/2006/relationships/hyperlink" Target="consultantplus://offline/ref=98918126CDD128254FCE12F109C4EB585EDADBC03F5E438B284F6696CBBC94FE0C5FAB8BD2727707CES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4:00Z</dcterms:created>
  <dc:creator>Светлана</dc:creator>
  <dc:description/>
  <cp:keywords/>
  <dc:language>en-US</dc:language>
  <cp:lastModifiedBy>astupakova</cp:lastModifiedBy>
  <cp:lastPrinted>2025-06-26T15:24:00Z</cp:lastPrinted>
  <dcterms:modified xsi:type="dcterms:W3CDTF">2025-07-03T13:50:00Z</dcterms:modified>
  <cp:revision>159</cp:revision>
  <dc:subject/>
  <dc:title> </dc:title>
</cp:coreProperties>
</file>