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Новохопё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Новохопёр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О внесении изменений в постановление администрации Новохопёрского муниципального района Воронежской области от 15.06.2021 № 166 «Об утверждении Положения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вступает в силу на следующий день после дня его официального опубликования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5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субъектов малого и среднего предпринимательства Новохопёрского муниципального района, связанная с уплатой первого взноса (аванса, задатка) при заключении договора (договоров) лизинга оборуд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>вание субъектов малого и среднего предпринимательства Новохопёрского муниципального района к приобретению предмета лизинга путем возмещения части затрат, связанных с уплатой первого взноса (аванса, задатка) по договору (договорам) лизинга, заключенному с российской лизинговой организацией в це</w:t>
        <w:softHyphen/>
        <w:t>лях создания и (или) развития, либо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ом постановлением предлагается внести изменения в Положение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соответствии с Постановлением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2.06.2025г. по 17.06.2025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ок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юбина Н.В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 (47353) 3-13-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ovohop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оответствие старого нормативно правового акта действующему законодательству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в 2021 году было утверждено положение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 В ходе реализации данного мероприятия были предоставлены субсидии: в 2024 году 2 субъектам МСП на общую сумму 1671,86 тыс. руб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вязи с вступлением в силу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 января 2025 г. отдельных полож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возникла необходимость внесения изменений в положение Постановления администрации Новохопёрского муниципального района от 15.06.2021 № 167 «Об утверждении Положения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в соответствии с новыми требованиями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/>
        <w:t xml:space="preserve">2.3. Социальные группы, заинтересованные в устранении проблемы, их количественная оценка: </w:t>
      </w:r>
      <w:r>
        <w:rPr>
          <w:u w:val="single"/>
        </w:rPr>
        <w:t xml:space="preserve">субъекты малого и среднего предпринимательства, осуществляющие деятельность в сфере </w:t>
      </w:r>
      <w:r>
        <w:rPr/>
        <w:t>в сфере производства товаров (работ, услуг), по следующим видам деятельности Общероссийского классификатора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2">
        <w:r>
          <w:rPr>
            <w:rStyle w:val="InternetLink"/>
          </w:rPr>
          <w:t>раздел A</w:t>
        </w:r>
      </w:hyperlink>
      <w:r>
        <w:rPr/>
        <w:t>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3">
        <w:r>
          <w:rPr>
            <w:rStyle w:val="InternetLink"/>
          </w:rPr>
          <w:t>раздел C</w:t>
        </w:r>
      </w:hyperlink>
      <w:r>
        <w:rPr/>
        <w:t>. Обрабатывающие производства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/>
      </w:pPr>
      <w:r>
        <w:rPr/>
        <w:t xml:space="preserve"> </w:t>
      </w:r>
      <w:r>
        <w:rPr/>
        <w:t>раздел H. Транспортировка и хранение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P</w:t>
      </w:r>
      <w:r>
        <w:rPr/>
        <w:t>. Образование (по коду 85.41)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/>
        <w:t xml:space="preserve"> </w:t>
      </w:r>
      <w:r>
        <w:rPr/>
        <w:t>раздел Q. Деятельность в области здравоохранения и социальных услуг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/>
        <w:t xml:space="preserve">раздел </w:t>
      </w:r>
      <w:r>
        <w:rPr>
          <w:lang w:val="en-US"/>
        </w:rPr>
        <w:t>R</w:t>
      </w:r>
      <w:r>
        <w:rPr/>
        <w:t>. Деятельность в области культуры, спорта, организации досуга и развлечений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/>
        <w:t xml:space="preserve">раздел </w:t>
      </w:r>
      <w:r>
        <w:rPr>
          <w:lang w:val="en-US"/>
        </w:rPr>
        <w:t>N</w:t>
      </w:r>
      <w:r>
        <w:rPr/>
        <w:t>. Деятельность административная и сопутствующие дополнительные услуги. Класс ОКВЭД 79 – Деятельность туристических  агентств и прочих организаций, предоставляющих услуги в сфере туризма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851" w:hanging="142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 xml:space="preserve"> Строительство</w:t>
      </w:r>
      <w:r>
        <w:rPr/>
        <w:t>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142" w:firstLine="567"/>
        <w:rPr/>
      </w:pPr>
      <w:r>
        <w:rPr/>
        <w:t xml:space="preserve"> </w:t>
      </w:r>
      <w:r>
        <w:rPr/>
        <w:t>раздел Е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и средне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Новохопёр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и средних предприятий и микропредприятий, а так же индивидуальных предпринимате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Постановлением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е нормативно - правовые акты, регулирующие предоставление субсидий, в том числе грантов в форме субсидий, юридическим лицам, индивидуальным предпринимателям, а также физическим лицам, всех муниципальных районов должны быть приведены в соответстви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ти изменения в положение </w:t>
            </w:r>
            <w:r>
              <w:rPr>
                <w:rFonts w:cs="Times New Roman" w:ascii="Times New Roman" w:hAnsi="Times New Roman"/>
              </w:rPr>
              <w:t xml:space="preserve">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      </w:r>
            <w:r>
              <w:rPr>
                <w:rFonts w:cs="Times New Roman" w:ascii="Times New Roman" w:hAnsi="Times New Roman"/>
                <w:bCs/>
              </w:rPr>
              <w:t>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</w:t>
      </w:r>
      <w:r>
        <w:rPr>
          <w:rFonts w:cs="Times New Roman" w:ascii="Times New Roman" w:hAnsi="Times New Roman"/>
          <w:sz w:val="24"/>
          <w:szCs w:val="24"/>
        </w:rPr>
        <w:t>ой Федераци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ти изменения в  положение </w:t>
            </w:r>
            <w:r>
              <w:rPr>
                <w:rFonts w:cs="Times New Roman" w:ascii="Times New Roman" w:hAnsi="Times New Roman"/>
              </w:rPr>
              <w:t xml:space="preserve">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      </w:r>
            <w:r>
              <w:rPr>
                <w:rFonts w:cs="Times New Roman" w:ascii="Times New Roman" w:hAnsi="Times New Roman"/>
                <w:bCs/>
              </w:rPr>
              <w:t>в соответствии с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4 годы, реестр субъектов малого и среднего предпринимательства, получивших поддержку, объем финансовых средств планируемый на данный вид поддерж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(или) осуществляющие деятельность на территории Новохопё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администрации Новохопёрского муниципального района не изменятся.</w:t>
      </w:r>
      <w:bookmarkStart w:id="2" w:name="_GoBack"/>
      <w:bookmarkStart w:id="3" w:name="Par148"/>
      <w:bookmarkEnd w:id="2"/>
      <w:bookmarkEnd w:id="3"/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4" w:name="Par139"/>
      <w:bookmarkEnd w:id="4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о 1 100 0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оступающих в бюджет муниципального района в виде единого норматива (10%) отчисления от налога, взымаемого в связ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прощенной системой налогооблож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, зарегистрированные и осуществляющие деятельность на территории Новохопёр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редоставляются  субъектам МСП в размере 90% уплаченного первого взноса (аванса), но не более 1,1 млн. рублей и не более 30 % от суммы договора лизин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5 году 2 ед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субъектов МСП, заключивших договора лизинга оборудования с лизинговой организацией, в текущем году и году, предшествующем г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99CBFEAA33EEA6B25C3379EA3859A78F37E2CDBD5DCD3AA4B7E6517C0B2B66517601B0F604B8H6J8H" TargetMode="External"/><Relationship Id="rId3" Type="http://schemas.openxmlformats.org/officeDocument/2006/relationships/hyperlink" Target="consultantplus://offline/ref=C73C99CBFEAA33EEA6B25C3379EA3859A78F37E2CDBD5DCD3AA4B7E6517C0B2B66517601B0F602BAH6JAH" TargetMode="External"/><Relationship Id="rId4" Type="http://schemas.openxmlformats.org/officeDocument/2006/relationships/hyperlink" Target="consultantplus://offline/ref=9C35C25396C28071173B6A51EB5B9FEBC51319B7012B0FD1C355EC46E9F36A6CACD3641C75E741C4E9Q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19:00Z</dcterms:created>
  <dc:creator>user</dc:creator>
  <dc:description/>
  <cp:keywords/>
  <dc:language>en-US</dc:language>
  <cp:lastModifiedBy>astupakova</cp:lastModifiedBy>
  <dcterms:modified xsi:type="dcterms:W3CDTF">2025-07-04T06:36:00Z</dcterms:modified>
  <cp:revision>105</cp:revision>
  <dc:subject/>
  <dc:title/>
</cp:coreProperties>
</file>